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telefon: +48  23/</w:t>
            </w:r>
            <w:r>
              <w:rPr>
                <w:rFonts w:cs="Times New Roman" w:ascii="Times New Roman" w:hAnsi="Times New Roman"/>
                <w:lang w:val="de-DE"/>
              </w:rPr>
              <w:t>662-77-64/66, faks;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YDANIE WTÓRNIKA, PRZEDŁUŻENIE WAŻNOŚCI POZWOLENIA NA KIEROWANIE TRAMWAJEM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5 stycznia 2011r. o kierujących pojazdami (Dz. U. z 2016r., poz.627 z późn. zm.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ministracyjnego  (t. j. Dz. U. z 2016r., poz. 23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Infrastruktury i Budownictwa z dnia 24 lutego 2016r. w sprawie wydawania dokumentów stwierdzających uprawnienia do kierowania pojazdam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(Dz. U.  2016r., poz. 231)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2 sierpnia 2012r. w sprawie wzorów dokumentów stwierdzających uprawnienia do kierowania pojazdami (Dz. U. z 2012r., poz. 973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1 stycznia 2013r. w sprawie wysokości opłat za wydanie dokumentów stwierdzających uprawnienia do kierowania pojazdami (Dz. U. z 2013r., poz. 83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Spraw Wewnętrznych z dnia 15 maja 2015r. w sprawie opłaty ewidencyjnej stanowiącej przychód Funduszu – Centralna Ewidencja Pojazdów i Kierowców (Dz. U. z  2015r., poz. 681 ze zm.)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>Tel. 23/662-77-64/66/ wewn.123,127; 23/663-24-03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; prawajazdy@powiat-plonski.pl</w:t>
              <w:br/>
              <w:t>poniedziałek –piątek 8ºº-16ºº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Wniosek o wydanie wtórnika pozwolenia na kierowanie tramwaje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o wydanie pozwolenia na kierowanie tramwajem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rzeczenie lekarskie stwierdzające brak przeciwwskazań zdrowotnych do kierowania pojazdem, jeżeli zmiana dotyczy terminu ważności pozwole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zeczenie psychologiczne stwierdzające brak przeciwwskazań psychologicznych do kierowania pojazdem, jeżeli zmiana dotyczy terminu ważności pozwol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rową fotografię o wymiarach 35 x 45mm, wykonaną na jednolitym jasnym tle, mającą dobrą ostrość oraz odwzorowującą naturalny kolor skóry, obejmującą wizerunek od wierzchołka głowy do górnej części barków, tak aby twarz zajmowała 70-80% fotografii, pokazującą wyraźnie oczy, zwłaszcza źrenice i przedstawiającą osobę 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r. o rehabilitacji zawodowej i społecznej oraz zatrudnieniu osób niepełnosprawnych (Dz. U. z 2011r. Nr 127, poz. 721 z późn. zm.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anie zdjęcia wykonanego techniką cyfrową zapisanego na zewnętrznym nośniku da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serokopia posiadanego pozwolenia, jeżeli wydanie dokumentu następuje w wyniku zmiany dan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za wydanie pozwolenia na kierowanie tramwajem i opłaty ewidencyjnej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osobist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wolenie do kierowania tramwaj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30,00 zł – za wydanie wtórnika pozwolenia na kierowanie tramwaje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50 zł – opłata ewidencyjna za wydanie pozwoleni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płat można dokonać  przelewem na rachunki bankowe Starostw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2 8230 0007 0013 2307 2000 0003 – za dokume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5 8230 0007 0013 2307 2000 0004 – opłata ewidencyjn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o 7 dni od daty wpłynięcia dokumentów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1 miesiąca w przypadku braku a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wolenie jest wydawane na okres 5 lat, nie dłużej jednak niż okres wynikający z terminu orzeczenia lekarskiego i orzeczenia psychologicz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a posiadająca pozwolenie na kierowanie tramwajem jest obowiązana zawiadomić organ wydający o utracie tego dokumentu, jego zniszczeniu w stopniu powodującym nieczytelność, a także zmianie stanu faktycznego wymagającego zmiany danych w nim zawartych, w terminie 30 dni od zaistnienia tego zdarze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 razie odzyskania utraconego pozwolenia należy ten dokument zwrócić starości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wolenie na kierowanie tramwajem otrzymuje osoba, która przebywa na terytorium Rzeczypospolitej Polskiej co najmniej 185 dni w każdym roku kalendarzowym ze względu na swoje więzi osobiste lub zawodowe, albo przedstawi, zaświadczenie, że studiuje co najmniej od 6 miesięcy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02.03.2016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7:00Z</dcterms:created>
  <dc:creator>SP</dc:creator>
  <dc:description/>
  <dc:language>en-US</dc:language>
  <cp:lastModifiedBy>Mcaliński</cp:lastModifiedBy>
  <cp:lastPrinted>2013-09-03T10:44:00Z</cp:lastPrinted>
  <dcterms:modified xsi:type="dcterms:W3CDTF">2016-12-01T10:17:00Z</dcterms:modified>
  <cp:revision>2</cp:revision>
  <dc:subject/>
  <dc:title/>
</cp:coreProperties>
</file>