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 xml:space="preserve">telefon: +48 (23) 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, PRZEDŁUŻENIE, ROZSZERZENIE ZEZWOLENIA NA KIEROWANIE POJAZDEM UPRZYWILEJOWANYM I POJAZDEM PRZEWOŻĄCYM WARTOŚCI PIENIĘŻ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5 maja 2013r. w sprawie kursów dla kierowców pojazdów uprzywilejowanych i pojazdów przewożących wartości pieniężne (Dz. U. z 2013r., poz. 603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 2016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-16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, przedłużenie ważności, rozszerzenie zezwolenia na kierowanie pojazdem uprzywilejowanym lub pojazdem przewożącym wartości pieniężn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  Wydanie zezwol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lekarskiego o braku przeciwwskazań zdrowot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psychologicznego o braku przeciwwskazań psychologicz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zaświadczenia o ukończeniu kursu dla kierowców pojazdów uprzywilejowanych lub pojazdów przewożących wartości pieniężne, w przypadku kierujących pojazdami ochotniczych straży pożarnych – zaświadczenie wydane przez podmiot, o którym mowa w art. 32 ust. 2 ustawy z dnia 24 sierpnia 1991r. o ochronie przeciwpożarowej (Dz. U. z 2009r. Nr 178 poz. 1380 ze zm.) potwierdzającego, że osoba ma być kierującym pojazdem ochotniczej straży pożar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łużenie ważności zezwol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lekarskiego o braku przeciwwskazań zdrowot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orzeczenia psychologicznego o braku przeciwwskazań psychologicznych do kierowania pojazdem uprzywilejowanym lub pojazdem przewożącym wartości pienięż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  Rozszerzenie zakresu zezwol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pia zaświadczenia o ukończeniu kursu uzupełniającego dla kierowców pojazdów uprzywilejowanych lub pojazdów przewożących wart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zezw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unkiem wydania zezwolenia jest przedłożenie do wglądu oryginałów składanych dokumentó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,00 zł – za wydanie zezwoleni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azdem uprzywilejowanym może kierować osoba któr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ończyła 21 l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prawo jazdy odpowiedniej kategor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zyskała orzeczenie lekarskie i psycholog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ończyła kurs dla kierujących pojazdami uprzywilejowanymi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P</dc:creator>
  <dc:description/>
  <dc:language>en-US</dc:language>
  <cp:lastModifiedBy>Mcaliński</cp:lastModifiedBy>
  <cp:lastPrinted>2013-09-03T10:47:00Z</cp:lastPrinted>
  <dcterms:modified xsi:type="dcterms:W3CDTF">2016-12-01T10:24:00Z</dcterms:modified>
  <cp:revision>2</cp:revision>
  <dc:subject/>
  <dc:title/>
</cp:coreProperties>
</file>