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MIANA PRAW JAZDY W CELU UZYSKANIA WPISU POTWIERDZAJACEGO ODBYCIE KWLIFIKACJI WSTĘPNEJ LUB SZKOLENIA OKRESOWEG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dministracyjnego  (t. j. Dz. U. z 2016r., poz. 23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6 września 2001r. o transporcie drogowym</w:t>
              <w:br/>
              <w:t>(t. j. Dz. U. z 2013r., poz.1414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z 2016r., poz. 231.)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lekarskiego stwierdzającego brak przeciwwskazań zdrowotnych do wykonywania pracy na stanowisku kierowc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psychologicznego stwierdzającego brak przeciwwskazań psychologicznych do wykonywania pracy na stanowisku kierow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pia świadectwa kwalifikacji zawodowej potwierdzającej uzyskanie kwalifikacji wstępnej, kwalifikacji wstępnej przyspieszonej, kwalifikacji wstępnej uzupełniającej, kwalifikacji wstępnej uzupełniającej przyspieszonej, szkolenia okresowego albo karty kwalifikacji kierowcy wydanej w państwie członkowskim UE, Konfederacji Szwajcarskiej lub w państwie członkowskim Europejskiego Porozumienia o Wolnym Handlu (EFTA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erokopia posiadanego prawa jazd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prawa jazdy i opłaty ewidencyjnej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yginały dokumentów wymienionych w dz. V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 zł – za wydanie prawa jazd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– opłata ewidencyjna za wydanie prawa jazd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280" w:after="280"/>
              <w:ind w:left="78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pis dokonywany jest w formie wymiany prawa jazdy na okres 5-ciu lat liczony od dnia wydania świadectwa kwalifikacji zawodowej, przy czym termin ten nie może być dłuższy niż okres ważności orzeczenia lekarskiego i orzeczenia psychologicznego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8:00Z</dcterms:created>
  <dc:creator>SP</dc:creator>
  <dc:description/>
  <dc:language>en-US</dc:language>
  <cp:lastModifiedBy>Mcaliński</cp:lastModifiedBy>
  <cp:lastPrinted>2013-08-13T09:56:00Z</cp:lastPrinted>
  <dcterms:modified xsi:type="dcterms:W3CDTF">2016-12-01T10:28:00Z</dcterms:modified>
  <cp:revision>2</cp:revision>
  <dc:subject/>
  <dc:title/>
</cp:coreProperties>
</file>