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 23/</w:t>
            </w:r>
            <w:r>
              <w:rPr>
                <w:rFonts w:cs="Times New Roman" w:ascii="Times New Roman" w:hAnsi="Times New Roman"/>
                <w:lang w:val="de-DE"/>
              </w:rPr>
              <w:t>662-77-64/66,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ONTROLNE SPRAWDZENIE KWALIFIKACJI NA WNIOSEK KOMENDANTA WOJEWÓDZKIEGO  POLICJ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6r., poz.627 z późn. zm.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(t. j. Dz. U. z 2016r., poz. 23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Spraw Wewnętrznych z dnia 25 kwietnia 2012r. w sprawie postępowania z kierowcami naruszającymi przepisy ruchu drogowego (Dz. U z 2012r. poz. 488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Dz. U. 2016r., poz. 231)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15 maja 2015r. w sprawie opłaty ewidencyjnej stanowiącej przychód Funduszu – Centralna Ewidencja Pojazdów i Kierowców (Dz. U. z 2015r., poz. 681 ze zm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 xml:space="preserve">Tel. 23/662-77-64/66/ wewn.123,127; 23/663-24-03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komendanta Wojewódzkiego Policji o kontrolne sprawdzenie kwalifikacj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 podstawie wniosku Komendanta Wojewódzkiego Policji Starosta wydaje decyzję o skierowaniu na egzamin kontrolny, z którą należy zgłosić się do wybranego przez siebie WORD celem przystąpienia do kontrolnego egzaminu państw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stawą zapisu na egzamin kontrolny jest pobranie z tutejszego organu Profilu Kandydata na Kierowcę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rową fotografię o wymiarach 35 x 45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r. o rehabilitacji zawodowej i społecznej oraz zatrudnieniu osób niepełnosprawnych (Dz. U. z 2011r. Nr 127, poz. 721 z późn. zm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 1 miesiąc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2 miesięcy – sprawy szczególnie skomplik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 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XI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dodatkow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Kontrolnemu sprawdzeniu kwalifikacji podlega osoba posiadająca uprawnienie do kierowania pojazdem, skierowana decyzją Starosty Płońskiego na wniosek Komendanta Wojewódzkiego Policji w razie przekroczenia 24 punktów otrzymanych za naruszenie przepisów ruchu drogowego.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Data utworzenia; 2010/03/19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t>Data ostatniej aktualizacji 02.03.2016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2:00Z</dcterms:created>
  <dc:creator>SP</dc:creator>
  <dc:description/>
  <dc:language>en-US</dc:language>
  <cp:lastModifiedBy>Mcaliński</cp:lastModifiedBy>
  <cp:lastPrinted>2013-09-03T09:33:00Z</cp:lastPrinted>
  <dcterms:modified xsi:type="dcterms:W3CDTF">2016-12-01T10:32:00Z</dcterms:modified>
  <cp:revision>2</cp:revision>
  <dc:subject/>
  <dc:title/>
</cp:coreProperties>
</file>