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860"/>
      </w:tblGrid>
      <w:tr>
        <w:trPr>
          <w:trHeight w:val="1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96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rostwo Powiatowe w Płońs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00 Płońsk, u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łocka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 +48  23/</w:t>
            </w:r>
            <w:r>
              <w:rPr>
                <w:rFonts w:cs="Times New Roman" w:ascii="Times New Roman" w:hAnsi="Times New Roman"/>
                <w:lang w:val="de-DE"/>
              </w:rPr>
              <w:t>662-77-64/66, wewn, 123,127, fax:23/663-38-16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br/>
              <w:t>e-mail: urza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owiat-plonski.pl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www.powiat-plonski.pl</w:t>
            </w:r>
          </w:p>
        </w:tc>
      </w:tr>
      <w:tr>
        <w:trPr>
          <w:trHeight w:val="658" w:hRule="atLeast"/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ZATRZYMANIE PRAWA JAZDY DŁUŻNIKOWI ALIMENATCYJNEM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5 stycznia 2011r. o kierujących pojazdami (Dz. U. z 2016r., poz.627 z późn. zm.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20 czerwca 1997r. -  Prawo o ruchu drogowym (t. j. Dz. U. z 2012r., poz.1137 z pó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4"/>
                <w:szCs w:val="24"/>
              </w:rPr>
              <w:t>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 zm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14 czerwca 1960r. - Kodeks postępowani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cyjnego  (t. j. Dz. U. z 2016r., poz. 23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Infrastruktury i Budownictwa z dnia 24 lutego 2016r. w sprawie wydawania dokumentów stwierdzających uprawnienia do kierowania pojazdam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z. U. 2016r., poz. 231)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wa z dnia 7 września 2007r. o pomocy osobom uprawnionym do alimentów (Dz. U. z 2016r. poz. 169 z późn. zm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Płońsku, </w:t>
              <w:br/>
              <w:t xml:space="preserve">ul. Płocka 39, 09-100 Płońsk, </w:t>
              <w:br/>
              <w:t>Wydział Komunikacji i Transportu</w:t>
              <w:br/>
              <w:t>Tel 23/662-77-64/66/ wewn.123,127; 23/663-24-03</w:t>
              <w:br/>
              <w:t>poniedziałek –piątek 8-16.</w:t>
              <w:br/>
              <w:t>e-mail: prawajazdy@powiat-plonski.pl</w:t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dpowiedzialna za załatwienie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lanta Sawczuk, Beata Mękarska, Anna Gorta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wniosk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rganu właściwego dłużnika alimentacyjnego ( wójt, burmistrz, prezydent miasta ) o zatrzymanie prawa jazd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e załą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mag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do wglądu w siedzibi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załatwienia s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miesią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Tryb odwoławczy</w:t>
            </w:r>
          </w:p>
          <w:p>
            <w:pPr>
              <w:pStyle w:val="Normal"/>
              <w:spacing w:before="0" w:after="0"/>
              <w:ind w:left="-38"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łanie wnosi się do Samorządowego Kolegium Odwoławczego w Ciechanowie za pośrednictwem Starosty Płońskiego, w terminie 14 dni od dnia doręczenia decyzj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y za odwołani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I. </w:t>
            </w:r>
          </w:p>
          <w:p>
            <w:pPr>
              <w:pStyle w:val="Normal"/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enie decyzji o zatrzymaniu prawa jazdy następuje na wniosek organu właściwego dłużnika skierowanego do starosty, gd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ie przyczyna zatrzymania prawa jazdy, o której mowa w art. 5 ust. 3 ustawy o pomocy osobom uprawnionym do alimentów oraz dłużnika alimentacyjny przez okres ostatnich 6 miesięcy wywiązywał się w każdym miesiącu ze zobowiązań alimentacyjnych w kwocie nie mniejszej niż 50% kwoty bieżąco ustalonych alimentó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gdy nastąpi utrata statusu dłużnika alimentacy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utworzenia: 2010/03/19</w:t>
        <w:br/>
        <w:t>data ostatniej aktualizacji: 02.03.2016r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owiat-plo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5:00Z</dcterms:created>
  <dc:creator>SP</dc:creator>
  <dc:description/>
  <dc:language>en-US</dc:language>
  <cp:lastModifiedBy>Mcaliński</cp:lastModifiedBy>
  <cp:lastPrinted>2013-08-05T12:14:00Z</cp:lastPrinted>
  <dcterms:modified xsi:type="dcterms:W3CDTF">2016-12-01T10:35:00Z</dcterms:modified>
  <cp:revision>2</cp:revision>
  <dc:subject/>
  <dc:title/>
</cp:coreProperties>
</file>