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WROT  ZATRZYMANEGO PRAWA JAZDY NA OKRES DO ROK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(t. j. Dz. U. z 2016r., poz. 23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 2016r., poz. 231)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ewidencyjnej za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opłata ewidencyjna za zwrot zatrzymanego prawa jazd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zwł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2:00Z</dcterms:created>
  <dc:creator>SP</dc:creator>
  <dc:description/>
  <dc:language>en-US</dc:language>
  <cp:lastModifiedBy>Mcaliński</cp:lastModifiedBy>
  <cp:lastPrinted>2013-09-03T11:16:00Z</cp:lastPrinted>
  <dcterms:modified xsi:type="dcterms:W3CDTF">2016-12-01T10:52:00Z</dcterms:modified>
  <cp:revision>2</cp:revision>
  <dc:subject/>
  <dc:title/>
</cp:coreProperties>
</file>