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9"/>
        <w:gridCol w:w="6840"/>
      </w:tblGrid>
      <w:tr>
        <w:trPr>
          <w:trHeight w:val="19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0255" cy="981710"/>
                  <wp:effectExtent l="0" t="0" r="0" b="0"/>
                  <wp:docPr id="1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Starostwo Powiatowe w Płoń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-100 Płońsk, ul. Płocka 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pl-PL"/>
              </w:rPr>
              <w:t>telefon: +48 23/</w:t>
            </w:r>
            <w:r>
              <w:rPr>
                <w:rFonts w:cs="Times New Roman" w:ascii="Times New Roman" w:hAnsi="Times New Roman"/>
                <w:lang w:val="de-DE"/>
              </w:rPr>
              <w:t>662-77-64/66; faks; 23/662-38-16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pl-PL"/>
              </w:rPr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lang w:val="de-DE" w:eastAsia="pl-PL"/>
                </w:rPr>
                <w:t>urzad@powiat-plonski.pl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de-DE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eastAsia="pl-PL"/>
              </w:rPr>
              <w:t>www.powiat-plonski.pl</w:t>
            </w:r>
          </w:p>
        </w:tc>
      </w:tr>
      <w:tr>
        <w:trPr>
          <w:trHeight w:val="658" w:hRule="atLeast"/>
          <w:cantSplit w:val="true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WROT ZATRZYMANEGO PRAWA JAZDY NA OKRES PRZEKRACZAJĄCY 1 RO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stawa z dnia 5 stycznia 2011r. o kierujących pojazdami (Dz. U. z 2016r., poz.627 z późn. zm.)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stawa z dnia 20 czerwca 1997r. - Prawo o ruchu drogowym (t. j. Dz. U. z 2012r., poz.1137 z pó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4"/>
                <w:szCs w:val="24"/>
                <w:lang w:eastAsia="pl-PL"/>
              </w:rPr>
              <w:t>ź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. zm.),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Symbol" w:ascii="Symbol" w:hAnsi="Symbol"/>
                <w:sz w:val="24"/>
                <w:szCs w:val="24"/>
                <w:lang w:eastAsia="pl-PL"/>
              </w:rPr>
              <w:t>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Ustawa z dnia 14 czerwca 1960r. - Kodeks postępowania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dministracyjnego  (t. j. Dz. U. z 2016r., poz. 23)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ozporządzenie Ministra Infrastruktury i Budownictwa z dnia 24 lutego 2016r. w sprawie wydawania dokumentów stwierdzających uprawnienia do kierowania pojazdami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(Dz. U. 2016r., poz. 231)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rządzenie Ministra Transportu, Budownictwa i Gospodarki Morskiej z dnia 2 sierpnia 2012r. w sprawie wzorów dokumentów stwierdzających uprawnienia do kierowania pojazdami (Dz. U. z 2012r., poz. 973)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rządzenie Ministra Transportu, Budownictwa i Gospodarki Morskiej z dnia 11 stycznia 2013r. w sprawie wysokości opłat za wydanie dokumentów stwierdzających uprawnienia do kierowania pojazdami (Dz. U. z 2013r., poz. 83)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ozporządzenie Ministra Spraw Wewnętrznych z dnia 15 maja 2015r. w sprawie opłaty ewidencyjnej stanowiącej przychód Funduszu – Centralna Ewidencja Pojazdów i Kierowców (Dz. U. z 2015r., poz. 681 ze zm.)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 załatwienia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Płońsku, </w:t>
              <w:br/>
              <w:t xml:space="preserve">ul. Płocka 39, 09-100 Płońsk, </w:t>
              <w:br/>
              <w:t>Wydział Komunikacji i Transportu</w:t>
              <w:br/>
              <w:t>Tel. 23/662-77-64/66/ wewn.123,127; 23/663-24-03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e-mail; prawajazdy@powiat-plonski.pl</w:t>
              <w:br/>
              <w:t>poniedziałek –piątek 8ºº-16ºº.</w:t>
              <w:br/>
            </w:r>
          </w:p>
        </w:tc>
      </w:tr>
      <w:tr>
        <w:trPr>
          <w:trHeight w:val="11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soba odpowiedzialna za załatwienie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Jolanta Sawczuk, Beata Mękarska, Anna Gortat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kój nr 1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magane wniosk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niosek o zwrot zatrzymanego prawa jazd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magane załącz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soba podlegająca sprawdzeniu kwalifikacji w formie egzaminu państwowego zgłasza się do Wydziału Komunikacji celem wygenerowania profilu kandydata na kierowcę (PKK) dołączając fotografię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kumenty do wglądu w siedzibie urzę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wód osobisty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ł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0,50 zł opłata ewidencyjna za zwrot zatrzymanego prawa jazdy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płat można dokonać  przelewem na rachunki bankowe Starostwa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2 8230 0007 0013 2307 2000 0003 – za dokument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15 8230 0007 0013 2307 2000 0004 – opłata ewidencyjna </w: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II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 załatwienia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ezwłocz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X.Tryb odwoławczy</w:t>
            </w:r>
          </w:p>
          <w:p>
            <w:pPr>
              <w:pStyle w:val="Normal"/>
              <w:spacing w:before="0" w:after="0"/>
              <w:ind w:left="-38" w:firstLine="3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wołanie wnosi się do Samorządowego Kolegium Odwoławczego w Ciechanowie za pośrednictwem Starosty Płońskiego, w terminie 14 dni od dnia doręczenia decyzji.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X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łaty za odwołan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4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ra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XI. </w:t>
            </w:r>
          </w:p>
          <w:p>
            <w:pPr>
              <w:pStyle w:val="Normal"/>
              <w:spacing w:lineRule="auto" w:line="240" w:before="0" w:after="0"/>
              <w:ind w:left="540" w:hanging="5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formacje  dodat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soba pozbawiona prawa jazdy na okres przekraczający 1 rok ubiegająca się o zwrot zatrzymanego praw jazdy podlega sprawdzeniu kwalifikacji w formie egzaminu państwoweg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sobie, która została skierowana na badanie lekarskie lub psychologiczne, profil kandydata na kierowcę generuje się po dostarczeniu wymaganego orzeczenia lekarskiego lub psychologicznego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ata utworzenia: 2010/03/19</w:t>
        <w:br/>
        <w:t>data ostatniej aktualizacji: 02.03.2016r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zad@powiat-plo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57:00Z</dcterms:created>
  <dc:creator>SP</dc:creator>
  <dc:description/>
  <dc:language>en-US</dc:language>
  <cp:lastModifiedBy>Mcaliński</cp:lastModifiedBy>
  <cp:lastPrinted>2013-09-03T11:35:00Z</cp:lastPrinted>
  <dcterms:modified xsi:type="dcterms:W3CDTF">2016-12-01T10:57:00Z</dcterms:modified>
  <cp:revision>2</cp:revision>
  <dc:subject/>
  <dc:title/>
</cp:coreProperties>
</file>