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6840"/>
      </w:tblGrid>
      <w:tr>
        <w:trPr>
          <w:trHeight w:val="19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0255" cy="981710"/>
                  <wp:effectExtent l="0" t="0" r="0" b="0"/>
                  <wp:docPr id="1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Starostwo Powiatowe w Płoń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-100 Płońsk, ul. Płocka 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pl-PL"/>
              </w:rPr>
              <w:t>telefon: +48  23/</w:t>
            </w:r>
            <w:r>
              <w:rPr>
                <w:rFonts w:cs="Times New Roman" w:ascii="Times New Roman" w:hAnsi="Times New Roman"/>
                <w:lang w:val="de-DE"/>
              </w:rPr>
              <w:t>662-77-64/66, faks; 23/662-38-16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pl-PL"/>
              </w:rPr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lang w:val="de-DE" w:eastAsia="pl-PL"/>
                </w:rPr>
                <w:t>urzad@powiat-plonski.pl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de-DE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eastAsia="pl-PL"/>
              </w:rPr>
              <w:t>www.powiat-plonski.pl</w:t>
            </w:r>
          </w:p>
        </w:tc>
      </w:tr>
      <w:tr>
        <w:trPr>
          <w:trHeight w:val="658" w:hRule="atLeast"/>
          <w:cantSplit w:val="true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ROZSZERZENIE UPRAWNIEŃ DO KIEROWANIA POJAZDAM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stawa z dnia 5 stycznia 2011r. o kierujących pojazdami (Dz. U. z 2016r., poz.627 z późn. zm.)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stawa z dnia 20 czerwca 1997r. -  Prawo o ruchu drogowym (t. j. Dz. U. z 2012r., poz.1137 z pó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4"/>
                <w:szCs w:val="24"/>
                <w:lang w:eastAsia="pl-PL"/>
              </w:rPr>
              <w:t>ź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. zm.)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Symbol" w:ascii="Symbol" w:hAnsi="Symbol"/>
                <w:sz w:val="24"/>
                <w:szCs w:val="24"/>
                <w:lang w:eastAsia="pl-PL"/>
              </w:rPr>
              <w:t>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Ustawa z dnia 14 czerwca 1960r. - Kodeks postępowania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dministracyjnego (t. j. Dz. U. z 2016r., poz. 23)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ozporządzenie Ministra Infrastruktury i Budownictwa z dnia 24 lutego 2016r. w sprawie wydawania dokumentów stwierdzających uprawnienia do kierowania pojazdami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(Dz. U. 2016r., poz. 231),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Transportu, Budownictwa i Gospodarki Morskiej z dnia 2 sierpnia 2012r. w sprawie wzorów dokumentów stwierdzających uprawnienia do kierowania pojazdami (Dz. U. z 2012r., poz. 973)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Transportu, Budownictwa i Gospodarki Morskiej  z dnia 13 lipca 2012r. w sprawie szkolenia osób ubiegających się o uprawnienia do kierowania pojazdami, instruktorów i wykładowców (Dz. U. z 2012r., poz. 1019)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Infrastruktury i Budownictwa z dnia 24 lutego 2016r. w sprawie egzaminowania osób ubiegających się o uprawnienia do kierowania pojazdami, szkolenia, egzaminowania i uzyskiwania uprawnień przez egzaminatorów oraz wzorów dokumentów stosowanych w tych sprawach (Dz. U. z 20126r., poz. 232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Transportu, Budownictwa i Gospodarki Morskiej z dnia 11 stycznia 2013r. w sprawie wysokości opłat za wydanie dokumentów stwierdzających uprawnienia do kierowania pojazdami (Dz. U. z 2013r., poz. 83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ozporządzenie Ministra Spraw Wewnętrznych z dnia 15 maja 2015r. w sprawie opłaty ewidencyjnej stanowiącej przychód Funduszu – Centralna Ewidencja Pojazdów i Kierowców (Dz. U. z 2015r., poz. 681 ze zm.)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 załatwienia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Times New Roman" w:ascii="Times New Roman" w:hAnsi="Times New Roman"/>
              </w:rPr>
              <w:t xml:space="preserve">Starostwo Powiatowe w Płońsku, </w:t>
              <w:br/>
              <w:t xml:space="preserve">ul. Płocka 39, 09-100 Płońsk, </w:t>
              <w:br/>
              <w:t>Wydział Komunikacji i Transportu</w:t>
              <w:br/>
              <w:t xml:space="preserve">Tel. 23/662-77-64/66/ wewn.123,127; 23/663-24-03 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e-mail; prawajazdy@powiat-plonski.pl</w:t>
              <w:br/>
              <w:t>poniedziałek –piątek 8ºº-16ºº.</w:t>
              <w:br/>
            </w:r>
          </w:p>
        </w:tc>
      </w:tr>
      <w:tr>
        <w:trPr>
          <w:trHeight w:val="11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soba odpowiedzialna za załatwienie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Jolanta Sawczuk, Beata Mękarska, Anna Gortat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kój nr 1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magane wniosk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niosek o wydanie prawa jazd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magane załącz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rzed zapisaniem się w ośrodku szkolenia kierowców należy zgłosić się do Wydziału Komunikacji i Transportu celem otrzymaniu numeru profilu kandydata na kierowcę (PKK) przedkładając następujące dokument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rzeczenie lekarskie stwierdzające brak przeciwwskazań zdrowotnych do kierowania pojazdami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rzeczenie psychologiczne stwierdzające brak przeciwwskazań psychologicznych do kierowania pojazdami – nie dotyczy prawa jazdy kategorii: AM, A1, A2, B1, B, B+E, T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lorową fotografię o wymiarach 35 x 45mm, wykonaną na jednolitym jasnym tle, mającą dobrą ostrość oraz odwzorowującą naturalny kolor skóry, obejmującą wizerunek od wierzchołka głowy do górnej części barków, tak aby twarz zajmowała 70-80% fotografii, pokazującą wyraźnie oczy, zwłaszcza źrenice i przedstawiającą osobę w pozycji frontalnej, bez nakrycia głowy i okularów z ciemnymi szkłami, patrzącą na wprost z otwartymi oczami nieprzesłoniętymi włosami, z naturalnym wyrazem twarzy i zamkniętymi ustami; fotografia powinna być wykonana nie wcześniej niż 6 miesięcy przed dniem złożenia wniosku; osoba z wrodzonymi lub nabytymi wadami narządu wzroku może załączyć do wniosku fotografię przedstawiającą ją w okularach z ciemnymi szkłami; w takim przypadku do wniosku załącza się również orzeczenie o niepełnosprawności osoby do 16 roku życia lub orzeczenie o stopniu niepełnosprawności osoby, która ukończyła 16 lat, z powodu wrodzonej lub nabytej wady narządu wzroku, wydane zgodnie z przepisami ustawy z dnia 27 sierpnia 1997r. o rehabilitacji zawodowej i społecznej oraz zatrudnieniu osób niepełnosprawnych (Dz. U. z 2011r. Nr 127, poz. 721 z późn. zm.); osoba nosząca nakrycie głowy zgodnie z zasadami swojego wyznania może załączyć do wniosku fotografię przedstawiającą ją w nakryciu głowy, o ile wizerunek twarzy jest w pełni widoczny – w takim przypadku do wniosku załącza się zaświadczenie o przynależności do wspólnoty wyznaniowej zarejestrowanej w Rzeczypospolitej Polskiej; dopuszcza się załączanie zdjęcia wykonanego techniką cyfrową zapisanego na zewnętrznym nośniku dan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Kserokopia posiadanego prawa jazdy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wód uiszczenia opłaty za wydanie prawa jazdy i opłaty ewidencyjnej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kumenty do wglądu w siedzibie urzę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wód osobisty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 zdanym egzamini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0,00 zł – za wydanie prawa jazd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0,50 zł – opłata ewidencyjna za wydanie prawa jazdy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Opłat można dokonać  przelewem na rachunki bankowe Starostwa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2 8230 0007 0013 2307 2000 0003 – za dokument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15 8230 0007 0013 2307 2000 0004 – opłata ewidencyjn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II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 załatwienia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 1 miesią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X.Tryb odwoławczy</w:t>
            </w:r>
          </w:p>
          <w:p>
            <w:pPr>
              <w:pStyle w:val="Normal"/>
              <w:spacing w:before="0" w:after="0"/>
              <w:ind w:left="-38" w:firstLine="3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wołanie wnosi się do Samorządowego Kolegium Odwoławczego w Ciechanowie za pośrednictwem Starosty Płońskiego, w terminie 14 dni od dnia doręczenia decyz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X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y za odwołan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4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ra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XI. </w:t>
            </w:r>
          </w:p>
          <w:p>
            <w:pPr>
              <w:pStyle w:val="Normal"/>
              <w:spacing w:lineRule="auto" w:line="240" w:before="0" w:after="0"/>
              <w:ind w:left="540" w:hanging="5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formacje dodat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A)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Prawo jazdy otrzymuje osoba, jeżeli osiągnęła wymagany dla danej kategorii wi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 AM – 14 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 A1,B1,T – 16 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 A2, B, B+E., C1, C1+E – 18 l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4. A, jeśli co najmniej 2 lata posiadała kat. A2 – 20 l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 C, C+E, D1, D1+E - 21 l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 A, D, D+E  - 24 lata                                                                            6. dla pozwolenia do kierowania tramwajem – 21 l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B)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Prawo jazdy wydaje się uprawnionej osobie, w zależności od określonego we wniosku sposobu jego przekaz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a.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za pośrednictwem poczty- przesyłając dokument za zwrotnym potwierdzeniem odbioru (tylko w przypadku gdy osoba wcześniej uiściła opłatę za wydanie prawa jazd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 bezpośrednio - za pokwitowaniem odbioru dokonanym we wnios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C)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dbiór prawa jazdy może nastąpić przez pełnomocnika, który powinien okazać pełnomocnictwo i dokument tożsamośc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)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Prawo  jazdy otrzymuje osoba, która przebywa na terytorium Rzeczypospolitej Polskiej przez co najmniej 185 dni w każdym roku kalendarzowym ze względu na swoje więzi osobiste lub zawodowe albo przedstawi zaświadczenie,  że studiuje co najmniej od 6 miesięc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E)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Prawo jazdy kategorii AM, A1, A2,A, B1,B, B+E, T, wydaje się na okres 15-tu lat. Okres ten może być krótszy, o ile wynika to z orzeczenia lekar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F)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awo jazdy kat. C1, C1+E, C, C+E, D1, D1+E, D, D+E wydaje się na okres 5 lat, nie dłużej jednak niż na okres wynikający z orzeczenia lekarskiego lub psychologicznego.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ata utworzenia: 2010/03/19</w:t>
        <w:br/>
        <w:t>data ostatniej aktualizacji: 02.03.2016r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6z2">
    <w:name w:val="WW8Num36z2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  <w:sz w:val="20"/>
      <w:szCs w:val="20"/>
    </w:rPr>
  </w:style>
  <w:style w:type="character" w:styleId="WW8Num45z2">
    <w:name w:val="WW8Num45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ad@powiat-plo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7:00Z</dcterms:created>
  <dc:creator>SP</dc:creator>
  <dc:description/>
  <dc:language>en-US</dc:language>
  <cp:lastModifiedBy>Mcaliński</cp:lastModifiedBy>
  <cp:lastPrinted>2013-09-03T10:35:00Z</cp:lastPrinted>
  <dcterms:modified xsi:type="dcterms:W3CDTF">2016-12-01T09:27:00Z</dcterms:modified>
  <cp:revision>2</cp:revision>
  <dc:subject/>
  <dc:title/>
</cp:coreProperties>
</file>