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YKAZ OSÓB PRAWNYCH I FIZYCZNYCH ORAZ JEDNOSTEK ORGANIZACYJNYCH NIEPOSIADAJACYCH OSOBOWOŚCI PRAWNEJ, KTÓRYM W ZAKRESIE PODATKÓW LUB OPŁAT UDZIELONO ULG, ODROCZEŃ, UMORZEŃ LUB ROZŁOŻONO SPŁATĘ NA RA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374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740"/>
      </w:tblGrid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2006 roku nie udzielono ulg, odroczeń, umorzeń oraz nie rozłożono spłaty na raty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om prawnym, fizycznym lub jednostkom organizacyjnym nieposiadając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obowości praw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n Mąc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8:00Z</dcterms:created>
  <dc:creator>FN</dc:creator>
  <dc:description/>
  <cp:keywords/>
  <dc:language>en-US</dc:language>
  <cp:lastModifiedBy>Agołaszewska</cp:lastModifiedBy>
  <cp:lastPrinted>2006-05-26T11:27:00Z</cp:lastPrinted>
  <dcterms:modified xsi:type="dcterms:W3CDTF">2007-05-31T09:58:00Z</dcterms:modified>
  <cp:revision>2</cp:revision>
  <dc:subject/>
  <dc:title>LISTA UDZIELONYCH PORĘCZEŃ I GWARANCJI PRZEZ JEDNOSTKĘ SAMORZĄDU TERYTORIALNEGO</dc:title>
</cp:coreProperties>
</file>