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9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19"/>
        <w:gridCol w:w="6840"/>
      </w:tblGrid>
      <w:tr>
        <w:trPr>
          <w:trHeight w:val="19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70255" cy="981710"/>
                  <wp:effectExtent l="0" t="0" r="0" b="0"/>
                  <wp:docPr id="1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Starostwo Powiatowe w Płońs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9-100 Płońsk, ul. Płocka 3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pl-PL"/>
              </w:rPr>
              <w:t>telefon: +48 23/</w:t>
            </w:r>
            <w:r>
              <w:rPr>
                <w:rFonts w:cs="Times New Roman" w:ascii="Times New Roman" w:hAnsi="Times New Roman"/>
                <w:lang w:val="de-DE"/>
              </w:rPr>
              <w:t>662-77-64/66, faks; 23/662-38-16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pl-PL"/>
              </w:rPr>
              <w:br/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FF0000"/>
                  <w:sz w:val="24"/>
                  <w:szCs w:val="24"/>
                  <w:lang w:val="de-DE" w:eastAsia="pl-PL"/>
                </w:rPr>
                <w:t>urzad@powiat-plonski.pl</w:t>
              </w:r>
            </w:hyperlink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lang w:val="de-DE"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lang w:eastAsia="pl-PL"/>
              </w:rPr>
              <w:t>www.powiat-plonski.pl</w:t>
            </w:r>
          </w:p>
        </w:tc>
      </w:tr>
      <w:tr>
        <w:trPr>
          <w:trHeight w:val="658" w:hRule="atLeast"/>
          <w:cantSplit w:val="true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WYMIANA PRAWA JAZD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Ustawa z dnia 5 stycznia 2011r. o kierujących pojazdami (  </w:t>
            </w:r>
            <w:r>
              <w:rPr/>
              <w:t>Dz. U. z 2016r. poz. 627 z późn. zm.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stawa z dnia 20 czerwca 1997r. -  Prawo o ruchu drogowym (t. j. Dz. U. z 2012r., poz.1137 z pó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4"/>
                <w:szCs w:val="24"/>
                <w:lang w:eastAsia="pl-PL"/>
              </w:rPr>
              <w:t>ź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. zm.)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/>
            </w:pPr>
            <w:r>
              <w:rPr>
                <w:rFonts w:cs="Symbol" w:ascii="Symbol" w:hAnsi="Symbol"/>
                <w:sz w:val="24"/>
                <w:szCs w:val="24"/>
                <w:lang w:eastAsia="pl-PL"/>
              </w:rPr>
              <w:t>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Ustawa z dnia 14 czerwca 1960r. - Kodeks postępowania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administracyjnego  (t. j. Dz. U. z 2016r., poz. 23)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Rozporządzenie Ministra Infrastruktury i Budownictwa z dnia 24 lutego 2016r. w sprawie wydawania dokumentów stwierdzających uprawnienia do kierowania pojazdami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(Dz. U. 2016r., poz. 231),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porządzenie Ministra Transportu, Budownictwa i Gospodarki Morskiej z dnia 2 sierpnia 2012r. w sprawie wzorów dokumentów stwierdzających uprawnienia do kierowania pojazdami (Dz. U. z 2012r., poz. 973)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porządzenie Ministra Transportu, Budownictwa i Gospodarki Morskiej z dnia 11 stycznia 2013r. w sprawie wysokości opłat za wydanie dokumentów stwierdzających uprawnienia do kierowania pojazdami (Dz. U. z 2013r., poz. 83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Rozporządzenie Ministra Spraw Wewnętrznych z dnia 15 maja 2015r. w sprawie opłaty ewidencyjnej stanowiącej przychód Funduszu – Centralna Ewidencja Pojazdów i Kierowców (Dz. U. z  2015r., poz. 681 ze zm.)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I.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iejsce załatwienia spra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rostwo Powiatowe w Płońsku, </w:t>
              <w:br/>
              <w:t xml:space="preserve">ul. Płocka 39, 09-100 Płońsk, </w:t>
              <w:br/>
              <w:t>Wydział Komunikacji i Transportu</w:t>
              <w:br/>
              <w:t>Tel. 23/662-77-64/66/ wewn.123,127; 23/663-24-03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</w:rPr>
              <w:t>e-mail; prawajazdy@powiat-plonski.pl</w:t>
              <w:br/>
              <w:t>poniedziałek –piątek 8ºº-16ºº.</w:t>
              <w:br/>
            </w:r>
          </w:p>
        </w:tc>
      </w:tr>
      <w:tr>
        <w:trPr>
          <w:trHeight w:val="11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soba odpowiedzialna za załatwienie spra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Jolanta Sawczuk, Beata Mękarska, Anna Gortat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kój nr 10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magane wniosk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niosek o wymianę prawa jazd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V.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magane załączni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wód uiszczenia opłaty za wymianę prawa jazd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olorową fotografię o wymiarach 35 x 45mm, wykonaną na jednolitym jasnym tle, mającą dobrą ostrość oraz odwzorowującą naturalny kolor skóry, obejmującą wizerunek od wierzchołka głowy do górnej części barków, tak aby twarz zajmowała 70-80% fotografii, pokazującą wyraźnie oczy, zwłaszcza źrenice i przedstawiającą osobę w pozycji frontalnej, bez nakrycia głowy i okularów z ciemnymi szkłami, patrzącą na wprost z otwartymi oczami nieprzesłoniętymi włosami, z naturalnym wyrazem twarzy i zamkniętymi ustami; fotografia powinna być wykonana nie wcześniej niż 6 miesięcy przed dniem złożenia wniosku; osoba z wrodzonymi lub nabytymi wadami narządu wzroku może załączyć do wniosku fotografię przedstawiającą ją w okularach z ciemnymi szkłami; w takim przypadku do wniosku załącza się również orzeczenie o niepełnosprawności osoby do 16 roku życia lub orzeczenie o stopniu niepełnosprawności osoby, która ukończyła 16 lat, z powodu wrodzonej lub nabytej wady narządu wzroku, wydane zgodnie z przepisami ustawy z dnia 27 sierpnia 1997r. o rehabilitacji zawodowej i społecznej oraz zatrudnieniu osób niepełnosprawnych (Dz. U. z 2011r. Nr 127, poz. 721 z późn. zm.); osoba nosząca nakrycie głowy zgodnie z zasadami swojego wyznania może załączyć do wniosku fotografię przedstawiającą ją w nakryciu głowy, o ile wizerunek twarzy jest w pełni widoczny – w takim przypadku do wniosku załącza się zaświadczenie o przynależności do wspólnoty wyznaniowej zarejestrowanej w Rzeczypospolitej Polskiej; dopuszcza się załączanie zdjęcia wykonanego techniką cyfrową zapisanego na zewnętrznym nośniku danych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serokopia posiadanego prawa jazdy, jeżeli wydanie następuje w wyniku zmiany danych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Orzeczenie lekarskie – jeżeli zmiana dotyczy daty ważności uzyskanego uprawnienia wynikającej z posiadanego orzeczenia lekarskiego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rzeczenie psychologiczne – jeżeli zmiana dotyczy daty ważności uzyskanego uprawnienia wynikającej z posiadanego orzeczenia psychologicznego – nie dotyczy prawa jazdy kat. AM, A1, A2, A, B1, B, B+E, T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V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okumenty do wglądu w siedzibie urzę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wód osobisty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VI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pła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100,00 zł – za wydanie prawa jazdy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0,50 zł – opłata ewidencyjna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płat można dokonać  przelewem na rachunki bankowe Starostwa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2 8230 0007 0013 2307 2000 0003 – za dokument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15 8230 0007 0013 2307 2000 0004 – opłata ewidencyjna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VIII.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rmin załatwienia spra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 1 miesiąc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 2 miesięcy – sprawy szczególnie skomplikow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X.Tryb odwoławczy</w:t>
            </w:r>
          </w:p>
          <w:p>
            <w:pPr>
              <w:pStyle w:val="Normal"/>
              <w:spacing w:before="0" w:after="0"/>
              <w:ind w:left="-38" w:firstLine="3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dwołanie wnosi się do Samorządowego Kolegium Odwoławczego w Ciechanowie za pośrednictwem Starosty Płońskiego, w terminie 14 dni od dnia doręczenia decyzji.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X.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płaty za odwołan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4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Brak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5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XI. </w:t>
            </w:r>
          </w:p>
          <w:p>
            <w:pPr>
              <w:pStyle w:val="Normal"/>
              <w:spacing w:lineRule="auto" w:line="240" w:before="0" w:after="0"/>
              <w:ind w:left="540" w:hanging="5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nformacje  dodatk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zy odbiorze przez pełnomocnika należy okazać pełnomocnictwo, dokument tożsamości i dotychczasowe prawo jazdy osoby udzielającej pełnomocnictwa.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ata utworzenia: 2010/03/19</w:t>
        <w:br/>
        <w:t>data ostatniej aktualizacji: 02.03.2016r.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</w:rPr>
  </w:style>
  <w:style w:type="character" w:styleId="WW8Num26z2">
    <w:name w:val="WW8Num26z2"/>
    <w:qFormat/>
    <w:rPr>
      <w:rFonts w:ascii="Wingdings" w:hAnsi="Wingdings" w:cs="Wingdings"/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  <w:sz w:val="20"/>
      <w:szCs w:val="20"/>
    </w:rPr>
  </w:style>
  <w:style w:type="character" w:styleId="WW8Num32z2">
    <w:name w:val="WW8Num32z2"/>
    <w:qFormat/>
    <w:rPr>
      <w:rFonts w:ascii="Wingdings" w:hAnsi="Wingdings" w:cs="Wingdings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  <w:sz w:val="20"/>
      <w:szCs w:val="20"/>
    </w:rPr>
  </w:style>
  <w:style w:type="character" w:styleId="WW8Num34z2">
    <w:name w:val="WW8Num34z2"/>
    <w:qFormat/>
    <w:rPr>
      <w:rFonts w:ascii="Wingdings" w:hAnsi="Wingdings" w:cs="Wingdings"/>
      <w:sz w:val="20"/>
      <w:szCs w:val="20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  <w:sz w:val="20"/>
      <w:szCs w:val="20"/>
    </w:rPr>
  </w:style>
  <w:style w:type="character" w:styleId="WW8Num35z2">
    <w:name w:val="WW8Num35z2"/>
    <w:qFormat/>
    <w:rPr>
      <w:rFonts w:ascii="Wingdings" w:hAnsi="Wingdings" w:cs="Wingdings"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  <w:sz w:val="20"/>
      <w:szCs w:val="20"/>
    </w:rPr>
  </w:style>
  <w:style w:type="character" w:styleId="WW8Num37z2">
    <w:name w:val="WW8Num37z2"/>
    <w:qFormat/>
    <w:rPr>
      <w:rFonts w:ascii="Wingdings" w:hAnsi="Wingdings" w:cs="Wingdings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  <w:sz w:val="20"/>
      <w:szCs w:val="20"/>
    </w:rPr>
  </w:style>
  <w:style w:type="character" w:styleId="WW8Num43z2">
    <w:name w:val="WW8Num43z2"/>
    <w:qFormat/>
    <w:rPr>
      <w:rFonts w:ascii="Wingdings" w:hAnsi="Wingdings" w:cs="Wingdings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zad@powiat-plon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37:00Z</dcterms:created>
  <dc:creator>SP</dc:creator>
  <dc:description/>
  <dc:language>en-US</dc:language>
  <cp:lastModifiedBy>Mcaliński</cp:lastModifiedBy>
  <cp:lastPrinted>2013-09-03T11:10:00Z</cp:lastPrinted>
  <dcterms:modified xsi:type="dcterms:W3CDTF">2016-12-01T09:37:00Z</dcterms:modified>
  <cp:revision>2</cp:revision>
  <dc:subject/>
  <dc:title/>
</cp:coreProperties>
</file>