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 WTÓRNIKA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wtórnika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wtórnika prawa jazdy i opłaty ewidencyj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posiadanego prawa jazd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utraty posiadanego praw jazdy – oświadczenie o utracie dokumentu pod rygorem odpowiedzialności karnej wynikającej z art. 233 kk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00,00 zł – za wydanie prawa jazdy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0,50 zł – opłata ewidencyjna za wydanie prawa jazd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sprawy szczególnie skomplik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nie wtórnika może nastąpić z powodu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traty dokumentu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iszczenia dokumentu w stopniu powodującym jego nieczyteln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razie odzyskania utraconego dokumentu należy go zwrócić organowi wydającem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owca może posiadać tylko jedno ważne prawo jazd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biór wtórnika prawa jazdy może nastąpić przez pełnomocnika, który powinien okazać pełnomocnictwo i dokument tożsa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4:00Z</dcterms:created>
  <dc:creator>SP</dc:creator>
  <dc:description/>
  <dc:language>en-US</dc:language>
  <cp:lastModifiedBy>Mcaliński</cp:lastModifiedBy>
  <cp:lastPrinted>2013-09-03T10:59:00Z</cp:lastPrinted>
  <dcterms:modified xsi:type="dcterms:W3CDTF">2016-12-01T09:44:00Z</dcterms:modified>
  <cp:revision>2</cp:revision>
  <dc:subject/>
  <dc:title/>
</cp:coreProperties>
</file>