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4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9817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9-100 Płońsk, ul. 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; faks 23/662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  <w:lang w:val="de-DE" w:eastAsia="pl-PL"/>
                </w:rPr>
                <w:t>urzad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pl-PL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MIANA WOJSKOWEGO DOKUMENTU STWIERDZAJĄCEGO UPRAWNIENIE DO KIEROWANIA POJAZD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wa z dnia 20 czerwca 1997r. -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  <w:lang w:eastAsia="pl-PL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. zm.)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  <w:lang w:eastAsia="pl-PL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dministracyjnego (t. j. Dz. U. z 2016r., poz. 23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Obrony Narodowej z dnia 21 czerwca 2012r. w sprawie wzoru i opisu pozwolenia wojskowego, a także trybu jego wydawania (Dz. U. z 2012r. poz.771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(Dz. U. 2016r., poz. 231)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2 sierpnia 2012r. w sprawie wzorów dokumentów stwierdzających uprawnienia do kierowania pojazdami (Dz. U. z 2012r., poz. 973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3 lipca 2012r. w sprawie szkolenia osób ubiegających się o uprawnienia do kierowania pojazdami, instruktorów i wykładowców (Dz. U. z 2012r., poz. 1019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Infrastruktury i Budownictwa z dnia 24 lutego 2016r. w sprawie egzaminowania osób ubiegających się o uprawnienia do kierowania pojazdami, szkolenia, egzaminowania i uzyskiwania uprawnień przez egzaminatorów oraz wzorów dokumentów stosowanych w tych sprawach (Dz. U. z 2016r., poz. 232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rządzenie Ministra Transportu, Budownictwa i Gospodarki Morskiej z dnia 11 stycznia 2013r. w sprawie wysokości opłat za wydanie dokumentów stwierdzających uprawnienia do kierowania pojazdami (Dz. U. z 2013r., poz. 8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porządzenie Ministra Spraw Wewnętrznych z dnia 15 maja 2015r. w sprawie opłaty ewidencyjnej, stanowiącej przychód Funduszu – Centralna Ewidencja Pojazdów i Kierowców (Dz. U. z 2015r., poz. 681 ze zm.)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. 23/662-77-64/66/ wewn.123,127; 23/663-24-03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e-mail; prawajazdy@powiat-plonski.pl</w:t>
              <w:br/>
              <w:t>poniedziałek –piątek 8ºº-16ºº.</w:t>
              <w:br/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wnio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niosek o wymianę wojskowego dokumentu stwierdzającego uprawnienie do kierowania pojazd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lorową fotografię o wymiarach 35 x 45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r. o rehabilitacji zawodowej i społecznej oraz zatrudnieniu osób niepełnosprawnych (Dz. U. z 2011r. Nr 127, poz. 721 z późn. zm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jednostki wojskowej, której dowódca wystawił dokument uprawniający do kierowania pojazdem muszą zostać przesłane akta ewidencyjne tej osob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ojskowy dokument stwierdzający uprawnienie do kierowania pojazd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uiszczenia opłaty za wydanie prawa jazdy i opłaty ewidencyjnej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wód osobist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 zł – za wydanie prawa jaz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,50 zł – opłata ewidencyjn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płat można dokonać  przelewem na rachunki bankowe Starostw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 8230 0007 0013 2307 2000 0003 – za doku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5 8230 0007 0013 2307 2000 0004 – opłata ewidencyj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1 miesią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2 miesięcy – sprawy szczególnie skomplikow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X. 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wołanie wnosi się do Samorządowego Kolegium Odwoławczego w Ciechanowie za pośrednictwem Starosty Płońskiego, w terminie 14 dni od dnia doręczenia decyzji.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łaty za odwołan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Żołnierzom służby wojskowej dokument stwierdzający uprawnienia do kierowania pojazdem wydaje na czas nie dłuższy niż rok dowódca jednostki wojskowej. Po zakończeniu służby wojskowej dokument ten podlega wymianie na prawo jazdy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8:00Z</dcterms:created>
  <dc:creator>SP</dc:creator>
  <dc:description/>
  <dc:language>en-US</dc:language>
  <cp:lastModifiedBy>Mcaliński</cp:lastModifiedBy>
  <cp:lastPrinted>2013-09-03T11:14:00Z</cp:lastPrinted>
  <dcterms:modified xsi:type="dcterms:W3CDTF">2016-12-01T09:48:00Z</dcterms:modified>
  <cp:revision>2</cp:revision>
  <dc:subject/>
  <dc:title/>
</cp:coreProperties>
</file>