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: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MIANA PRAWA JAZDY WYDANEGO ZA GRANICĄ PRZEZ PAŃSTWO CZŁONKOWSKIE UNII EUROPEJSKIEJ, PAŃSTWO – STRONĘ KONWENCJI O RUCHU DROGOWY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wencja o ruchu drogowym sporządzona w Wiedniu 8 listopada 1968r. (Dz. U. z 1988r. Nr 5, poz. 40 i 44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 2016r., poz. 231)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Spraw Wewnętrznych z dnia 15 maja 2015r. w sprawie opłaty ewidencyjnej stanowiącej przychód Funduszu – Centralna Ewidencja Pojazdów i Kierowców (Dz. U. z  2015r., poz. 681 ze zm.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mianę prawa jazdy wydanego za granic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mianę prawa jazdy i opłaty ewidencyj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łumaczenie na język polski przez tłumacza przysięgłego zagranicznego prawa jazdy. Nie wymaga tłumaczenia na    język polski prawa jazdy wydanego zgodnie z wzorem określonym w przepisach unijnych w sprawie praw jaz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serokopia zagranicznego prawa jazdy; oryginał należy zwrócić do Wydziału Komunikacji przy odbiorze krajowego prawa jazdy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udzoziemiec ubiegający się o otrzymanie polskiego prawa jazdy dołącza kserokopię karty pobytu, wizy lub innego dokumentu potwierdzającego prawo pobytu na terytorium Rzeczypospolitej Polskiej, albo zaświadczenie, że studiuje conajmniej od 6-ciu miesięc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yginał zagranicznego prawa jaz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 zł – za wydanie prawa jaz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2 miesięcy jeśli wymieniany dokument wymaga potwierdzenia danych zawartych w tym prawie jazdy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ujący może posiadać tylko jedno prawo jaz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żeli prawo jazdy wydane za granicą zawiera ograniczenie terminu ważności, to ograniczenie to uwzględnia się w wydawanym prawie jazdy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6:00Z</dcterms:created>
  <dc:creator>SP</dc:creator>
  <dc:description/>
  <dc:language>en-US</dc:language>
  <cp:lastModifiedBy>Mcaliński</cp:lastModifiedBy>
  <cp:lastPrinted>2013-09-03T11:07:00Z</cp:lastPrinted>
  <dcterms:modified xsi:type="dcterms:W3CDTF">2016-12-01T09:56:00Z</dcterms:modified>
  <cp:revision>2</cp:revision>
  <dc:subject/>
  <dc:title/>
</cp:coreProperties>
</file>