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 23/</w:t>
            </w:r>
            <w:r>
              <w:rPr>
                <w:rFonts w:cs="Times New Roman" w:ascii="Times New Roman" w:hAnsi="Times New Roman"/>
                <w:lang w:val="de-DE"/>
              </w:rPr>
              <w:t>662-77-64/66,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DANIE POZWOLENIA NA KIEROWANIE TRAMWAJ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5 stycznia 2011r. o kierujących pojazdami (Dz. U. z 2016r., poz.627 z późn. zm.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 (t. j. Dz. U. z 2016r., poz. 2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Infrastruktury i Budownictwa z dnia 24 lutego 2016r. w sprawie wydawania dokumentów stwierdzających uprawnienia do kierowania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Dz. U.  2016r., poz. 231)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 z dnia 13 lipca 2012r. w sprawie szkolenia osób ubiegających się o uprawnienia do kierowania pojazdami, instruktorów i wykładowców (Dz. U. z 2012r., poz. 1019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Infrastruktury i Budownictwa z dnia 24 lutego 2016r. w sprawie egzaminowania osób ubiegających się o uprawnienia do kierowania pojazdami, szkolenia, egzaminowania i uzyskiwania uprawnień przez egzaminatorów oraz wzorów dokumentów stosowanych w tych sprawach (Dz. U. z 2016r., poz. 232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15 maja 2015r. w sprawie opłaty ewidencyjnej stanowiącej przychód Funduszu – Centralna Ewidencja Pojazdów i Kierowców (Dz. U. z  2015r., poz. 681 ze zm.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 xml:space="preserve">Tel. 23/662-77-64/66/ wewn.123,127; 23/663-24-03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: prawa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wydanie pozwolenia na kierowanie tramwaj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zed zapisaniem się na szkolenie należy zgłosić się do Wydziału Komunikacji i Transportu celem otrzymaniu numeru profilu kandydata na kierowcę (PKK) przedkładając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zeczenie lekarskie stwierdzające brak przeciwwskazań zdrowotnych do kierowania pojazde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zeczenie psychologiczne stwierdzające brak przeciwwskazań psychologicznych do kierowania pojazd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rową fotografię o wymiarach 35 x 45mm, wykonaną na jednolitym jasnym tle, mającą dobrą ostrość oraz odwzorowującą naturalny kolor skóry, obejmującą wizerunek od wierzchołka głowy do górnej części barków, tak aby twarz zajmowała 70-80% fotografii, pokazującą wyraźnie oczy, zwłaszcza źrenice i przedstawiającą osobę 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r. o rehabilitacji zawodowej i społecznej oraz zatrudnieniu osób niepełnosprawnych (Dz. U. z 2011r. Nr 127, poz. 721 z późn. zm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serokopia prawa jazdy, jeżeli posiad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danie pozwolenia na kierowanie tramwajem i opłaty ewidencyjnej  (po zdanym egzaminie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 zdanym egzamini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30,00 zł – za wydanie pozwolenia na kierowanie tramwajem,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0,50 zł – opłata ewidencyjna za wydanie pozwoleni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płat można dokonać  przelewem na rachunki bankowe Starostw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 8230 0007 0013 2307 2000 0003 – za doku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5 8230 0007 0013 2307 2000 0004 – opłata ewidencyjn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1 miesią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Minimalny wiek do uzyskania pozwolenia na kierowanie tramwajem wynosi 21 lat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ierujący tramwajem może posiadać tylko jedno ważne pozwolenie na kierowanie tramwaje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zwolenie jest wydawane na okres 5 lat, nie dłużej jednak niż na okres wynikający z terminu orzeczenia lekarskiego i orzeczenia psychologiczneg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wolenie na kierowanie tramwajem otrzymuje osoba, która przebywa na terytorium Rzeczypospolitej Polskiej co najmniej przez 185 dni w każdym roku kalendarzowym ze względu na swoje więzi osobiste lub zawodowe, albo przedstawi zaświadczenie, że studiuje co najmniej od 6 miesięcy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02.03.2016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1:00Z</dcterms:created>
  <dc:creator>SP</dc:creator>
  <dc:description/>
  <dc:language>en-US</dc:language>
  <cp:lastModifiedBy>Mcaliński</cp:lastModifiedBy>
  <cp:lastPrinted>2013-08-13T09:56:00Z</cp:lastPrinted>
  <dcterms:modified xsi:type="dcterms:W3CDTF">2016-12-01T10:11:00Z</dcterms:modified>
  <cp:revision>2</cp:revision>
  <dc:subject/>
  <dc:title/>
</cp:coreProperties>
</file>