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74, data 09/09/2016, strona 312068-2016-P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6 /S 174-3120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Powiat Płoński ul. Płocka 39 Płońsk 09-100, Polska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budowa dróg powiatowych w ramach Regionalnych Inwestycji Terytorialnych”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n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.272.45.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9:42:00Z</dcterms:created>
  <dc:creator>Kowalski Artur</dc:creator>
  <dc:description/>
  <cp:keywords/>
  <dc:language>en-US</dc:language>
  <cp:lastModifiedBy>Sławomir Potwardowski</cp:lastModifiedBy>
  <cp:lastPrinted>2016-06-02T13:06:00Z</cp:lastPrinted>
  <dcterms:modified xsi:type="dcterms:W3CDTF">2016-09-09T20:25:00Z</dcterms:modified>
  <cp:revision>5</cp:revision>
  <dc:subject/>
  <dc:title/>
</cp:coreProperties>
</file>