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Nazwa Wykonawcy</w:t>
        <w:tab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firmowa/</w:t>
      </w:r>
    </w:p>
    <w:p>
      <w:pPr>
        <w:pStyle w:val="Normal"/>
        <w:ind w:left="4956" w:hanging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arostwo Powiatowe w Płońsku</w:t>
      </w:r>
    </w:p>
    <w:p>
      <w:pPr>
        <w:pStyle w:val="Normal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ul. Płocka 39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09 – 100 Płońsk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 CENOWEJ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ostępowaniu o udzielenie zamówienia publicznego o wartości szacunkowej poniżej 30 000 euro na </w:t>
      </w:r>
      <w:r>
        <w:rPr>
          <w:b/>
          <w:bCs/>
          <w:sz w:val="22"/>
          <w:szCs w:val="22"/>
          <w:lang w:bidi="zxx"/>
        </w:rPr>
        <w:t>dostawę materiałów eksploatacyjnych do drukarek, kserokopiarek, faksów i urządzeń wielofunkcyjnych dla Starostwa Powiatowego w Płońsku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 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Adres e-mail:…………………………………………………………………………………………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</w:rPr>
        <w:t xml:space="preserve">W odpowiedzi na zaproszenie do złożenia oferty cenowej przystępuję do udziału w postępowaniu o udzielenie zamówienia publicznego o wartości szacunkowej poniżej 30 000 euro na </w:t>
      </w:r>
      <w:r>
        <w:rPr>
          <w:bCs/>
          <w:sz w:val="22"/>
          <w:szCs w:val="22"/>
          <w:lang w:bidi="zxx"/>
        </w:rPr>
        <w:t xml:space="preserve">dostawę materiałów eksploatacyjnych do drukarek, kserokopiarek, faksów i urządzeń wielofunkcyjnych  dla Starostwa Powiatowego w Płońsku i </w:t>
      </w:r>
      <w:r>
        <w:rPr>
          <w:sz w:val="22"/>
          <w:szCs w:val="22"/>
        </w:rPr>
        <w:t>oświadczam, że: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Uzyskałem wszelkie niezbędne informacje do przygotowania i złożenia oferty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Gwarantuję wykonanie niniejszego zamówienia zgodnie z treścią Zaproszenia do złożenia oferty wraz z załącznik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oferowany przedmiot zamówienia jest fabrycznie nowy, wolny od wad technicznych i prawnych. W przypadku materiałów eksploatacyjnych pod pojęciem „fabrycznie nowe” rozumie się produkty wykonane z nowych elementów lub pełnowartościowych komponentów z odzysku, bez śladów uszkodzenia, w oryginalnych opakowaniach producenta z widocznym logo, symbolem produktu i terminem przydatności do użytku, posiadające wszelkie zabezpieczenia szczelności wkła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materiały eksploatacyjne nie są regenerowane, tj. takie, które wytworzono przez samo uzupełnienie środka drukującego lub z pominięciem procesu produk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ateriały eksploatacyjne są bardzo dobrej jakości, zapewniają </w:t>
      </w:r>
      <w:r>
        <w:rPr>
          <w:rFonts w:cs="Arial"/>
          <w:sz w:val="22"/>
          <w:szCs w:val="22"/>
        </w:rPr>
        <w:t xml:space="preserve"> </w:t>
      </w:r>
      <w:r>
        <w:rPr>
          <w:rFonts w:cs="Helvetica"/>
          <w:sz w:val="22"/>
          <w:szCs w:val="22"/>
        </w:rPr>
        <w:t>kompatybilno</w:t>
      </w:r>
      <w:r>
        <w:rPr>
          <w:rFonts w:cs="Arial"/>
          <w:sz w:val="22"/>
          <w:szCs w:val="22"/>
        </w:rPr>
        <w:t xml:space="preserve">ść </w:t>
      </w:r>
      <w:r>
        <w:rPr>
          <w:rFonts w:cs="Helvetica"/>
          <w:sz w:val="22"/>
          <w:szCs w:val="22"/>
        </w:rPr>
        <w:t>pracy z drukarkami, kserokopiarkami, faksami  i urządzeniami wielofunkcyjnymi Zamawiaj</w:t>
      </w:r>
      <w:r>
        <w:rPr>
          <w:rFonts w:cs="Arial"/>
          <w:sz w:val="22"/>
          <w:szCs w:val="22"/>
        </w:rPr>
        <w:t>ą</w:t>
      </w:r>
      <w:r>
        <w:rPr>
          <w:rFonts w:cs="Helvetica"/>
          <w:sz w:val="22"/>
          <w:szCs w:val="22"/>
        </w:rPr>
        <w:t>cego, zapewniają</w:t>
      </w:r>
      <w:r>
        <w:rPr>
          <w:rFonts w:cs="Arial"/>
          <w:sz w:val="22"/>
          <w:szCs w:val="22"/>
        </w:rPr>
        <w:t xml:space="preserve"> </w:t>
      </w:r>
      <w:r>
        <w:rPr>
          <w:rFonts w:cs="Helvetica"/>
          <w:sz w:val="22"/>
          <w:szCs w:val="22"/>
        </w:rPr>
        <w:t>nale</w:t>
      </w:r>
      <w:r>
        <w:rPr>
          <w:rFonts w:cs="Arial"/>
          <w:sz w:val="22"/>
          <w:szCs w:val="22"/>
        </w:rPr>
        <w:t>ż</w:t>
      </w:r>
      <w:r>
        <w:rPr>
          <w:rFonts w:cs="Helvetica"/>
          <w:sz w:val="22"/>
          <w:szCs w:val="22"/>
        </w:rPr>
        <w:t>yte bezpiecze</w:t>
      </w:r>
      <w:r>
        <w:rPr>
          <w:rFonts w:cs="Arial"/>
          <w:sz w:val="22"/>
          <w:szCs w:val="22"/>
        </w:rPr>
        <w:t>ń</w:t>
      </w:r>
      <w:r>
        <w:rPr>
          <w:rFonts w:cs="Helvetica"/>
          <w:sz w:val="22"/>
          <w:szCs w:val="22"/>
        </w:rPr>
        <w:t>stwo oraz posiadają</w:t>
      </w:r>
      <w:r>
        <w:rPr>
          <w:rFonts w:cs="Arial"/>
          <w:sz w:val="22"/>
          <w:szCs w:val="22"/>
        </w:rPr>
        <w:t xml:space="preserve"> </w:t>
      </w:r>
      <w:r>
        <w:rPr>
          <w:rFonts w:cs="Helvetica"/>
          <w:sz w:val="22"/>
          <w:szCs w:val="22"/>
        </w:rPr>
        <w:t>wła</w:t>
      </w:r>
      <w:r>
        <w:rPr>
          <w:rFonts w:cs="Arial"/>
          <w:sz w:val="22"/>
          <w:szCs w:val="22"/>
        </w:rPr>
        <w:t>ś</w:t>
      </w:r>
      <w:r>
        <w:rPr>
          <w:rFonts w:cs="Helvetica"/>
          <w:sz w:val="22"/>
          <w:szCs w:val="22"/>
        </w:rPr>
        <w:t>ciwe opakowanie i oznak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Gwarantuję, że przedmiot zamówienia jest dopuszczony do obrotu i wytworzony zgodnie z obowiązującym prawem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materiały eksploatacyjne jakościowo równoważne, spełniają równoważne parametry w stosunku do materiałów eksploatacyjnych zalecanych przez producenta sprzętu, są o parametrach i standardach jakościowych (pojemność tonera, wydajność i jakość wydruku) takich samych lub lepszych  w stosunku do  oryginału produkowanego przez producenta urządz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ateriały eksploatacyjne równoważne są fabrycznie now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Stosowanie produktów równoważnych oferowanych przeze mnie nie naruszy warunków gwarancji sprzętu, pod rygorem odpowiedzialności Wykonawcy za jej utra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 12-miesięcznej gwarancji jakości na zaoferowany przedmiot zamówienia od dnia jego odbioru przez Zamawiaj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ie mojej oferty zostały uwzględnione wszystkie koszty wykonania zamówienia, </w:t>
        <w:br/>
        <w:t xml:space="preserve">w tym koszty transportu, rozładunku, wniesienia do pomieszczeń wskazanych przez Zamawiającego zamawianego sukcesywnie towaru do siedziby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feruję  dostawę materiałów eksploatacyjnych po cenach jednostkowych brutto wyszczególnionych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łączniku A  do formularza ofert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óre będą stałe w całym okresie obowiązywania umowy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mojej oferty za realizację niniejszego zamówienia wynosi: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tto: …………………………….. zł 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łownie: ……………………………………………………………………………………...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zamówienia będziemy realizować sukcesywnie co najmniej 1 raz w miesiącu w miarę pojawiającego się zapotrzebowania Zamawiającego, bez względu na wartość dostawy. Dostawa nastąpi w terminie 4 dni roboczych od złożenia przez Zamawiającego zamówienia w formie elektronicznej lub telefonicznie, transportem Wykonawcy, na jego koszt i ryzyko do siedziby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kceptujemy sposób i termin płatności, tj. w terminie 14 dni od dnia złożenia prawidłowo wystawionych faktur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zór umowy w sprawie zamówienia publicznego, a w przypadku wyboru naszej oferty zobowiązujemy się do podpisania umowy na warunkach określonych we wzorze umowy w terminie i miejscu wskazanym przez Zamawiając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/miejscowość i data/</w:t>
        <w:tab/>
        <w:tab/>
        <w:tab/>
        <w:tab/>
        <w:tab/>
        <w:t xml:space="preserve">/podpis i pieczęć Wykonawcy / </w:t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y   upoważnionej </w:t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/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1"/>
        </w:tabs>
        <w:ind w:left="1901" w:hanging="116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left="720" w:hanging="0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  <w:position w:val="0"/>
      <w:sz w:val="24"/>
      <w:vertAlign w:val="baselin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Wingdings" w:hAnsi="Wingdings" w:cs="Wingdings"/>
      <w:b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>
      <w:rFonts w:ascii="Symbol" w:hAnsi="Symbol" w:eastAsia="Times New Roman" w:cs="Times New Roman"/>
    </w:rPr>
  </w:style>
  <w:style w:type="character" w:styleId="WW8Num24z5">
    <w:name w:val="WW8Num24z5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Znak Znak4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sz w:val="24"/>
      <w:szCs w:val="24"/>
      <w:lang w:val="pl-PL" w:bidi="ar-SA"/>
    </w:rPr>
  </w:style>
  <w:style w:type="character" w:styleId="ZnakZnak71">
    <w:name w:val=" 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i/>
      <w:lang w:val="pl-PL" w:bidi="ar-SA"/>
    </w:rPr>
  </w:style>
  <w:style w:type="character" w:styleId="FontStyle64">
    <w:name w:val="Font Style64"/>
    <w:qFormat/>
    <w:rPr>
      <w:rFonts w:ascii="Garamond" w:hAnsi="Garamond" w:cs="Garamond"/>
      <w:i/>
      <w:iCs/>
      <w:sz w:val="20"/>
      <w:szCs w:val="20"/>
    </w:rPr>
  </w:style>
  <w:style w:type="character" w:styleId="FontStyle68">
    <w:name w:val="Font Style68"/>
    <w:qFormat/>
    <w:rPr>
      <w:rFonts w:ascii="Garamond" w:hAnsi="Garamond" w:cs="Garamond"/>
      <w:b/>
      <w:bCs/>
      <w:sz w:val="18"/>
      <w:szCs w:val="18"/>
    </w:rPr>
  </w:style>
  <w:style w:type="character" w:styleId="FontStyle74">
    <w:name w:val="Font Style74"/>
    <w:qFormat/>
    <w:rPr>
      <w:rFonts w:ascii="Garamond" w:hAnsi="Garamond" w:cs="Garamond"/>
      <w:sz w:val="20"/>
      <w:szCs w:val="20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1">
    <w:name w:val="Tytuł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hanging="0"/>
      <w:textAlignment w:val="baseline"/>
    </w:pPr>
    <w:rPr>
      <w:sz w:val="26"/>
      <w:szCs w:val="20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Znak">
    <w:name w:val="Znak"/>
    <w:basedOn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Cs w:val="20"/>
      <w:u w:val="single"/>
      <w:lang w:eastAsia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</w:pPr>
    <w:rPr>
      <w:rFonts w:ascii="Garamond" w:hAnsi="Garamond" w:cs="Garamond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</w:pPr>
    <w:rPr>
      <w:rFonts w:ascii="Garamond" w:hAnsi="Garamond" w:cs="Garamond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69"/>
      <w:ind w:firstLine="778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0"/>
      <w:jc w:val="both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1:00Z</dcterms:created>
  <dc:creator>Bwiechowska</dc:creator>
  <dc:description/>
  <cp:keywords/>
  <dc:language>en-US</dc:language>
  <cp:lastModifiedBy>Aldona Stefanowska</cp:lastModifiedBy>
  <cp:lastPrinted>2014-02-07T09:18:00Z</cp:lastPrinted>
  <dcterms:modified xsi:type="dcterms:W3CDTF">2017-01-26T11:14:00Z</dcterms:modified>
  <cp:revision>326</cp:revision>
  <dc:subject/>
  <dc:title>Znak sprawy: OZ</dc:title>
</cp:coreProperties>
</file>