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Nazwa Wykonawcy</w:t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/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eastAsia="ar-SA"/>
        </w:rPr>
        <w:t>Starostwo Powiatowe w Płońsku</w:t>
      </w:r>
    </w:p>
    <w:p>
      <w:pPr>
        <w:pStyle w:val="Normal"/>
        <w:ind w:left="5580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Płocka 39                                                                                       09 – 100 Płońsk</w:t>
      </w:r>
    </w:p>
    <w:p>
      <w:pPr>
        <w:pStyle w:val="Normal"/>
        <w:ind w:left="5580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 CENOWEJ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ostępowaniu o udzielenie zamówienia o wartości szacunkowej poniżej 30 000 euro </w:t>
        <w:br/>
        <w:t>na usługę odgrzybiania dokumentacji archiwalnej Starostwa Powiatowego w Płońsku w ilości do 22 mb wraz z transportem od i do starostw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:</w:t>
        <w:tab/>
        <w:tab/>
        <w:t xml:space="preserve">………………………………………………………………………… </w:t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 </w:t>
        <w:tab/>
        <w:tab/>
        <w:tab/>
        <w:t>…………………………………………………………………………</w:t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/Fax.: </w:t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</w:t>
        <w:tab/>
        <w:tab/>
        <w:t>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oferuję/emy Zamawiającemu wykonanie przedmiotu zamówienia i oświadczam/y, że: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poznaliśmy się z warunkami zamówienia zawartymi w Zaproszeniu do złożenia oferty cenowej i nie wnosimy do niego żadnych zastrzeżeń oraz otrzymaliśmy wszystkie niezbędne informacje do przygotowania i 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 zamówienia wykonam/y zgodnie z warunkam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cenie mojej/naszej oferty zostały uwzględnione wszystkie koszty niezbędne do zrealizow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Cena ryczałtowa mojej/naszej oferty za realizację niniejszego zamówienia za </w:t>
      </w:r>
      <w:r>
        <w:rPr>
          <w:rFonts w:cs="Calibri" w:ascii="Calibri" w:hAnsi="Calibri"/>
          <w:b/>
          <w:sz w:val="22"/>
          <w:szCs w:val="22"/>
        </w:rPr>
        <w:t>1 m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odgrzybiania dokumentacji wraz z transportem od i do starostwa </w:t>
      </w:r>
      <w:r>
        <w:rPr>
          <w:rFonts w:cs="Calibri" w:ascii="Calibri" w:hAnsi="Calibri"/>
          <w:sz w:val="22"/>
          <w:szCs w:val="22"/>
        </w:rPr>
        <w:t>wynos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łącznie cena brutto: </w:t>
      </w:r>
      <w:r>
        <w:rPr>
          <w:rFonts w:cs="Calibri" w:ascii="Calibri" w:hAnsi="Calibri"/>
          <w:sz w:val="22"/>
          <w:szCs w:val="22"/>
        </w:rPr>
        <w:t>…………………………. zł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złotych brutto: 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łącznie cena netto:  ……………………………. zł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należny podatek VAT ……………% …………………..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y, że w przypadku wyboru mojej/naszej oferty zobowiązuję/emy się do wykonania zamówienia za wynagrodzenie podane w formularz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kceptuję/emy sposób i termin płatności za wykonanie przedmiotu zamówienia wskazany przez Zamawiającego tj.</w:t>
      </w:r>
      <w:r>
        <w:rPr>
          <w:rFonts w:cs="Calibri" w:ascii="Calibri" w:hAnsi="Calibri"/>
          <w:sz w:val="22"/>
          <w:szCs w:val="22"/>
          <w:lang w:eastAsia="ar-SA"/>
        </w:rPr>
        <w:t xml:space="preserve"> rozliczenie finansowe za wykonanie </w:t>
      </w:r>
      <w:r>
        <w:rPr>
          <w:rFonts w:cs="Calibri" w:ascii="Calibri" w:hAnsi="Calibri"/>
          <w:sz w:val="22"/>
          <w:szCs w:val="22"/>
        </w:rPr>
        <w:t>przedmiotu zamówienia nastąpi przelewem w terminie 14 dni po złożeniu przez Wykonawcę faktury/rachunk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mojej/naszej oferty zobowiązuję/jemy się do wykonania przedmiotu zamówienia w terminie podanym w zaproszeniu do złożenia oferty cen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/miejscowość i data/</w:t>
        <w:tab/>
        <w:tab/>
        <w:tab/>
        <w:tab/>
        <w:tab/>
        <w:tab/>
        <w:t xml:space="preserve">   /Podpis i pieczęć</w:t>
      </w:r>
    </w:p>
    <w:p>
      <w:pPr>
        <w:pStyle w:val="Normal"/>
        <w:ind w:left="630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kładającego ofertę/</w:t>
      </w:r>
    </w:p>
    <w:p>
      <w:pPr>
        <w:pStyle w:val="Normal"/>
        <w:ind w:left="630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630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630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630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0:00Z</dcterms:created>
  <dc:creator>Sławomir Potwardowski</dc:creator>
  <dc:description/>
  <cp:keywords/>
  <dc:language>en-US</dc:language>
  <cp:lastModifiedBy>Anna Goliasz</cp:lastModifiedBy>
  <cp:lastPrinted>2016-02-03T15:02:00Z</cp:lastPrinted>
  <dcterms:modified xsi:type="dcterms:W3CDTF">2016-05-02T11:30:00Z</dcterms:modified>
  <cp:revision>10</cp:revision>
  <dc:subject/>
  <dc:title>Załącznik nr 1</dc:title>
</cp:coreProperties>
</file>