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5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30"/>
        <w:gridCol w:w="6840"/>
      </w:tblGrid>
      <w:tr>
        <w:trPr>
          <w:trHeight w:val="196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telefon: +48 (23) </w:t>
            </w:r>
            <w:r>
              <w:rPr>
                <w:rFonts w:cs="Times New Roman" w:ascii="Times New Roman" w:hAnsi="Times New Roman"/>
              </w:rPr>
              <w:t>662-77-64/66, 662-38-69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Nazwa sprawy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color w:val="FF0000"/>
                <w:sz w:val="24"/>
                <w:szCs w:val="24"/>
              </w:rPr>
              <w:t>Wniosek o wydanie wypisu/wypisu i wyrysu/ wyrysu z ewidencji gruntów i budynków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 ust. 3 pkt. 1, 2 ustawy z dnia 17 maja 1989 r. Prawo geodezyjne i kartograficzne (t. j. z 2010 r. Nr 193 poz. 1287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5 czerwca 2014 r. o zmianie ustawy – Prawo geodezyjne i kartograficzne oraz ustawy o postępowaniu egzekucyjnym w administracji (Dz. U z 2014 r. poz. 89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Administracji i Cyfryzacji z dnia 29 listopada 2013 r. zmieniające rozporządzenie w sprawie ewidencji gruntów i budynków (Dz. U z 2013 r. poz. 15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Administracji i Cyfryzacji z dnia 9 lipca 2014 r. w sprawie udostępniania materiałów państwowego zasobu geodezyjnego i kartograficznego, wydawania licencji oraz wzoru Dokumentu Obliczania Opłaty (Dz. U. z 2014 r. poz. 917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Związku Walki Młodych 10, 09-100 Płońsk, </w:t>
              <w:br/>
              <w:t>Wydział Geodezji Katastru i Gospodarki Nieruchomościami,</w:t>
              <w:br/>
              <w:t>Oddział Ewidencji Gruntów i Budynków</w:t>
              <w:br/>
              <w:t>Tel 23/662 23 15, wew. 223, 224, 225, lub 23 663 24 14</w:t>
              <w:br/>
              <w:t>e-mail: geodezja@powiat-plonski.pl</w:t>
              <w:br/>
              <w:t>poniedziałek –piątek 8-16.</w:t>
              <w:b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13 – Mirosława Żołądek, 114 – Aleksandra Falęcka, 115 – Barbara Ziembińska, Małgorzata Kopania, 116 – Artur Cegłowsk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niosek, jaki </w:t>
            </w:r>
            <w:r>
              <w:rPr>
                <w:b/>
                <w:sz w:val="24"/>
                <w:szCs w:val="24"/>
              </w:rPr>
              <w:t>Wniosek o wydanie wypisu/wypisu i wyrysu/ wyrysu z ewidencji gruntów i budynk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świadczenie, jakie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nne, jakie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?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kument potwierdzający dane identyfikacyjne podmiotów ewidencyjnych wymienionych w art. 20 ust.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poważnienie do załatwienia sprawy w imieniu podmiotów ewidencyjnych wymienionych w art. 20 ust. 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godnie z tabelą nr 11 zawartą 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wie z dnia 5 czerwca 2014 r. o zmianie ustawy – Prawo geodezyjne i kartograficzne oraz ustawy o postępowaniu egzekucyjnym w administracji (Dz. U z 2014 r. poz. 897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godnie z terminami określonymi w ustawie z dnia 14 czerwca 1960 r. Kodeks Postępowania Administracyjnego (Dz. U. z  2000 r. Nr 98 poz. 1071 t. j.)</w:t>
              <w:br/>
              <w:t>Wyrys wraz z wypisem z ewidencji gruntów i budynków – 30 dni</w:t>
              <w:br/>
              <w:t xml:space="preserve">Wypis z ewidencji gruntów i budynków – 7 dni. </w:t>
              <w:b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mowa wydania wyrysu wraz z wypisem bądź wypisu z ewidencji gruntów i budynków następuje w formie postanowienia starosty, na które przysługuje zażalenie do Wojewódzkiego Inspektora Nadzoru Geodezyjnego i Kartograficznego Województwa Mazowieckiego w terminie 7 dni od dnia otrzymania.</w:t>
            </w:r>
          </w:p>
        </w:tc>
      </w:tr>
      <w:tr>
        <w:trPr>
          <w:trHeight w:val="7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20/08/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tmp/in/Wniosek%201%20-%20o%20wydanie%20wyrysu%20wypisu%20wykazu%20zmian%20danych%20ewidencyjnych.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2:00Z</dcterms:created>
  <dc:creator>SP</dc:creator>
  <dc:description/>
  <cp:keywords/>
  <dc:language>en-US</dc:language>
  <cp:lastModifiedBy>Artur Cegłowski</cp:lastModifiedBy>
  <cp:lastPrinted>2010-06-18T13:13:00Z</cp:lastPrinted>
  <dcterms:modified xsi:type="dcterms:W3CDTF">2014-08-20T10:30:00Z</dcterms:modified>
  <cp:revision>6</cp:revision>
  <dc:subject/>
  <dc:title> </dc:title>
</cp:coreProperties>
</file>