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ŁOSZENIE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rosta Płoński wykonujący zadania z zakresu administracji rządowej, 09-100 Płońsk, ul. Płocka 39, tel. (0-23) 662-77-64 do 66 e-mail:urząd@powiat-plonski.p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łasza przetarg ustny nieograniczony na najem lokalu użytkowego położonego w Płońsku przy ulicy Młodzieżowej 2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2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37"/>
        <w:gridCol w:w="1559"/>
        <w:gridCol w:w="1685"/>
        <w:gridCol w:w="3390"/>
        <w:gridCol w:w="4139"/>
        <w:gridCol w:w="1559"/>
        <w:gridCol w:w="1276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  <w:br/>
              <w:t>nieruchom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wg księgi wieczystej </w:t>
              <w:br/>
              <w:t>i ewidencji gruntów</w:t>
              <w:br/>
              <w:t xml:space="preserve"> i budynkó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,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wywoławcza miesięcznego czynszu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314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ab/>
              <w:t>Informac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ońs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ul. Młodzieżowa 23</w:t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L1L</w:t>
              <w:br/>
              <w:t>/00055102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0,1612 h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em najmu jest lokal nr 58 usytuowany na parterze w budynku mieszkalnym 5-cio kondygnacyjnym, podpiwniczonym </w:t>
              <w:br/>
              <w:t>o powierzchni użytkowej 104 m</w:t>
            </w:r>
            <w:r>
              <w:rPr>
                <w:vertAlign w:val="superscript"/>
              </w:rPr>
              <w:t>2</w:t>
            </w:r>
            <w:r>
              <w:rPr/>
              <w:t xml:space="preserve"> wraz z pomieszczeniem do niego przynależnym – piwnicą nr 58 o powierzchni 34,40 m</w:t>
            </w:r>
            <w:r>
              <w:rPr>
                <w:vertAlign w:val="superscript"/>
              </w:rPr>
              <w:t>2</w:t>
            </w:r>
            <w:r>
              <w:rPr/>
              <w:t xml:space="preserve"> oraz udziałem wynoszącym 13840/236397 części nieruchomości wspólnej t.j. działki nr 268/18 o pow. 0,1612 ha oraz części budynku i urządzeń, które nie służą wyłącznie do użytku właściciela lokalu.  Lokal wyposażony jest w instalację CO i CW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dnie ze zmianą miejscowego planu ogólnego zagospodarowania przestrzennego Miasta Płońsk uchwalonego Uchwałą Rady Miejskiej w Płońsku Nr XXXVI/65/97 z dnia 19.11.1997 r. (Dz. Urz. Woj. Ciech. Nr 1 poz. 3 z dnia 05.01.1998 r.) działka nr 268/18 znajduje się w obszarze oznaczonym symbolem D2-MW - jako przeznaczenie podstawowe ustala się budownictwo mieszkaniowe wielorodzinne 3-5 kondygnacyjne z usługami podstawowymi. Dopuszcza się wzbogacenie obszarów o funkcję uzupełniają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 najmu zostanie zawarta na okres 3 lat od dnia zawarcia umow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wka czynszu płatna </w:t>
              <w:br/>
              <w:t>z góry do dziesiątego dnia każdego miesią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wka czynszu najmu nie obejmuje należnego podatku VAT, opłat lokalnych oraz podatków związanych </w:t>
              <w:br/>
              <w:t>z przedmiotem najmu, ubezpieczenia, opłat eksploatacyjnych i kosztów zużycia mediów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10"/>
          <w:szCs w:val="22"/>
        </w:rPr>
      </w:pPr>
      <w:r>
        <w:rPr>
          <w:spacing w:val="6"/>
          <w:sz w:val="10"/>
          <w:szCs w:val="22"/>
        </w:rPr>
      </w:r>
    </w:p>
    <w:p>
      <w:pPr>
        <w:pStyle w:val="Bezodstpw"/>
        <w:numPr>
          <w:ilvl w:val="0"/>
          <w:numId w:val="1"/>
        </w:numPr>
        <w:rPr/>
      </w:pPr>
      <w:r>
        <w:rPr>
          <w:b/>
        </w:rPr>
        <w:t>Przetarg na najem lokalu użytkowego odbędzie się w dniu 2 lipca o godz. 10.00 w siedzibie Starostwa Powiatowego w Płońsku przy ul. Płockiej 39, sala nr 215, I piętro.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formie ustnej licytacji wysokości miesięcznego czynszu netto.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Wylicytowana kwota miesięcznego czynszu netto zostanie powiększona w umowie najmu o obowiązujący podatek VAT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  <w:szCs w:val="24"/>
        </w:rPr>
        <w:t xml:space="preserve">Prowadzona </w:t>
      </w:r>
      <w:r>
        <w:rPr>
          <w:b/>
        </w:rPr>
        <w:t xml:space="preserve">działalność nie może powodować uciążliwości w funkcjonowaniu i korzystaniu z nieruchomości przez innych użytkowników, zakłócać spokoju mieszkańcom.                                       Prawa i obowiązki najemcy lokalu użytkowego określa Regulamin Porządku Domowego Spółdzielni Mieszkaniowej w Płońsku.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pacing w:val="6"/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Do przetargu na sprzedaż nieruchomości mogą przystąpić osoby fizyczne i prawne, które wniosły w pieniądzu wadium w wysokości 2.000,00 (słownie złotych: dwa tysiące) na konto Starostwa Powiatowego </w:t>
        <w:br/>
        <w:t>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26.06.2015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>Osoby przystępujące do przetargu powinny złożyć Komisji Przetargowej pisemne oświadczenie: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>- wskazujące rodzaj działalności, która będzie prowadzona w lokalu, zakres nakładów koniecznych lub ulepszeń w lokalu jakich dokona dla potrzeb prowadzonej przez siebie działalności oraz termin rozpoczęcia    działalności w lokalu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-  o zapoznaniu się ze stanem technicznym lokalu, możliwościami prowadzenia w tym lokalu działalności wybranej branży oraz, że nie wnosi zastrzeżeń do stanu technicznego lokalu. 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>- o zapoznaniu się z Regulaminem przeprowadzenia nieograniczonego przetargu ustnego na wysokość miesięcznego czynszu za najem lokalu użytkowego oraz o zapoznaniu się Regulaminem Porządku Domowego      Spółdzielni Mieszkaniowej w Płońsk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>Wadium wpłacone przez osobę, która wygra przetarg zostanie zaliczone na poczet kaucji zabezpieczającej terminowe regulowanie opłat wynikających z zawartej umowy najmu. Jeżeli osoba ustalona jako najemca lokalu użytkowego nie stawi się bez usprawiedliwienia w miejscu i w terminie podanym w zawiadomieniu o miejscu i terminie zawarcia umowy najmu lokalu użytkowego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20,00 zł (słownie złotych: dwadzieś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>Uczestnik, który zaoferuje najwyższą cenę netto wygrywa przetar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tarosta Płoński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zczegółowych informacji udziela Oddział ds. gospodarowania nieruchomościami Skarbu Państwa i Powiatowym Zasobem Nieruchomości w Wydziale Geodezji, Katastru i Gospodarki Nieruchomościami Starostwa Powiatowego w Płońsku ul. ZWM 10, tel. (023) 662-77-64 do 66 wew. 227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 w:val="26"/>
          <w:szCs w:val="26"/>
        </w:rPr>
      </w:pPr>
      <w:r>
        <w:rPr>
          <w:rFonts w:cs="Times New Roman"/>
          <w:iCs/>
          <w:spacing w:val="6"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oba przystępująca do przetargu jest zobowiązana do zapoznania się ze stanem technicznym lokalu oraz możliwościami prowadzenia w tym lokalu działalności w wybranej branż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kłady konieczne lub ulepszenia w lokalu poczynione dla potrzeb prowadzonej przez Najemcę działalności, dokonywane będą przez Najemcę po uprzednim uzyskaniu pisemnej zgody Wynajmującego i wszystkich wymaganych przepisami prawa pozwoleń i opinii, we własnym zakresie i na własny koszt bez prawa dochodzenia ich zwrotu od Wynajmującego zarówno w trakcie trwania umowy jak i po jej ustani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ma obowiązek wnoszenia należności za najem lokalu od początku obowiązywania umowy bez względu na oczekiwanie na dokumenty określone w pkt 3 oraz na wykonywanie prac remontowych i przystosowanie lokalu do prowadzenia zamierzonej działal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będzie do ponoszenia opłat eksploatacyjnych za dostawę mediów (m.in.: energia elektryczna, energia cieplna, woda i ścieki, wywóz odpadów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jemca zobowiązany będzie do uiszczania podatku od nieruchomości za loka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zabezpieczenia roszczeń Wynajmującego z tytułu czynszu oraz z tytułu naprawienia ewentualnych szkód w przedmiocie najmu, Najemca jest zobowiązany wpłacić kaucję w wysokości miesięcznego czynszu brut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ucja podlega zwrotowi w terminie 14 dni od dnia wygaśnięcia lub rozwiązania umowy najmu, po pomniejszeniu ewentualnych zaległości z tytułu czynszu oraz kosztów naprawienia szkó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okal można oglądać w dniach: 28.05.2015- 26.06.2015 r. po uprzednim uzgodnieniu terminu  (numer telefonu wskazany w pkt 9 warunków przetargu)</w:t>
      </w:r>
    </w:p>
    <w:sectPr>
      <w:type w:val="nextPage"/>
      <w:pgSz w:orient="landscape" w:w="23811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7:00Z</dcterms:created>
  <dc:creator>Krobakiewicz</dc:creator>
  <dc:description/>
  <cp:keywords/>
  <dc:language>en-US</dc:language>
  <cp:lastModifiedBy>Ewelina Olechowicz</cp:lastModifiedBy>
  <cp:lastPrinted>2015-04-15T09:33:00Z</cp:lastPrinted>
  <dcterms:modified xsi:type="dcterms:W3CDTF">2015-05-22T11:13:00Z</dcterms:modified>
  <cp:revision>22</cp:revision>
  <dc:subject/>
  <dc:title>WYKAZ NIERUCHOMOŚCI  PRZEZNACZONYCH  DO  SPRZEDAŻY</dc:title>
</cp:coreProperties>
</file>