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140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rząd Powiatu Płońskiego, 09-100 Płońsk, ul. Płocka 39,</w:t>
      </w:r>
    </w:p>
    <w:p>
      <w:pPr>
        <w:pStyle w:val="Normal"/>
        <w:tabs>
          <w:tab w:val="clear" w:pos="708"/>
          <w:tab w:val="left" w:pos="11000" w:leader="none"/>
        </w:tabs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tel. (0-23) 662-77-64 do 66 e-mail: urzad@powiat-plonski.pl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ogłasza trzecie przetargi ustne nieograniczone na sprzedaż niezabudowanych działek gruntu położonych w Płońsku przy ul. Klonowej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2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992"/>
        <w:gridCol w:w="6379"/>
        <w:gridCol w:w="2583"/>
        <w:gridCol w:w="1888"/>
        <w:gridCol w:w="1482"/>
        <w:gridCol w:w="2268"/>
        <w:gridCol w:w="1843"/>
        <w:gridCol w:w="2126"/>
      </w:tblGrid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/numer K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pl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/10% ceny wywoławczej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i terminy ich wnoszenia</w:t>
            </w:r>
          </w:p>
        </w:tc>
      </w:tr>
      <w:tr>
        <w:trPr>
          <w:trHeight w:val="2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ń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 PL1L/000281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leży w obszarach urbanistycznych oznaczonych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MN</w:t>
            </w:r>
            <w:r>
              <w:rPr>
                <w:sz w:val="22"/>
                <w:szCs w:val="22"/>
              </w:rPr>
              <w:t>- przeznaczenie podstawowe- zabudowa mieszkaniowa jednorodzinna w formie wolnostojącej lub bliźniaczej, przeznaczenie uzupełniające – usług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4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płatna jednorazowo najpóźniej w przeddzień zawarcia aktu notarialnego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1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0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i na sprzedaż ww. działek odbędą się w dniu 29.05.2014r. w siedzibie Starostwa Powiatowego w Płońsku przy ul. Płockiej 39, sala nr 215, I piętro w godzinach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2 – godz. 10:30</w:t>
      </w:r>
    </w:p>
    <w:p>
      <w:pPr>
        <w:pStyle w:val="Bezodstpw"/>
        <w:rPr/>
      </w:pPr>
      <w:r>
        <w:rPr>
          <w:b/>
          <w:bCs/>
          <w:sz w:val="22"/>
        </w:rPr>
        <w:t>Przetarg na działkę</w:t>
      </w:r>
      <w:r>
        <w:rPr>
          <w:b/>
          <w:sz w:val="22"/>
        </w:rPr>
        <w:t xml:space="preserve"> nr 2609/3 – godz. 11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4 – godz. 11:3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5 – godz. 12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6 – godz. 12:30</w:t>
      </w:r>
    </w:p>
    <w:p>
      <w:pPr>
        <w:pStyle w:val="Bezodstpw"/>
        <w:jc w:val="both"/>
        <w:rPr>
          <w:bCs/>
          <w:sz w:val="20"/>
        </w:rPr>
      </w:pPr>
      <w:r>
        <w:rPr>
          <w:bCs/>
          <w:sz w:val="20"/>
        </w:rPr>
        <w:t>Organizator przetargu dopuszcza przesunięcie rozpoczęcia przetargu na poszczególne działki ze względu na okoliczność przedłużenia licytacji działek będących przedmiotem wcześniejszych przetargów.</w:t>
      </w:r>
    </w:p>
    <w:p>
      <w:pPr>
        <w:pStyle w:val="Bezodstpw"/>
        <w:jc w:val="both"/>
        <w:rPr>
          <w:b/>
          <w:b/>
          <w:sz w:val="20"/>
        </w:rPr>
      </w:pPr>
      <w:r>
        <w:rPr>
          <w:sz w:val="20"/>
        </w:rPr>
        <w:t>Termin do złożenia wniosku przez osoby, którym przysługiwało pierwszeństwo w nabyciu nieruchomości na podstawie art. 34 ust. 1 pkt 1 i 2 ustawy z dnia 21 sierpnia 1997r. o gospodarce nieruchomościami (Dz.U. 2010.102.651 ze zm.), upłynął w dniu 25.09.2013r.</w:t>
      </w:r>
      <w:r>
        <w:rPr/>
        <w:t xml:space="preserve"> </w:t>
      </w:r>
      <w:r>
        <w:rPr>
          <w:sz w:val="20"/>
        </w:rPr>
        <w:t>Przetargi ustne nieograniczone odbyły się w dniu: I – 3.12.2013r., II – 14.03.2014r.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 xml:space="preserve">Do przetargu na sprzedaż niezabudowanej nieruchomości mogą przystąpić osoby fizyczne i prawne, które wniosły w gotówce wadium w wysokości 14.000,00 (słownie złotych: czternaście tysięcy) na konto Starostwa Powiatowego </w:t>
        <w:br/>
        <w:t>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23.05.2014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>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.400,00 zł (słownie złotych: tysiąc cztery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04.167.1758 ze zm.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zczegółowych informacji udziela Oddział ds. gospodarowania nieruchomościami Skarbu Państwa i Powiatowym Zasobem Nieruchomości w Wydziale Geodezji, Katastru i Gospodarki Nieruchomościami Starostwa Powiatowego </w:t>
        <w:br/>
        <w:t>w Płońsku ul. ZWM 10, pok. 118  tel. (023) 662-77-64 do 66 wew. 226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pacing w:val="6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Jparuszewska</dc:creator>
  <dc:description/>
  <cp:keywords/>
  <dc:language>en-US</dc:language>
  <cp:lastModifiedBy>Joanna Machaj-Paruszewska</cp:lastModifiedBy>
  <cp:lastPrinted>2014-04-16T11:41:00Z</cp:lastPrinted>
  <dcterms:modified xsi:type="dcterms:W3CDTF">2014-04-16T09:41:00Z</dcterms:modified>
  <cp:revision>3</cp:revision>
  <dc:subject/>
  <dc:title>Ogłoszenie Zarządu Powiatu Płońskiego ,09-100 Płońsk, ul</dc:title>
</cp:coreProperties>
</file>