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GŁOSZENIE</w:t>
      </w:r>
    </w:p>
    <w:p>
      <w:pPr>
        <w:pStyle w:val="Normal"/>
        <w:tabs>
          <w:tab w:val="clear" w:pos="708"/>
          <w:tab w:val="left" w:pos="14078" w:leader="none"/>
        </w:tabs>
        <w:jc w:val="center"/>
        <w:rPr/>
      </w:pPr>
      <w:r>
        <w:rPr>
          <w:b/>
          <w:sz w:val="26"/>
          <w:szCs w:val="26"/>
        </w:rPr>
        <w:t xml:space="preserve">Zarząd Powiatu Płońskiego, 09-100 Płońsk, ul. Płocka 39, </w:t>
      </w:r>
      <w:r>
        <w:rPr>
          <w:b/>
          <w:sz w:val="26"/>
          <w:szCs w:val="26"/>
          <w:lang w:val="de-DE"/>
        </w:rPr>
        <w:t>tel. (0-23) 662-77-64 do 66 e-mail: urzad@powiat-plonski.pl</w:t>
      </w:r>
    </w:p>
    <w:p>
      <w:pPr>
        <w:pStyle w:val="Normal"/>
        <w:tabs>
          <w:tab w:val="clear" w:pos="708"/>
          <w:tab w:val="left" w:pos="11000" w:leader="none"/>
        </w:tabs>
        <w:ind w:left="-1080" w:hanging="1080"/>
        <w:jc w:val="center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ogłasza piąty przetarg ustny nieograniczony na sprzedaż niezabudowanej działki gruntu położonej w Płońsku przy ul. Klonowej</w:t>
      </w:r>
    </w:p>
    <w:p>
      <w:pPr>
        <w:pStyle w:val="Normal"/>
        <w:tabs>
          <w:tab w:val="clear" w:pos="708"/>
          <w:tab w:val="left" w:pos="11000" w:leader="none"/>
        </w:tabs>
        <w:ind w:left="-1080" w:hanging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22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85"/>
        <w:gridCol w:w="992"/>
        <w:gridCol w:w="6379"/>
        <w:gridCol w:w="2583"/>
        <w:gridCol w:w="1888"/>
        <w:gridCol w:w="1482"/>
        <w:gridCol w:w="2268"/>
        <w:gridCol w:w="1843"/>
        <w:gridCol w:w="2126"/>
      </w:tblGrid>
      <w:tr>
        <w:trPr>
          <w:trHeight w:val="8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 /numer KW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ział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nieruchomości w plan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przedaż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ywoławcza /bez podatku VAT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ium /10% ceny wywoławczej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opłat i terminy ich wnoszenia</w:t>
            </w:r>
          </w:p>
        </w:tc>
      </w:tr>
      <w:tr>
        <w:trPr>
          <w:trHeight w:val="26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łońs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lon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KW PL1L/0002811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/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ową nieruchomość stanowi niezabudowana działka gruntu w kształcie prostokąta. Od strony północnej i zachodniej zlokalizowane są działki gruntu zabudowane budynkami mieszkalnymi jednorodzinnymi. Od strony południowej w niedalekiej odległości zlokalizowany jest szpital powiatowy. Od strony zachodniej w odległości ok. 200-300 m. przebiega droga ekspresowa E7 Warszawa-Gdańsk. Działka posiada korzystne położenie pod względem występującego sąsiedztwa oraz komunikacji (np. obwodnica wschodnia miasta Płońsk). Dostęp do ulicy Klonowej za pośrednictwem drogi gminnej (nieurządzonej). Odległość od centrum Płońska ok. 1 km. W ulicy Klonowej zlokalizowane są wszystkie media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ziałka leży w obszarach urbanistycznych oznaczonych symbole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MN</w:t>
            </w:r>
            <w:r>
              <w:rPr>
                <w:sz w:val="22"/>
                <w:szCs w:val="22"/>
              </w:rPr>
              <w:t>- przeznaczenie podstawowe- zabudowa mieszkaniowa jednorodzinna w formie wolnostojącej lub bliźniaczej, przeznaczenie uzupełniające – usługi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0 h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łas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przedaży płatna jednorazowo najpóźniej w przeddzień zawarcia aktu notarialnego</w:t>
            </w:r>
          </w:p>
        </w:tc>
      </w:tr>
    </w:tbl>
    <w:p>
      <w:pPr>
        <w:pStyle w:val="Normal"/>
        <w:jc w:val="both"/>
        <w:rPr/>
      </w:pPr>
      <w:r>
        <w:rPr>
          <w:spacing w:val="0"/>
          <w:sz w:val="20"/>
          <w:szCs w:val="22"/>
        </w:rPr>
        <w:t>Do ceny nieruchomości osiągniętej w przetargu zgodnie z przepisami ustawy z dnia 11 marca 2004r. o podatku od towarów i usług (Dz.U. 2011.177.1054 ze zm.) zostanie doliczony podatek VAT obowiązujący w dacie sprzedaży (aktualnie stawka podatku VAT wynosi 23%)</w:t>
      </w:r>
    </w:p>
    <w:p>
      <w:pPr>
        <w:pStyle w:val="Normal"/>
        <w:jc w:val="both"/>
        <w:rPr>
          <w:spacing w:val="0"/>
          <w:sz w:val="10"/>
          <w:szCs w:val="22"/>
        </w:rPr>
      </w:pPr>
      <w:r>
        <w:rPr>
          <w:spacing w:val="0"/>
          <w:sz w:val="10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  <w:t xml:space="preserve">Przetarg na sprzedaż ww. działki odbędzie się w dniu 20.02.2015 r. o godz. 10.00 w siedzibie Starostwa Powiatowego w Płońsku przy ul. Płockiej 39, sala nr 215, I piętro </w:t>
      </w:r>
    </w:p>
    <w:p>
      <w:pPr>
        <w:pStyle w:val="Bezodstpw"/>
        <w:jc w:val="both"/>
        <w:rPr/>
      </w:pPr>
      <w:r>
        <w:rPr>
          <w:spacing w:val="0"/>
          <w:sz w:val="20"/>
        </w:rPr>
        <w:t>Termin do złożenia wniosku przez osoby, którym przysługiwało pierwszeństwo w nabyciu nieruchomości na podstawie art. 34 ust. 1 pkt 1 i 2 ustawy z dnia 21 sierpnia 1997r. o gospodarce nieruchomościami (Dz.U. 2014.518 ze zm.), upłynął w dniu 25.09.2013r.</w:t>
      </w:r>
      <w:r>
        <w:rPr>
          <w:spacing w:val="0"/>
        </w:rPr>
        <w:t xml:space="preserve"> </w:t>
      </w:r>
      <w:r>
        <w:rPr>
          <w:spacing w:val="0"/>
          <w:sz w:val="20"/>
        </w:rPr>
        <w:t>Przetargi ustne nieograniczone odbyły się w dniu: I – 3.12.2013r., II – 14.03.2014r., III – 29.05.2014, IV – 22.08.2014r.</w:t>
      </w:r>
    </w:p>
    <w:p>
      <w:pPr>
        <w:pStyle w:val="Bezodstpw"/>
        <w:jc w:val="both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i przetarg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>
          <w:sz w:val="22"/>
        </w:rPr>
        <w:t xml:space="preserve">Do przetargu na sprzedaż niezabudowanej nieruchomości mogą przystąpić osoby fizyczne i prawne, które wniosły w gotówce wadium w wysokości 14.000,00 (słownie złotych: czternaście tysięcy) na konto Starostwa Powiatowego </w:t>
        <w:br/>
        <w:t>w Płońsku Nr 70 8213 0008 2006 0801 5275 0038</w:t>
      </w:r>
      <w:r>
        <w:rPr>
          <w:color w:val="808080"/>
          <w:sz w:val="22"/>
        </w:rPr>
        <w:t xml:space="preserve"> </w:t>
      </w:r>
      <w:r>
        <w:rPr>
          <w:sz w:val="22"/>
        </w:rPr>
        <w:t>w terminie do dnia 17.02.2015r. z zastrzeżeniem, iż za termin wniesienia wadium uważa się dzień wpływu wadium na konto Starostwa Powiatowego w Płoń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0" w:hanging="0"/>
        <w:jc w:val="both"/>
        <w:rPr>
          <w:sz w:val="22"/>
        </w:rPr>
      </w:pPr>
      <w:r>
        <w:rPr>
          <w:sz w:val="22"/>
        </w:rPr>
        <w:t>W dniu przetargu osoby fizyczne zobowiązane są do przedstawienia Komisji przetargowej dokumentu stwierdzającego tożsamość, a przedstawiciele osób prawnych dokument uprawniający do reprezentacji tej osob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  <w:t>W przypadku uczestnictwa w przetargu osoby będącej w związku małżeńskim jest ona obowiązana do wskazania czy występuje w imieniu własnym, czy też zamierza nabyć nieruchomość na majątkową wspólność ustawową (majątek wspólny); wówczas obowiązana jest przedstawić na piśmie w oryginale lub kopii poświadczonej za zgodność notarialnie zgodę drugiego małżonka na zakup nieruchomości, bądź oświadczenie o rozdzielności majątkow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  <w:t>Osoby prawne i podmioty gospodarcze biorące udział w przetargu powinny posiadać w oryginale lub kopii poświadczonej za zgodność z oryginałem notarialni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  <w:t>aktualny wypis z rejestru przedsiębiorców lub ewidencji podmiotów gospodarczy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  <w:t>zaświadczenie o numerze regon (decyzję o nadaniu numeru NIP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  <w:t xml:space="preserve">oryginał pełnomocnictwa do reprezentowania uczestnika przetargu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6"/>
          <w:sz w:val="22"/>
        </w:rPr>
        <w:t xml:space="preserve">Wpłacone wadium zostanie zaliczone na poczet ceny nabycia nieruchomości osoby, która wygra przetarg. Jeżeli osoba ustalona jako nabywca nieruchomości nie stawi się bez usprawiedliwienia w miejscu i w terminie podanym </w:t>
        <w:br/>
        <w:t>w zawiadomieniu o miejscu i terminie zawarcia umowy sprzedaży nieruchomości, organizator przetargu może odstąpić od zawarcia umowy, a wpłacone wadium nie podlega zwrotowi. Wadium wpłacone przez pozostałych uczestników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przetargu zostanie zwrócone nie później niż przed upływem 3 dni od dnia zamknięcia przetargu, odwołania przetargu, unieważnienia przetargu, zakończenia przetargu wynikiem negatywnym na konto wskazane przez uczestnika przetargu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Wysokość postąpienia nie może wynosić mniej niż 1% ceny wywoławczej, z zaokrągleniem w górę do pełnych dziesiątek złotych, tj. minimalna wysokość postąpienia wynosi: 1.400,00 zł (słownie złotych: jeden tysiąc czteryst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abywcą  nieruchomości zostanie osoba, która w przetargu zaoferuje najwyższą ce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otokół z przeprowadzonego przetargu stanowi podstawę zawarcia umowy notari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ceny za nabytą nieruchomość winna nastąpić najpóźniej w przeddzień zawarcia umowy notarialnej, której termin ustali sprzedający. Za termin zapłaty ceny uznaje się dzień wpływu należności na wskazane ko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Nabycie nieruchomości przez cudzoziemców może nastąpić w przypadku uzyskania zezwolenia ministra właściwego do spraw wewnętrznych, jeżeli wymagają tego przepisy ustawy z dnia 24 marca 1920r. o nabywaniu nieruchomości przez cudzoziemców (Dz.U. 2014.1380). Nabywca zobowiązany jest do ustalenia we własnym zakresie, czy nabycie nieruchomości będącej przedmiotem przetargu wymaga takiego zezwol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Zarząd Powiatu Płońskiego zastrzega sobie możliwość odwołania przetargu z ważnych powodów, niezwłocznie podając informację o odwołaniu przetargu do publicznej wiadom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Opłaty: notarialna, sądowa i skarbowa, związane z nabyciem nieruchomości, obciążają naby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Szczegółowych informacji udziela Oddział ds. gospodarowania nieruchomościami Skarbu Państwa i Powiatowym Zasobem Nieruchomości w Wydziale Geodezji, Katastru i Gospodarki Nieruchomościami Starostwa Powiatowego </w:t>
        <w:br/>
        <w:t>w Płońsku ul. ZWM 10, pok. 207 tel. (023) 662-77-64 do 66 wew. 226.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07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pacing w:val="6"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pacing w:val="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  <w:spacing w:val="0"/>
      <w:sz w:val="26"/>
    </w:rPr>
  </w:style>
  <w:style w:type="paragraph" w:styleId="Tekstpodstawowy2">
    <w:name w:val="Tekst podstawowy 2"/>
    <w:basedOn w:val="Normal"/>
    <w:qFormat/>
    <w:pPr>
      <w:spacing w:before="0" w:after="120"/>
    </w:pPr>
    <w:rPr>
      <w:bCs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01:00Z</dcterms:created>
  <dc:creator>Jparuszewska</dc:creator>
  <dc:description/>
  <cp:keywords/>
  <dc:language>en-US</dc:language>
  <cp:lastModifiedBy>Joanna Machaj-Paruszewska</cp:lastModifiedBy>
  <cp:lastPrinted>2015-01-14T15:49:00Z</cp:lastPrinted>
  <dcterms:modified xsi:type="dcterms:W3CDTF">2015-01-14T14:50:00Z</dcterms:modified>
  <cp:revision>6</cp:revision>
  <dc:subject/>
  <dc:title>Ogłoszenie Zarządu Powiatu Płońskiego ,09-100 Płońsk, ul</dc:title>
</cp:coreProperties>
</file>