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443865</wp:posOffset>
                </wp:positionV>
                <wp:extent cx="13906500" cy="390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134"/>
                              <w:gridCol w:w="5598"/>
                              <w:gridCol w:w="2126"/>
                              <w:gridCol w:w="1701"/>
                              <w:gridCol w:w="1418"/>
                              <w:gridCol w:w="2268"/>
                              <w:gridCol w:w="2551"/>
                              <w:gridCol w:w="29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9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GŁOSZ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Zarząd Powiatu Płońskiego, 09-100 Płońsk, ul. Płocka 3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de-DE"/>
                                    </w:rPr>
                                    <w:t>tel. (0-23) 662-77-64 do 66 e-mail: urzad@powiat-plonski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0" w:leader="none"/>
                                    </w:tabs>
                                    <w:ind w:left="-1080" w:hanging="10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głasza piąty przetarg ustny nieograniczony na sprzedaż niezabudowanej działki gruntu położonej w Płońsku przy ul. Klonow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łożenie /numer KW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zeznaczenie nieruchomości w pla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 sprzedaż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ena wywoławcza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/bez podatku VAT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adium /10% ceny ywoławczej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ysokość opłat i terminy ich wno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łoń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Klon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/KW PL1L/00028114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09/11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ziałka leży w obszarze urbanistycznym oznaczonym symbol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U- przeznaczenie podstawowe- zabudowa usług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991 h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 własnoś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000.000,00 z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.000,00 z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sprzedaży płatna jednorazowo najpóźniej w przeddzień zawarcia aktu notarial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5pt;height:307.4pt;mso-wrap-distance-left:7.05pt;mso-wrap-distance-right:7.05pt;mso-wrap-distance-top:0pt;mso-wrap-distance-bottom:0pt;margin-top:34.95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21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134"/>
                        <w:gridCol w:w="5598"/>
                        <w:gridCol w:w="2126"/>
                        <w:gridCol w:w="1701"/>
                        <w:gridCol w:w="1418"/>
                        <w:gridCol w:w="2268"/>
                        <w:gridCol w:w="2551"/>
                        <w:gridCol w:w="29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190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rząd Powiatu Płońskiego, 09-100 Płońsk, ul. Płocka 3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tel. (0-23) 662-77-64 do 66 e-mail: urzad@powiat-plon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ind w:left="-1080" w:hanging="10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głasza piąty przetarg ustny nieograniczony na sprzedaż niezabudowanej działki gruntu położonej w Płońsku przy ul. Klon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łożenie /numer KW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zeznaczenie nieruchomości w pla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 sprzedaż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ena wywoławcza </w:t>
                            </w:r>
                            <w:r>
                              <w:rPr>
                                <w:b/>
                                <w:sz w:val="22"/>
                              </w:rPr>
                              <w:t>/bez podatku VAT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adium /10% ceny ywoławczej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ysokość opłat i terminy ich wnoszenia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łoń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Klon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/KW PL1L/00028114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09/11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ka leży w obszarze urbanistycznym oznaczonym symbol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U- przeznaczenie podstawowe- zabudowa usług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991 h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własnoś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000.000,00 z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.000,00 z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sprzedaży płatna jednorazowo najpóźniej w przeddzień zawarcia aktu notari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zetarg na sprzedaż ww. nieruchomości odbędzie się w dniu 14 lipca 2015 roku o godzinie 10ºº w siedzibie Starostwa Powiatowego w Płońsku przy ul. Płockiej 39, sala nr 215, I piętro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Termin do złożenia wniosku przez osoby, którym przysługiwało pierwszeństwo w nabyciu nieruchomości na podstawie art. 34 ust. 1 pkt 1 i 2 ustawy z dnia 21 sierpnia 1997r. o gospodarce nieruchomościami (Dz.U. 2014.518 ze zm.), upłynął w dniu 25.09.2013r. I przetarg ustny nieograniczony odbył się w dniu: 16.01.2014r., II przetarg ustny nieograniczony odbył się w dniu 17.06.2014r., III przetarg ustny nieograniczony odbył się w dniu 24.10.2014r., IV przetarg ustny nieograniczony odbył się w dniu 27 marca 2015 roku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 xml:space="preserve">Do przetargu na sprzedaż niezabudowanej nieruchomości mogą przystąpić osoby fizyczne i prawne, które wniosły w gotówce wadium w wysokości 100.000,00 zł (słownie złotych: sto tysięcy) na konto Starostwa Powiatowego </w:t>
        <w:br/>
        <w:t>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w terminie do dnia </w:t>
      </w:r>
      <w:r>
        <w:rPr>
          <w:b/>
          <w:sz w:val="22"/>
        </w:rPr>
        <w:t>8 lipca 2015 r.</w:t>
      </w:r>
      <w:r>
        <w:rPr>
          <w:sz w:val="22"/>
        </w:rPr>
        <w:t xml:space="preserve">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>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0.000,00 zł (słownie złotych: dziesięć ty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Spraw Wewnętrznych i Administracji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zczegółowych informacji udziela Oddział ds. gospodarowania nieruchomościami Skarbu Państwa i Powiatowym Zasobem Nieruchomości w Wydziale Geodezji, Katastru i Gospodarki Nieruchomościami Starostwa Powiatowego </w:t>
        <w:br/>
        <w:t>w Płońsku ul. ZWM 10, pok. 207  tel. (023) 662-77-64 do 66 wew. 226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iCs/>
          <w:spacing w:val="6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18995" w:hanging="0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2"/>
        </w:rPr>
        <w:t>Starosta Płoński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18995" w:hanging="0"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2"/>
        </w:rPr>
        <w:t>Andrzej Stolpa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2:00Z</dcterms:created>
  <dc:creator>Jparuszewska</dc:creator>
  <dc:description/>
  <cp:keywords/>
  <dc:language>en-US</dc:language>
  <cp:lastModifiedBy>Anna Golas</cp:lastModifiedBy>
  <cp:lastPrinted>2015-01-14T15:39:00Z</cp:lastPrinted>
  <dcterms:modified xsi:type="dcterms:W3CDTF">2015-04-30T12:45:00Z</dcterms:modified>
  <cp:revision>4</cp:revision>
  <dc:subject/>
  <dc:title>Ogłoszenie Zarządu Powiatu Płońskiego ,09-100 Płońsk, ul</dc:title>
</cp:coreProperties>
</file>