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GŁOSZENIE</w:t>
      </w:r>
    </w:p>
    <w:p>
      <w:pPr>
        <w:pStyle w:val="Normal"/>
        <w:tabs>
          <w:tab w:val="clear" w:pos="708"/>
          <w:tab w:val="left" w:pos="140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arząd Powiatu Płońskiego, 09-100 Płońsk, ul. Płocka 39,</w:t>
      </w:r>
    </w:p>
    <w:p>
      <w:pPr>
        <w:pStyle w:val="Normal"/>
        <w:tabs>
          <w:tab w:val="clear" w:pos="708"/>
          <w:tab w:val="left" w:pos="11000" w:leader="none"/>
        </w:tabs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tel. (0-23) 662-77-64 do 66 e-mail: urzad@powiat-plonski.pl</w:t>
      </w:r>
    </w:p>
    <w:p>
      <w:pPr>
        <w:pStyle w:val="Normal"/>
        <w:tabs>
          <w:tab w:val="clear" w:pos="708"/>
          <w:tab w:val="left" w:pos="11000" w:leader="none"/>
        </w:tabs>
        <w:ind w:left="-1080" w:hanging="108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ogłasza przetargi ustne nieograniczone na sprzedaż niezabudowanych działek gruntu położonych w Płońsku przy ul. Klonowej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2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5"/>
        <w:gridCol w:w="992"/>
        <w:gridCol w:w="6379"/>
        <w:gridCol w:w="2583"/>
        <w:gridCol w:w="1888"/>
        <w:gridCol w:w="1482"/>
        <w:gridCol w:w="2268"/>
        <w:gridCol w:w="1843"/>
        <w:gridCol w:w="2126"/>
      </w:tblGrid>
      <w:tr>
        <w:trPr>
          <w:trHeight w:val="8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/numer KW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ział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w pla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przeda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 /bez podatku VAT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/10% ceny wywoławczej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t i terminy ich wnoszenia</w:t>
            </w:r>
          </w:p>
        </w:tc>
      </w:tr>
      <w:tr>
        <w:trPr>
          <w:trHeight w:val="26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ńs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l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KW PL1L/0002811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ą nieruchomość stanowi niezabudowana działka gruntu w kształcie prostokąta. Od strony północnej i zachodniej zlokalizowane są działki gruntu zabudowane budynkami mieszkalnymi jednorodzinnymi. Od strony południowej w niedalekiej odległości zlokalizowany jest szpital powiatowy. Od strony zachodniej w odległości ok. 200-300 m. przebiega droga ekspresowa E7 Warszawa-Gdańsk. Działka posiada korzystne położenie pod względem występującego sąsiedztwa oraz komunikacji (np. obwodnica wschodnia miasta Płońsk). Dostęp do ulicy Klonowej za pośrednictwem drogi gminnej (nieurządzonej). Odległość od centrum Płońska ok. 1 km. W ulicy Klonowej zlokalizowane są wszystkie medi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leży w obszarach urbanistycznych oznaczonych symbole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MN</w:t>
            </w:r>
            <w:r>
              <w:rPr>
                <w:sz w:val="22"/>
                <w:szCs w:val="22"/>
              </w:rPr>
              <w:t>- przeznaczenie podstawowe- zabudowa mieszkaniowa jednorodzinna w formie wolnostojącej lub bliźniaczej, przeznaczenie uzupełniające – usługi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4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 płatna jednorazowo najpóźniej w przeddzień zawarcia aktu notarialnego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2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2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1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2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0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Do ceny nieruchomości osiągniętej w przetargu zgodnie z przepisami ustawy z dnia 11 marca 2004r. o podatku od towarów i usług (Dz.U. 2011.177.1054 ze zm.) zostanie doliczony podatek VAT obowiązujący w dacie sprzedaży (aktualnie stawka podatku VAT wynosi 23%)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i na sprzedaż ww. działek odbędą się w dniu 3.12.2013r. w siedzibie Starostwa Powiatowego w Płońsku przy ul. Płockiej 39, sala nr 215, I piętro w godzinach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 na działkę nr 2609/2 – godz. 10:30</w:t>
      </w:r>
    </w:p>
    <w:p>
      <w:pPr>
        <w:pStyle w:val="Bezodstpw"/>
        <w:rPr/>
      </w:pPr>
      <w:r>
        <w:rPr>
          <w:b/>
          <w:bCs/>
          <w:sz w:val="22"/>
        </w:rPr>
        <w:t>Przetarg na działkę</w:t>
      </w:r>
      <w:r>
        <w:rPr>
          <w:b/>
          <w:sz w:val="22"/>
        </w:rPr>
        <w:t xml:space="preserve"> nr 2609/3 – godz. 11:00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 na działkę nr 2609/4 – godz. 11:30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 na działkę nr 2609/5 – godz. 12:00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Przetarg na działkę nr 2609/6 – godz. 12:30</w:t>
      </w:r>
    </w:p>
    <w:p>
      <w:pPr>
        <w:pStyle w:val="Bezodstpw"/>
        <w:rPr>
          <w:b/>
          <w:b/>
          <w:sz w:val="18"/>
        </w:rPr>
      </w:pPr>
      <w:r>
        <w:rPr>
          <w:bCs/>
          <w:sz w:val="20"/>
          <w:szCs w:val="24"/>
        </w:rPr>
        <w:t>Organizator przetargu dopuszcza przesunięcie rozpoczęcia przetargu na poszczególne działki ze względu na okoliczność przedłużenia licytacji działek będących przedmiotem wcześniejszych przetargów.</w:t>
      </w:r>
    </w:p>
    <w:p>
      <w:pPr>
        <w:pStyle w:val="Tekstpodstawowy2"/>
        <w:jc w:val="both"/>
        <w:rPr/>
      </w:pPr>
      <w:r>
        <w:rPr/>
        <w:t>Termin do złożenia wniosku przez osoby, którym przysługiwało pierwszeństwo w nabyciu nieruchomości na podstawie art. 34 ust. 1 pkt 1 i 2 ustawy z dnia 21 sierpnia 1997r. o gospodarce nieruchomościami (Dz.U. 2010.102.651 ze zm.), upłynął w dniu 25.09.2013r.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i przetar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sz w:val="22"/>
        </w:rPr>
        <w:t>Do przetargu na sprzedaż niezabudowanej nieruchomości mogą przystąpić osoby fizyczne i prawne, które wniosły w gotówce wadium w wysokości 15.500,00 (słownie złotych: piętnaście tysięcy pięćset) na konto Starostwa Powiatowego w Płońsku Nr 70 8213 0008 2006 0801 5275 0038</w:t>
      </w:r>
      <w:r>
        <w:rPr>
          <w:color w:val="808080"/>
          <w:sz w:val="22"/>
        </w:rPr>
        <w:t xml:space="preserve"> </w:t>
      </w:r>
      <w:r>
        <w:rPr>
          <w:sz w:val="22"/>
        </w:rPr>
        <w:t>w terminie do dnia 25.11.2013r. z zastrzeżeniem, iż za termin wniesienia wadium uważa się dzień wpływu wadium na konto Starostwa Powiatowego w Płoń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>
          <w:sz w:val="22"/>
        </w:rPr>
      </w:pPr>
      <w:r>
        <w:rPr>
          <w:sz w:val="22"/>
        </w:rPr>
        <w:t>W dniu przetargu osoby fizyczne zobowiązane są do przedstawienia Komisji przetargowej dokumentu stwierdzającego tożsamość, a przedstawiciele osób prawnych dokument uprawniający do reprezentacji tej osob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W przypadku uczestnictwa w przetargu osoby będącej w związku małżeńskim jest ona obowiązana do wskazania czy występuje w imieniu własnym, czy też zamierza nabyć nieruchomość na majątkową wspólność ustawową (majątek wspólny); wówczas obowiązana jest przedstawić na piśmie w oryginale lub kopii poświadczonej za zgodność notarialnie zgodę drugiego małżonka na zakup nieruchomości, bądź oświadczenie o rozdzielności majątk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Osoby prawne i podmioty gospodarcze biorące udział w przetargu powinny posiadać w oryginale lub kopii poświadczonej za zgodność z oryginałem notarial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aktualny wypis z rejestru przedsiębiorców lub ewidencji podmiotów gospodarcz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zaświadczenie o numerze regon (decyzję o nadaniu numeru NIP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 xml:space="preserve">oryginał pełnomocnictwa do reprezentowania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2"/>
        </w:rPr>
        <w:t>Wpłacone wadium zostanie zaliczone na poczet ceny nabycia nieruchomości osoby, która wygra przetarg. Jeżeli osoba ustalona jako nabywca nieruchomości nie stawi się bez usprawiedliwienia w miejscu i w terminie podanym w zawiadomieniu o miejscu i terminie zawarcia umowy sprzedaży nieruchomości, organizator przetargu może odstąpić od zawarcia umowy, a wpłacone wadium nie podlega zwrotowi. Wadium wpłacone przez pozostałych uczestników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przetargu zostanie zwrócone nie później niż przed upływem 3 dni od dnia zamknięcia przetargu, odwołania przetargu, unieważnienia przetargu, zakończenia przetargu wynikiem negatywnym na konto wskazane przez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Wysokość postąpienia nie może wynosić mniej niż 1% ceny wywoławczej, z zaokrągleniem w górę do pełnych dziesiątek złotych, tj. minimalna wysokość postąpienia wynosi: 1.550,00 zł (słownie złotych: tysiąc pięćset pięćdziesią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abywcą  nieruchomości zostanie osoba, która w przetargu zaoferuje najwyższą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ego przetargu stanowi podstawę zawarc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ceny za nabytą nieruchomość winna nastąpić najpóźniej w przeddzień zawarcia umowy notarialnej, której termin ustali sprzedający. Za termin zapłaty ceny uznaje się dzień wpływu należności na wskazane ko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Nabycie nieruchomości przez cudzoziemców może nastąpić w przypadku uzyskania zezwolenia Ministra Spraw Wewnętrznych i Administracji, jeżeli wymagają tego przepisy ustawy z dnia 24 marca 1920r. o nabywaniu nieruchomości przez cudzoziemców (Dz.U. 2004.167.1758 ze zm.). Nabywca zobowiązany jest do ustalenia we własnym zakresie, czy nabycie nieruchomości będącej przedmiotem przetargu wymaga takiego zezwol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Zarząd Powiatu Płońskiego zastrzega sobie możliwość odwołania przetargu z ważnych powodów, niezwłocznie podając informację o odwołaniu przetargu do publicznej wiad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Opłaty: notarialna, sądowa i skarbowa, związane z nabyciem nieruchomości, obciążają naby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Szczegółowych informacji udziela Oddział ds. gospodarowania nieruchomościami Skarbu Państwa i Powiatowym Zasobem Nieruchomości w Wydziale Geodezji, Katastru i Gospodarki Nieruchomościami Starostwa Powiatowego w Płońsku ul. ZWM 10, pok. 118  tel. (023) 662-77-64 do 66 wew. 226.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7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pacing w:val="6"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pacing w:val="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pacing w:val="0"/>
      <w:sz w:val="26"/>
    </w:rPr>
  </w:style>
  <w:style w:type="paragraph" w:styleId="Tekstpodstawowy2">
    <w:name w:val="Tekst podstawowy 2"/>
    <w:basedOn w:val="Normal"/>
    <w:qFormat/>
    <w:pPr>
      <w:spacing w:before="0" w:after="120"/>
    </w:pPr>
    <w:rPr>
      <w:bCs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3:00Z</dcterms:created>
  <dc:creator>Jparuszewska</dc:creator>
  <dc:description/>
  <cp:keywords/>
  <dc:language>en-US</dc:language>
  <cp:lastModifiedBy>Joanna Machaj-Paruszewska</cp:lastModifiedBy>
  <cp:lastPrinted>2013-10-10T10:18:00Z</cp:lastPrinted>
  <dcterms:modified xsi:type="dcterms:W3CDTF">2013-10-14T10:45:00Z</dcterms:modified>
  <cp:revision>4</cp:revision>
  <dc:subject/>
  <dc:title>Ogłoszenie Zarządu Powiatu Płońskiego ,09-100 Płońsk, ul</dc:title>
</cp:coreProperties>
</file>