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0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38"/>
        <w:gridCol w:w="1166"/>
        <w:gridCol w:w="4696"/>
        <w:gridCol w:w="1800"/>
        <w:gridCol w:w="1800"/>
        <w:gridCol w:w="1440"/>
        <w:gridCol w:w="2160"/>
        <w:gridCol w:w="2520"/>
        <w:gridCol w:w="3530"/>
      </w:tblGrid>
      <w:tr>
        <w:trPr>
          <w:trHeight w:val="294" w:hRule="atLeast"/>
        </w:trPr>
        <w:tc>
          <w:tcPr>
            <w:tcW w:w="21060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OGŁOSZENIE</w:t>
            </w:r>
          </w:p>
          <w:p>
            <w:pPr>
              <w:pStyle w:val="Normal"/>
              <w:tabs>
                <w:tab w:val="clear" w:pos="708"/>
                <w:tab w:val="left" w:pos="14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rządu Powiatu Płońskiego ,09-100 Płońsk, ul. Płocka 39,</w:t>
            </w:r>
          </w:p>
          <w:p>
            <w:pPr>
              <w:pStyle w:val="Normal"/>
              <w:tabs>
                <w:tab w:val="clear" w:pos="708"/>
                <w:tab w:val="left" w:pos="11000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. (0-23) 662-77-64 do 66 e-mail: urzad@powiat-plonski.pl</w:t>
            </w:r>
          </w:p>
          <w:p>
            <w:pPr>
              <w:pStyle w:val="Normal"/>
              <w:tabs>
                <w:tab w:val="clear" w:pos="708"/>
                <w:tab w:val="left" w:pos="11000" w:leader="none"/>
              </w:tabs>
              <w:ind w:left="-1080" w:hanging="1080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ogłasza przetarg ustny nieograniczony na sprzedaż niezabudowanej działki gruntu położonej w Płońsku przy ul. Klonowej</w:t>
            </w:r>
          </w:p>
          <w:p>
            <w:pPr>
              <w:pStyle w:val="Normal"/>
              <w:tabs>
                <w:tab w:val="clear" w:pos="708"/>
                <w:tab w:val="left" w:pos="1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/numer KW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ziałk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nieruchomości w pl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sprzedaż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ywoławcza /bez  podatku VA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dium /10% ceny wywoławczej/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opłat i terminy ich wnoszenia</w:t>
            </w:r>
          </w:p>
        </w:tc>
      </w:tr>
      <w:tr>
        <w:trPr>
          <w:trHeight w:val="2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łońs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lon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KW PL1L/00028114/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9/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miotową nieruchomość stanowi niezabudowana działka gruntu w kształcie prostokąta. Od strony północnej i zachodniej zlokalizowane są działki gruntu zabudowane budynkami mieszkalnymi jednorodzinnymi. Od strony południowej w niedalekiej odległości zlokalizowany jest szpital powiatowy. Od strony zachodniej w odległości ok. 200-300 m. przebiega droga ekspresowa E7 Warszawa-Gdańsk. Działka posiada korzystne położenie pod względem występującego sąsiedztwa oraz komunikacji (np. nowobudowana obwodnica wschodnia miasta Płońsk). Dostęp do ulicy Klonowej za pośrednictwem drogi gminnej (nieurządzonej). Odległość od centrum Płońska ok. 1 km. W ulicy Klonowej zlokalizowane są wszystkie med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ziałka leży w obszarze urbanistycznym oznaczonym symbole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U</w:t>
            </w:r>
            <w:r>
              <w:rPr>
                <w:sz w:val="20"/>
              </w:rPr>
              <w:t>- przeznaczenie podstawowe- zabudowa usługow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91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włas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050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 000,00 z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Cena sprzedaży płatna jednorazowo najpóźniej w przeddzień zawarcia aktu notarial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Do ceny nieruchomości osiągniętej w przetargu zgodnie z przepisami ustawy z dnia 11 marca 2004 r. o podatku od towarów i usług (Dz.U. 2011.177.1054 ze zm.) zostanie doliczony podatek VAT obowiązujący w dacie sprzedaży (aktualnie stawka podatku VAT wynosi 23%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sz w:val="22"/>
        </w:rPr>
        <w:t>Przetarg na sprzedaż ww. nieruchomości odbędzie się w dniu 10 czerwca 2016 roku o godzinie 10ºº w siedzibie Starostwa Powiatowego  w Płońsku przy ul. Płockiej 39, sala nr 215 , I piętro.</w:t>
      </w:r>
    </w:p>
    <w:p>
      <w:pPr>
        <w:pStyle w:val="Tekstpodstawowy2"/>
        <w:rPr/>
      </w:pPr>
      <w:r>
        <w:rPr/>
        <w:t>Termin do złożenia wniosku przez osoby, którym przysługiwało pierwszeństwo w nabyciu nieruchomości na podstawie art. 34 ust. 1 pkt 1 i 2 ustawy z dnia 21 sierpnia 1997 r. o gospodarce nieruchomościami (Dz.U. 2015.1774 ze. zm.), upłynął w dniu 9 grudnia 2015 roku.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Warunki przetarg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sz w:val="20"/>
        </w:rPr>
        <w:t xml:space="preserve">Do przetargu na sprzedaż niezabudowanej nieruchomości mogą przystąpić osoby fizyczne i prawne, które wniosły w gotówce wadium w wysokości </w:t>
      </w:r>
      <w:r>
        <w:rPr>
          <w:b/>
          <w:sz w:val="20"/>
        </w:rPr>
        <w:t>105 000,00</w:t>
      </w:r>
      <w:r>
        <w:rPr>
          <w:sz w:val="20"/>
        </w:rPr>
        <w:t xml:space="preserve"> (słownie złotych: sto pięć tysięcy) na konto Starostwa Powiatowego w Płońsku Nr 70 8213 0008 2006 0801 5275 0038</w:t>
      </w:r>
      <w:r>
        <w:rPr>
          <w:color w:val="808080"/>
          <w:sz w:val="20"/>
        </w:rPr>
        <w:t xml:space="preserve"> </w:t>
      </w:r>
      <w:r>
        <w:rPr>
          <w:sz w:val="20"/>
        </w:rPr>
        <w:t xml:space="preserve">w terminie </w:t>
      </w:r>
      <w:r>
        <w:rPr>
          <w:b/>
          <w:sz w:val="20"/>
        </w:rPr>
        <w:t>do dnia 3 czerwca 2016 r.</w:t>
      </w:r>
      <w:r>
        <w:rPr>
          <w:sz w:val="20"/>
        </w:rPr>
        <w:t xml:space="preserve"> z zastrzeżeniem, iż za termin wniesienia wadium uważa się dzień wpływu wadium na konto Starostwa Powiatowego w Płoń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0" w:hanging="0"/>
        <w:jc w:val="both"/>
        <w:rPr/>
      </w:pPr>
      <w:r>
        <w:rPr>
          <w:sz w:val="20"/>
        </w:rPr>
        <w:t>W dniu przetargu osoby fizyczne zobowiązane są do przedstawienia Komisji przetargowej dokumentu stwierdzającego tożsamość, a przedstawiciele osób prawnych dokument uprawniający do reprezentacji tej osob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  <w:t>W przypadku uczestnictwa w przetargu osoby będącej w związku małżeńskim jest ona obowiązana do wskazania czy występuje w imieniu własnym, czy też zamierza nabyć nieruchomość na majątkową wspólność ustawową (majątek wspólny); wówczas obowiązana jest przedstawić na piśmie w oryginale lub kopii poświadczonej za zgodność notarialnie zgodę drugiego małżonka na zakup nieruchomości, bądź oświadczenie o rozdzielności majątkow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  <w:t>Osoby prawne i podmioty gospodarcze biorące udział w przetargu powinny posiadać w oryginale lub kopii poświadczonej za zgodność z oryginałem notarialn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  <w:t>aktualny wypis z rejestru przedsiębiorców lub ewidencji podmiotów gospodarcz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  <w:t>zaświadczenie o numerze regon (decyzję o nadaniu numeru NIP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  <w:t xml:space="preserve">oryginał pełnomocnictwa do reprezentowania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  <w:t xml:space="preserve">Wpłacone wadium zostanie zaliczone na poczet ceny nabycia nieruchomości osoby, która wygra przetarg. Jeżeli osoba ustalona jako nabywca nieruchomości nie stawi się bez usprawiedliwienia w miejscu i w terminie podanym </w:t>
        <w:br/>
        <w:t xml:space="preserve">w zawiadomieniu o miejscu i terminie zawarcia umowy sprzedaży nieruchomości, organizator przetargu może odstąpić od zawarcia umowy, a wpłacone wadium nie podlega zwrotowi. Wadium wpłacone przez pozostałych uczestników przetargu zostanie zwrócone nie później niż przed upływem 3 dni od dnia zamknięcia przetargu, odwołania przetargu, unieważnienia przetargu, zakończenia przetargu wynikiem negatywnym na konto wskazane przez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6"/>
          <w:sz w:val="20"/>
        </w:rPr>
        <w:t>Wysokość postąpienia nie może wynosić mniej niż 1% ceny wywoławczej, z zaokrągleniem w górę do pełnych dziesiątek złotych, tj. minimalna wysokość postąpienia wynosi: 10 500,00 zł (słownie złotych: dziesięć tysięcy pięćse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540" w:hanging="540"/>
        <w:jc w:val="both"/>
        <w:rPr>
          <w:sz w:val="20"/>
        </w:rPr>
      </w:pPr>
      <w:r>
        <w:rPr>
          <w:sz w:val="20"/>
        </w:rPr>
        <w:t>Nabywcą  nieruchomości zostanie osoba, która w przetargu zaoferuje najwyższą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540" w:hanging="540"/>
        <w:jc w:val="both"/>
        <w:rPr>
          <w:sz w:val="20"/>
        </w:rPr>
      </w:pPr>
      <w:r>
        <w:rPr>
          <w:sz w:val="20"/>
        </w:rPr>
        <w:t>Protokół z przeprowadzonego przetargu stanowi podstawę zawarcia umowy notar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0" w:hanging="0"/>
        <w:jc w:val="both"/>
        <w:rPr>
          <w:sz w:val="20"/>
        </w:rPr>
      </w:pPr>
      <w:r>
        <w:rPr>
          <w:sz w:val="20"/>
        </w:rPr>
        <w:t>Zapłata ceny za nabytą nieruchomość winna nastąpić najpóźniej w przeddzień zawarcia umowy notarialnej, której termin ustali sprzedający. Za termin zapłaty ceny uznaje się dzień wpływu należności na wskazane ko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0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(</w:t>
      </w:r>
      <w:r>
        <w:rPr>
          <w:rFonts w:cs="Times New Roman" w:ascii="Times New Roman" w:hAnsi="Times New Roman"/>
          <w:sz w:val="20"/>
        </w:rPr>
        <w:t>Dz.U. 2014.1380</w:t>
      </w:r>
      <w:r>
        <w:rPr>
          <w:rFonts w:cs="Times New Roman" w:ascii="Times New Roman" w:hAnsi="Times New Roman"/>
          <w:spacing w:val="6"/>
          <w:sz w:val="20"/>
        </w:rPr>
        <w:t>). Nabywca zobowiązany jest do ustalenia we własnym zakresie, czy nabycie nieruchomości będącej przedmiotem przetargu wymaga takiego zezwol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  <w:t>Zarząd Powiatu Płońskiego zastrzega sobie możliwość odwołania przetargu z ważnych powodów, niezwłocznie podając informację o odwołaniu przetargu do publicznej wiadom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  <w:t>Opłaty: notarialna, sądowa i skarbowa, związane z nabyciem nieruchomości, obciążają naby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0"/>
        </w:rPr>
        <w:t>Szczegółowych informacji udziela Oddział ds. gospodarowania nieruchomościami Skarbu Państwa i Powiatowym Zasobem Nieruchomości w Wydziale Geodezji, Katastru i Gospodarki Nieruchomościami Starostwa Powiatowego w Płońsku ul. ZWM 10, pok. 207  tel. (023) 662-77-64 do 66 wew. 226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pacing w:val="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rPr>
          <w:rFonts w:ascii="Times New Roman" w:hAnsi="Times New Roman" w:cs="Times New Roman"/>
          <w:i/>
          <w:i/>
          <w:iCs/>
          <w:spacing w:val="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6"/>
          <w:sz w:val="22"/>
          <w:szCs w:val="22"/>
        </w:rPr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pacing w:val="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pacing w:val="6"/>
          <w:sz w:val="22"/>
          <w:szCs w:val="22"/>
        </w:rPr>
        <w:tab/>
        <w:t>Starosta Płoński</w:t>
      </w:r>
    </w:p>
    <w:p>
      <w:pPr>
        <w:pStyle w:val="Normal"/>
        <w:rPr/>
      </w:pPr>
      <w:r>
        <w:rPr>
          <w:b/>
          <w:i/>
          <w:iCs/>
        </w:rPr>
        <w:t xml:space="preserve">                            </w:t>
      </w:r>
      <w:r>
        <w:rPr>
          <w:b/>
          <w:i/>
          <w:iCs/>
        </w:rPr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b/>
          <w:i/>
          <w:iCs/>
          <w:sz w:val="22"/>
          <w:szCs w:val="22"/>
        </w:rPr>
        <w:t>Andrzej Stolpa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78" w:leader="none"/>
      </w:tabs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pacing w:val="0"/>
      <w:sz w:val="26"/>
    </w:rPr>
  </w:style>
  <w:style w:type="paragraph" w:styleId="Tekstpodstawowy2">
    <w:name w:val="Tekst podstawowy 2"/>
    <w:basedOn w:val="Normal"/>
    <w:qFormat/>
    <w:pPr>
      <w:spacing w:before="0" w:after="12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3:00Z</dcterms:created>
  <dc:creator>Jparuszewska</dc:creator>
  <dc:description/>
  <cp:keywords/>
  <dc:language>en-US</dc:language>
  <cp:lastModifiedBy>Joanna Machaj - Paruszewska</cp:lastModifiedBy>
  <cp:lastPrinted>2016-03-16T14:16:00Z</cp:lastPrinted>
  <dcterms:modified xsi:type="dcterms:W3CDTF">2016-03-16T13:16:00Z</dcterms:modified>
  <cp:revision>7</cp:revision>
  <dc:subject/>
  <dc:title>Ogłoszenie Zarządu Powiatu Płońskiego ,09-100 Płońsk, ul</dc:title>
</cp:coreProperties>
</file>