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pacing w:val="20"/>
          <w:szCs w:val="28"/>
        </w:rPr>
      </w:pPr>
      <w:r>
        <w:rPr>
          <w:bCs/>
          <w:spacing w:val="20"/>
          <w:szCs w:val="28"/>
        </w:rPr>
        <w:t>Zarząd Powiatu Płońskiego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09-100 Płońsk, ul. Płocka 39, tel. (023) 662-77-64 do 66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28"/>
            <w:szCs w:val="28"/>
            <w:u w:val="none"/>
            <w:lang w:val="de-DE"/>
          </w:rPr>
          <w:t>urzad@powiat-plonski.pl</w:t>
        </w:r>
      </w:hyperlink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ogłasz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Drugi przetarg ustny nieograniczony na zbycie zabudowanej nieruchomości gruntowej o powierzchni użytkowej 160,50 m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położonej w Załuskach oznaczonej w ewidencji gruntów i budynków nr działki 70/18 o pow. 0,0301 h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Dla ww. nieruchomości Sąd Rejonowy w Płońsku Wydział IV Ksiąg Wieczystych prowadzi księgę wieczystą nr PL1L/00050165/0. Nieruchomość stanowi własność Powiatu Płoński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Działka zabudowana jest częścią budynku mieszkalnego wielorodzinnego. Budynek posiada dwie kondygnacje nadziemne oraz podpiwniczenie. W skład budynku wchodzą pomieszczenia dawnej apteki położone na parterze o pow. użytkowej 77,9 m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oraz lokal mieszkalny położony na I piętrze o pow. użytkowej 82,6 m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. W podpiwniczeniu znajdują się pomieszczenia gospdarczo-magazynowe. Lokal mieszkalny posiada loggie. Wejście do lokalu mieszkalnego, lokalu użytkowego i piwnicy z zewnątrz poprzez klatkę schodową. Lokal użytkowy posiada również drugie wejście bezpośrednio </w:t>
        <w:br/>
        <w:t xml:space="preserve">z zewnątrz budynku. Budynek został wybudowany w roku 1982. Posiada fundamenty żelbetowe wylewane. Ściany konstrukcyjne z prefabrykowanych płyt żelbetowych. Ściany osłonowe murowane. Strop z prefabrykowanych płyt kanałowych typu Żerań. Schody żelbetowe. Stropodach dwuspadowy kryty papą na lepiku. Do budynku doprowadzone jest przyłącze wodociągowe, kanalizacyjne i gazowe oraz zasilanie w energię elektryczną. Zabudowana działka gruntu </w:t>
        <w:br/>
        <w:t xml:space="preserve">o nieregularnym kształcie. W sąsiedztwie zlokalizowany jest Komisariat Policji, stacja paliw, bank, obiekty handlowe, Urząd Gminy oraz zabudowa mieszkaniowa jednorodzinna i wielorodzinna. Dojazd i dojście do budynku drogą osiedlową ok. 100 m od drogi gminnej o nawierzchni asfaltowej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Zgodnie z Miejscowym Planem Zagospodarowania Przestrzennego działka leży w obszarze urbanistycznym oznaczonym symbolem: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5U,MW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- przeznaczenie podstawowe pod usługi publiczne, w tym usługi zdrowia i administracji oraz pod zabudowę mieszkaniową wielorodzinną. </w:t>
      </w:r>
      <w:r>
        <w:rPr>
          <w:rFonts w:cs="Times New Roman" w:ascii="Times New Roman" w:hAnsi="Times New Roman"/>
          <w:sz w:val="28"/>
          <w:szCs w:val="28"/>
        </w:rPr>
        <w:t>Według danych ewidencji gruntów i budynków działka nr 70/18 stanowi tereny mieszkaniow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Na rzecz każdoczesnego właściciela działki nr 70/18 będzie ustanowiona nieodpłatna służebność gruntowa polegająca na prawie przejścia i przejazdu przez działkę nr 70/19 stanowiącą własność Powiatu Płońskiego w granicach oznaczonych punktami A-1763-1762-899-898-897-910-A na mapie z projektem podziału nieruchomości nr ewid. P.1420.2015.2458.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Dział III i IV księgi wieczystej nie zawiera wpisów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8"/>
        </w:rPr>
      </w:pPr>
      <w:r>
        <w:rPr>
          <w:rFonts w:cs="Times New Roman" w:ascii="Times New Roman" w:hAnsi="Times New Roman"/>
          <w:spacing w:val="6"/>
          <w:sz w:val="22"/>
          <w:szCs w:val="28"/>
        </w:rPr>
      </w:r>
    </w:p>
    <w:p>
      <w:pPr>
        <w:pStyle w:val="Heading2"/>
        <w:rPr/>
      </w:pPr>
      <w:r>
        <w:rPr>
          <w:bCs/>
          <w:spacing w:val="8"/>
          <w:szCs w:val="28"/>
        </w:rPr>
        <w:t>Cena wywoławcza nieruchomości: 140 000,00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Times New Roman" w:hAnsi="Times New Roman" w:cs="Times New Roman"/>
          <w:spacing w:val="6"/>
          <w:sz w:val="22"/>
          <w:szCs w:val="28"/>
        </w:rPr>
      </w:pPr>
      <w:r>
        <w:rPr>
          <w:rFonts w:cs="Times New Roman" w:ascii="Times New Roman" w:hAnsi="Times New Roman"/>
          <w:spacing w:val="6"/>
          <w:sz w:val="22"/>
          <w:szCs w:val="28"/>
        </w:rPr>
        <w:t xml:space="preserve">Zgodnie z przepisami ustawy z dnia 11 marca 2004r. o podatku od towarów i usług (Dz.U. </w:t>
      </w:r>
      <w:r>
        <w:rPr>
          <w:rFonts w:cs="Times New Roman" w:ascii="Times New Roman" w:hAnsi="Times New Roman"/>
          <w:sz w:val="22"/>
          <w:szCs w:val="28"/>
        </w:rPr>
        <w:t>2011.177.1054 ze zm.</w:t>
      </w:r>
      <w:r>
        <w:rPr>
          <w:rFonts w:cs="Times New Roman" w:ascii="Times New Roman" w:hAnsi="Times New Roman"/>
          <w:spacing w:val="6"/>
          <w:sz w:val="22"/>
          <w:szCs w:val="28"/>
        </w:rPr>
        <w:t>) przedmiotowa nieruchomość korzysta ze zwolnienia z podatku od towarów i usług.</w:t>
      </w:r>
    </w:p>
    <w:p>
      <w:pPr>
        <w:pStyle w:val="TextBody"/>
        <w:jc w:val="both"/>
        <w:rPr/>
      </w:pPr>
      <w:r>
        <w:rPr>
          <w:spacing w:val="6"/>
          <w:szCs w:val="28"/>
        </w:rPr>
        <w:t xml:space="preserve">Przetarg odbędzie się w dniu </w:t>
      </w:r>
      <w:r>
        <w:rPr>
          <w:bCs/>
          <w:spacing w:val="6"/>
          <w:szCs w:val="28"/>
        </w:rPr>
        <w:t>12 października 2016 r</w:t>
      </w:r>
      <w:r>
        <w:rPr>
          <w:spacing w:val="6"/>
          <w:szCs w:val="28"/>
        </w:rPr>
        <w:t xml:space="preserve">. o godz. 10.00 w siedzibie Starostwa Powiatowego w Płońsku </w:t>
        <w:br/>
        <w:t>przy ul. Płockiej 39, pokój nr 215, I piętro.</w:t>
      </w:r>
    </w:p>
    <w:p>
      <w:pPr>
        <w:pStyle w:val="Bezodstpw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Termin do złożenia wniosku przez osoby, którym przysługiwało pierwszeństwo w nabyciu nieruchomości na podstawie art. 34 ust. 1 pkt 1 i 2 ustawy z dnia 21 sierpnia 1997r. o gospodarce nieruchomościami (Dz.U. 2015.1774 ze zm), upłynął w dniu 19.05.2016r. Pierwszy przetarg odbył się dnia 7 lipca 2016 r.</w:t>
      </w:r>
    </w:p>
    <w:p>
      <w:pPr>
        <w:pStyle w:val="TextBody"/>
        <w:jc w:val="both"/>
        <w:rPr/>
      </w:pPr>
      <w:r>
        <w:rPr>
          <w:b w:val="false"/>
          <w:spacing w:val="6"/>
          <w:sz w:val="22"/>
          <w:szCs w:val="28"/>
        </w:rPr>
        <w:t>Nieruchomość można obejrzeć po uprzednim uzgodnieniu terminu z Oddziałem ds. Gospodarowania Nieruchomościami Skarbu Państwa i Powiatowym Zasobem Nieruchomości do dnia 4.10.2016 r. Kontakt pod nr tel. 23 662 77 64 wew. 226 Starostwo Powiatowe w Płońsku ul. ZWM 10, I piętro, pok. 207.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b/>
          <w:b/>
          <w:spacing w:val="6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pacing w:val="6"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spacing w:val="6"/>
          <w:sz w:val="24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4"/>
          <w:szCs w:val="28"/>
          <w:u w:val="single"/>
        </w:rPr>
        <w:t>Warunki przetarg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Do przetargu na sprzedaż zabudowanej nieruchomości położonej w Załuskach mogą przystąpić osoby fizyczne i prawne, które wniosły w gotówce </w:t>
      </w:r>
      <w:r>
        <w:rPr>
          <w:rFonts w:cs="Times New Roman" w:ascii="Times New Roman" w:hAnsi="Times New Roman"/>
          <w:b/>
          <w:sz w:val="24"/>
          <w:szCs w:val="28"/>
        </w:rPr>
        <w:t>wadium w wysokości 14 000,00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zł</w:t>
      </w:r>
      <w:r>
        <w:rPr>
          <w:rFonts w:cs="Times New Roman" w:ascii="Times New Roman" w:hAnsi="Times New Roman"/>
          <w:sz w:val="24"/>
          <w:szCs w:val="28"/>
        </w:rPr>
        <w:t xml:space="preserve"> (słownie złotych: czternaście tysięcy) na konto Starostwa Powiatowego w Płońsku Nr 70 8213 0008 2006 0801 5275 0038</w:t>
      </w:r>
      <w:r>
        <w:rPr>
          <w:rFonts w:cs="Times New Roman" w:ascii="Times New Roman" w:hAnsi="Times New Roman"/>
          <w:color w:val="80808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8"/>
        </w:rPr>
        <w:t>do dnia 5 października 2016 r.</w:t>
      </w:r>
      <w:r>
        <w:rPr>
          <w:rFonts w:cs="Times New Roman" w:ascii="Times New Roman" w:hAnsi="Times New Roman"/>
          <w:sz w:val="24"/>
          <w:szCs w:val="28"/>
        </w:rPr>
        <w:t xml:space="preserve">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dniu przetargu osoby fizyczne zobowiązane są do przedstawienia Komisji przetargowej dokumentu stwierdzającego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w oryginale lub kopii poświadczonej za zgodność notarialnie zgodę drugiego małżonka na zakup nieruchomości, bądź oświadczenie 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płacone wadium zostanie zaliczone na poczet ceny nabycia nieruchomości osoby, która wygra przetarg. Jeżeli osoba ustalona jako nabywca nieruchomości nie stawi się bez usprawiedliwienia w miejscu i w terminie podanym w zawiadomieniu o miejscu i terminie zawarcia umowy sprzedaży nieruchomości, organizator przetargu może odstąpić od zawarcia umowy, a wpłacone wadium nie podlega zwrotowi. Wadium wpłacone przez pozostałych uczestników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ysokość postąpienia nie może wynosić mniej niż 1% ceny wywoławczej, z zaokrągleniem w górę do pełnych dziesiątek złotych, tj. minimalna wysokość postąpienia wynosi: 1400,00 zł (słownie złotych: jeden tysiąc cztery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bycie nieruchomości przez cudzoziemców może nastąpić w przypadku uzyskania zezwolenia ministra właściwego do spraw wewnętrznych, jeżeli wymagają tego przepisy ustawy z dnia 24 marca 1920r. o nabywaniu nieruchomości przez cudzoziemców (Dz.U. 2014.1380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zczegółowych informacji udziela Oddział ds. gospodarowania nieruchomościami Skarbu Państwa i Powiatowym Zasobem Nieruchomości </w:t>
        <w:br/>
        <w:t xml:space="preserve">w Wydziale Geodezji, Katastru i Gospodarki Nieruchomościami Starostwa Powiatowego w Płońsku ul. ZWM 10, pok. 207 tel. (023) 662-77-64 do 66 wew. 226. </w:t>
      </w:r>
    </w:p>
    <w:p>
      <w:pPr>
        <w:pStyle w:val="Footer"/>
        <w:ind w:left="11328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tarosta Płoński</w:t>
      </w:r>
    </w:p>
    <w:p>
      <w:pPr>
        <w:pStyle w:val="Footer"/>
        <w:ind w:left="11328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ndrzej Stolpa</w:t>
      </w:r>
    </w:p>
    <w:sectPr>
      <w:type w:val="nextPage"/>
      <w:pgSz w:w="16838" w:h="23811"/>
      <w:pgMar w:left="900" w:right="10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0" w:leader="none"/>
      </w:tabs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0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6"/>
    </w:rPr>
  </w:style>
  <w:style w:type="character" w:styleId="StopkaZnak">
    <w:name w:val="Stopka Znak"/>
    <w:qFormat/>
    <w:rPr>
      <w:rFonts w:ascii="Arial Narrow" w:hAnsi="Arial Narrow" w:cs="Arial Narrow"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spacing w:val="6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0:00Z</dcterms:created>
  <dc:creator>Agolas</dc:creator>
  <dc:description/>
  <cp:keywords/>
  <dc:language>en-US</dc:language>
  <cp:lastModifiedBy>Joanna Machaj-Paruszewska</cp:lastModifiedBy>
  <cp:lastPrinted>2016-08-24T15:30:00Z</cp:lastPrinted>
  <dcterms:modified xsi:type="dcterms:W3CDTF">2016-09-02T08:16:00Z</dcterms:modified>
  <cp:revision>3</cp:revision>
  <dc:subject/>
  <dc:title>Zarząd Powiatu Płońskiego</dc:title>
</cp:coreProperties>
</file>