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pacing w:val="20"/>
          <w:sz w:val="32"/>
        </w:rPr>
      </w:pPr>
      <w:r>
        <w:rPr>
          <w:bCs/>
          <w:spacing w:val="20"/>
          <w:sz w:val="32"/>
        </w:rPr>
        <w:t>Zarząd Powiatu Płońskiego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 w:val="32"/>
        </w:rPr>
      </w:pPr>
      <w:r>
        <w:rPr>
          <w:rFonts w:cs="Times New Roman" w:ascii="Times New Roman" w:hAnsi="Times New Roman"/>
          <w:b/>
          <w:bCs/>
          <w:spacing w:val="20"/>
          <w:sz w:val="32"/>
        </w:rPr>
        <w:t>09-100 Płońsk, ul. Płocka 39, tel. (023) 662-77-64 do 66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 w:val="32"/>
          <w:lang w:val="de-DE"/>
        </w:rPr>
      </w:pPr>
      <w:r>
        <w:rPr>
          <w:rFonts w:cs="Times New Roman" w:ascii="Times New Roman" w:hAnsi="Times New Roman"/>
          <w:b/>
          <w:bCs/>
          <w:spacing w:val="20"/>
          <w:sz w:val="32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0"/>
            <w:sz w:val="32"/>
            <w:u w:val="none"/>
            <w:lang w:val="de-DE"/>
          </w:rPr>
          <w:t>urzad@powiat-plonski.pl</w:t>
        </w:r>
      </w:hyperlink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pacing w:val="20"/>
          <w:sz w:val="32"/>
        </w:rPr>
      </w:pPr>
      <w:r>
        <w:rPr>
          <w:rFonts w:cs="Times New Roman" w:ascii="Times New Roman" w:hAnsi="Times New Roman"/>
          <w:b/>
          <w:bCs/>
          <w:spacing w:val="20"/>
          <w:sz w:val="32"/>
        </w:rPr>
        <w:t>ogłasz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>Przetarg ustny nieograniczony na zbycie zabudowanej nieruchomości gruntowej o powierzchni użytkowej 807,58 m</w:t>
      </w:r>
      <w:r>
        <w:rPr>
          <w:rFonts w:cs="Times New Roman" w:ascii="Times New Roman" w:hAnsi="Times New Roman"/>
          <w:spacing w:val="6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pacing w:val="6"/>
          <w:sz w:val="28"/>
        </w:rPr>
        <w:t xml:space="preserve">położonej w Raciążu przy ul. Kilińskiego oznaczonej w ewidencji gruntów i budynków nr działek 1217/7 o pow. 0,1142 ha oraz 1217/3 o pow. 0,0072 h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Dla ww. nieruchomości Sąd Rejonowy w Płońsku Wydział IV Ksiąg Wieczystych prowadzi księgę wieczystą KW PL1L/00046093/3. Nieruchomość stanowi własność Powiatu Płońskiego. </w:t>
      </w:r>
    </w:p>
    <w:p>
      <w:pPr>
        <w:pStyle w:val="Tekstpodstawowywcity3"/>
        <w:rPr/>
      </w:pPr>
      <w:r>
        <w:rPr/>
        <w:t xml:space="preserve">Budynek usytuowany na działce nr 1217/7 jest budynkiem usługowym, jednopiętrowym z wysoką piwnicą, nieocieplonym. Budynek wyposażony w instalacje: wodną, kanalizacyjną, elektryczną, c.o. Nieruchomość położona jest pomiędzy ulicami Kilińskiego i Warszawską, z dojazdem, od strony tych dwóch ulic. Dla ww. budynku nie zostało wykonane świadectwo charakterystyki energetycznej wg ustawy z dnia 7 lipca 1994r. Prawo budowlane (Dz.U. 2006r Nr 156 poz. 1118). </w:t>
      </w:r>
    </w:p>
    <w:p>
      <w:pPr>
        <w:pStyle w:val="Tekstpodstawowywcity3"/>
        <w:rPr/>
      </w:pPr>
      <w:r>
        <w:rPr/>
        <w:t xml:space="preserve">Nieruchomość położona jest w odległości ok. 250 m od centrum miasta Raciąż, przez które przebiega droga wojewódzka nr 60  (Drobin – Ciechanów). </w:t>
      </w:r>
    </w:p>
    <w:p>
      <w:pPr>
        <w:pStyle w:val="Tekstpodstawowywcity3"/>
        <w:rPr/>
      </w:pPr>
      <w:r>
        <w:rPr/>
        <w:t xml:space="preserve">Brak jest aktualnie obowiązującego planu zagospodarowania przestrzennego. Wg studium uwarunkowań i kierunku zagospodarowania przestrzennego Miasta Raciąż zatwierdzonego Uchwałą Rady Miejskiej w Raciążu nr XLIV/320/2014 z dn. 25.09.2014 roku nieruchomość leży w obszarze MS – tereny zabudowy śródmiejskiej z podstawowymi kierunkami przeznaczenia: intensywna zabudowa wielofunkcyjna (mieszkalno-usługowa ze szczególnym uwzględnieniem usług m.in. w zakresie oświaty, sportu, rekreacji, ochrony zdrowia, kultury, bezpieczeństwa, nauki, pomocy społecznej, administracji, handlu, gastronomii, rozrywki), zabudowa mieszkaniowa wielorodzinna, zabudowa mieszkaniowa jednorodzinna, zabudowa usługowa. Według danych ewidencji gruntów i budynków działki nr 1217/7 oraz 1217/3 stanową tereny mieszkaniowe i inne tereny zabudowan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Działka 1217/3 obciążona będzie prawem służebności przejścia i przejazdu na rzecz każdoczesnego właściciela działek nr 1217/4 i 1217/1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Dział III i IV księgi wieczystej nie zawiera wpisów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</w:r>
    </w:p>
    <w:p>
      <w:pPr>
        <w:pStyle w:val="Heading2"/>
        <w:rPr>
          <w:bCs/>
          <w:spacing w:val="8"/>
        </w:rPr>
      </w:pPr>
      <w:r>
        <w:rPr>
          <w:bCs/>
          <w:spacing w:val="8"/>
        </w:rPr>
        <w:t>Cena wywoławcza nieruchomości: 360 000,00 zł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bCs/>
          <w:spacing w:val="6"/>
          <w:sz w:val="28"/>
        </w:rPr>
      </w:pPr>
      <w:r>
        <w:rPr>
          <w:rFonts w:cs="Times New Roman" w:ascii="Times New Roman" w:hAnsi="Times New Roman"/>
          <w:bCs/>
          <w:spacing w:val="6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Zgodnie z przepisami ustawy z dnia 11 marca 2004r. o podatku od towarów i usług (Dz.U. </w:t>
      </w:r>
      <w:r>
        <w:rPr>
          <w:rFonts w:cs="Times New Roman" w:ascii="Times New Roman" w:hAnsi="Times New Roman"/>
          <w:sz w:val="24"/>
          <w:szCs w:val="24"/>
        </w:rPr>
        <w:t>2011.177.1054 ze zm.</w:t>
      </w:r>
      <w:r>
        <w:rPr>
          <w:rFonts w:cs="Times New Roman" w:ascii="Times New Roman" w:hAnsi="Times New Roman"/>
          <w:spacing w:val="6"/>
          <w:sz w:val="24"/>
          <w:szCs w:val="24"/>
        </w:rPr>
        <w:t>) przedmiotowa nieruchomość korzysta ze zwolnienia z podatku od towarów i usług.</w:t>
      </w:r>
    </w:p>
    <w:p>
      <w:pPr>
        <w:pStyle w:val="TextBody"/>
        <w:jc w:val="both"/>
        <w:rPr/>
      </w:pPr>
      <w:r>
        <w:rPr>
          <w:b w:val="false"/>
          <w:spacing w:val="6"/>
        </w:rPr>
        <w:t xml:space="preserve">Przetarg odbędzie się w dniu </w:t>
      </w:r>
      <w:r>
        <w:rPr>
          <w:bCs/>
          <w:spacing w:val="6"/>
        </w:rPr>
        <w:t>18 sierpnia 2015r</w:t>
      </w:r>
      <w:r>
        <w:rPr>
          <w:b w:val="false"/>
          <w:spacing w:val="6"/>
        </w:rPr>
        <w:t>. o godz. 10</w:t>
      </w:r>
      <w:r>
        <w:rPr>
          <w:b w:val="false"/>
          <w:spacing w:val="6"/>
          <w:vertAlign w:val="superscript"/>
        </w:rPr>
        <w:t>00</w:t>
      </w:r>
      <w:r>
        <w:rPr>
          <w:b w:val="false"/>
          <w:spacing w:val="6"/>
        </w:rPr>
        <w:t xml:space="preserve"> w siedzibie Starostwa Powiatowego w Płońsku przy ul. Płockiej 39, pokój nr 215, I piętro.</w:t>
      </w:r>
    </w:p>
    <w:p>
      <w:pPr>
        <w:pStyle w:val="Bezodstpw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Termin do złożenia wniosku przez osoby, którym przysługiwało pierwszeństwo w nabyciu nieruchomości na podstawie art. 34 ust. 1 pkt 1 i 2 ustawy z dnia 21 sierpnia 1997r. o gospodarce nieruchomościami (Dz.U. 2015.782), upłynął w dniu 10.06.2015r.</w:t>
      </w:r>
    </w:p>
    <w:p>
      <w:pPr>
        <w:pStyle w:val="TextBody"/>
        <w:jc w:val="both"/>
        <w:rPr>
          <w:b w:val="false"/>
          <w:b w:val="false"/>
          <w:spacing w:val="6"/>
          <w:sz w:val="22"/>
          <w:szCs w:val="22"/>
        </w:rPr>
      </w:pPr>
      <w:r>
        <w:rPr>
          <w:b w:val="false"/>
          <w:spacing w:val="6"/>
          <w:sz w:val="22"/>
          <w:szCs w:val="22"/>
        </w:rPr>
        <w:t>Nieruchomość można obejrzeć po uprzednim uzgodnieniu terminu z Oddziałem ds. Gospodarowania Nieruchomościami Skarbu Państwa i Powiatowym Zasobem Nieruchomości do dnia 7.08.2015 r. Kontakt pod nr tel 23 662 77 64 wew. 226 Starostwo Powiatowe w Płońsku ul. ZWM 10, I piętro, pok. 207.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b/>
          <w:b/>
          <w:spacing w:val="6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pacing w:val="6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Warunki przetarg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zetargu na sprzedaż zabudowanej nieruchomości położonej w Raciążu przy ul. Kilińskeigo mogą przystąpić osoby fizyczne i prawne, które wniosły w gotówce wadium w wysokości 36 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 trzydzieści sześć tysięcy) na konto Starostwa Powiatowego w Płońsku Nr 70 8213 0008 2006 0801 5275 0038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do dnia 11 sierpnia 2015r. 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przetargu osoby fizyczne zobowiązane są do przedstawienia Komisji przetargowej dokumentu stwierdzającego tożsamość, 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zestnictwa w przetargu osoby będącej w związku małżeńskim jest ona obowiązana do wskazania czy występuje w imieniu własnym, czy też zamierza nabyć nieruchomość na majątkową wspólność ustawową (majątek wspólny); wówczas obowiązana jest przedstawić na piśmie </w:t>
        <w:br/>
        <w:t xml:space="preserve">w oryginale lub kopii poświadczonej za zgodność notarialnie zgodę drugiego małżonka na zakup nieruchomości, bądź oświadczenie </w:t>
        <w:br/>
        <w:t>o rozdzielności majątk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 i podmioty gospodarcze biorące udział w przetargu powinny posiadać w oryginale lub kopii poświadczonej za zgodność 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acone wadium zostanie zaliczone na poczet ceny nabycia nieruchomości osoby, która wygra przetarg. Jeżeli osoba ustalona jako nabywca nieruchomości nie stawi się bez usprawiedliwienia w miejscu i w terminie podanym w zawiadomieniu o miejscu i terminie zawarcia umowy sprzedaży nieruchomości, organizator przetargu może odstąpić od zawarcia umowy, a wpłacone wadium nie podlega zwrotowi. Wadium wpłacone przez pozostałych uczestników przetargu zostanie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stąpienia nie może wynosić mniej niż 1% ceny wywoławczej, z zaokrągleniem w górę do pełnych dziesiątek złotych, tj. minimalna wysokość postąpienia wynosi: 3600,00 zł (słownie złotych: trzy tysiące sześćse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ą  nieruchomości zostanie osoba, która w przetargu zaoferuje najwy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ego przetargu stanowi podstawę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ceny za nabytą nieruchomość winna nastąpić najpóźniej w przeddzień zawarcia umowy notarialnej, której termin ustali sprzedający. Za termin zapłaty ceny uznaje się dzień wpływu należności na wskazane ko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nieruchomości przez cudzoziemców może nastąpić w przypadku uzyskania zezwolenia ministra właściwego do spraw wewnętrznych, jeżeli wymagają tego przepisy ustawy z dnia 24 marca 1920r. o nabywaniu nieruchomości przez cudzoziemców (Dz.U. 2014.1380). Nabywca zobowiązany jest do ustalenia we własnym zakresie, czy nabycie nieruchomości będącej przedmiotem przetargu wymaga takiego zezwol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Płońskiego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: notarialna, sądowa i skarbowa, związane z nabyciem nieruchomości, obciążają naby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Oddział ds. gospodarowania nieruchomościami Skarbu Państwa i Powiatowym Zasobem Nieruchomości </w:t>
        <w:br/>
        <w:t>w Wydziale Geodezji, Katastru i Gospodarki Nieruchomościami Starostwa Powiatowego w Płońsku ul. ZWM 10, pok. 207 tel. (023) 662-77-64 do 66 wew. 226.</w:t>
      </w:r>
    </w:p>
    <w:sectPr>
      <w:type w:val="nextPage"/>
      <w:pgSz w:w="16838" w:h="23811"/>
      <w:pgMar w:left="900" w:right="10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00" w:leader="none"/>
      </w:tabs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0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cs="Times New Roman"/>
      <w:spacing w:val="6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wiat-plo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42:00Z</dcterms:created>
  <dc:creator>Agolas</dc:creator>
  <dc:description/>
  <cp:keywords/>
  <dc:language>en-US</dc:language>
  <cp:lastModifiedBy>Joanna Machaj-Paruszewska</cp:lastModifiedBy>
  <cp:lastPrinted>2015-06-24T10:05:00Z</cp:lastPrinted>
  <dcterms:modified xsi:type="dcterms:W3CDTF">2015-06-24T13:35:00Z</dcterms:modified>
  <cp:revision>4</cp:revision>
  <dc:subject/>
  <dc:title>Zarząd Powiatu Płońskiego</dc:title>
</cp:coreProperties>
</file>