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ZARZĄD POWIATU PŁOŃSKIEGO OGŁASZA OTWARTY KONKURS OFERT  NA REALIZACJĘ ZADAŃ PUBLICZNYCH Z ZAKRESU KULTURY FIZYCZNEJ  I SPORTU w 2007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jc w:val="both"/>
        <w:rPr/>
      </w:pPr>
      <w:r>
        <w:rPr>
          <w:sz w:val="20"/>
        </w:rPr>
        <w:tab/>
        <w:t>Na podstawie art. 11 ust. 1 i 2 i art. 13 ustawy z dnia 24 kwietnia 2003 roku  o działalności pożytku publicznego i wolontariacie (Dz. U. Nr  96, poz. 873) Zarząd Powiatu Płońskiego ogłasza otwarty konkurs ofert na realizację zadań publicznych  z zakresu kultury fizycznej i sportu w 2007 r.</w:t>
      </w:r>
    </w:p>
    <w:p>
      <w:pPr>
        <w:pStyle w:val="Tekstpodstawowy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</w:t>
        <w:tab/>
        <w:t>Rodzaje zadań.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>Organizacja rywalizacji sportowej dla uczniów szkół podstawowych, gimnazjów i ponadgimnazjalnych powiatu płońskiego polegająca na przeprowadzeniu 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mistrzostw powiatu uczniów w następujących  dyscyplinach : halowej piłce nożnej, tenisie stołowym, piłce koszykowej, piłce ręcznej, piłce siatkowej, unihocu, badmintonie, ringo, pływaniu, „dwa ognie”, gimnastyce, biegach przełajowych-indywidualnie, sztafetowych biegach przełajowych,  piłce nożnej, lekkiej atletyce, czwórboju, trójboju, dwuboju nowoczesnym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działu reprezentacji powiatu wyłonionej w zawodach sportowych określonych w pkt. 1 w zawodach międzypowiatowych w : halowej piłce nożnej, tenisie stołowym, piłce koszykowej, piłce ręcznej, piłce siatkowej, unihocu, biegach przełajowych – indywidualnie, sztafetowych biegach przełajowych, piłce nożnej, lekkiej atletyce, czwórboju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udziału reprezentacji powiatu w zawodach wojewódzkich , w przypadku uzyskania awansu, w konkurencjach wymienionych w pkt. 2,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Systematyczne szkolenie i przygotowanie młodzieży szkół ponadgimnazjalnych do udziału w zawodach sportowych powiatowych, wojewódzkich i mistrzostw Polski.</w:t>
      </w:r>
    </w:p>
    <w:p>
      <w:pPr>
        <w:pStyle w:val="Tekstpodstawowy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</w:t>
        <w:tab/>
        <w:t>Wysokość środków publicznych przeznaczonych na realizację zadań w 2007 r.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 xml:space="preserve">Na realizację zadań z zakresu kultury fizycznej i sportu Zarząd Powiatu Płońskiego przeznaczy środki w wysokości </w:t>
      </w:r>
      <w:r>
        <w:rPr>
          <w:b/>
          <w:bCs/>
          <w:sz w:val="20"/>
        </w:rPr>
        <w:t xml:space="preserve"> 40 000, 00 zł.</w:t>
      </w:r>
      <w:r>
        <w:rPr>
          <w:sz w:val="20"/>
        </w:rPr>
        <w:t xml:space="preserve"> (słownie : czterdzieścidzieści  tysięcy  złotych).</w:t>
      </w:r>
    </w:p>
    <w:p>
      <w:pPr>
        <w:pStyle w:val="Tekstpodstawowy21"/>
        <w:jc w:val="both"/>
        <w:rPr/>
      </w:pPr>
      <w:r>
        <w:rPr>
          <w:b/>
          <w:bCs/>
          <w:sz w:val="20"/>
        </w:rPr>
        <w:t>III</w:t>
        <w:tab/>
        <w:t xml:space="preserve">Wysokość środków publicznych przeznaczonych na realizację zadań w 2006 r. – 40 000, 00 zł.                         </w:t>
      </w:r>
    </w:p>
    <w:p>
      <w:pPr>
        <w:pStyle w:val="Tekstpodstawowy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</w:t>
        <w:tab/>
        <w:t xml:space="preserve">Zasady przyznawania dotacji.   </w:t>
      </w:r>
    </w:p>
    <w:p>
      <w:pPr>
        <w:pStyle w:val="Tekstpodstawowy21"/>
        <w:jc w:val="both"/>
        <w:rPr>
          <w:sz w:val="20"/>
        </w:rPr>
      </w:pPr>
      <w:r>
        <w:rPr>
          <w:sz w:val="20"/>
        </w:rPr>
        <w:t>Zasady przyznawania dotacji na realizację ww. zadań określają przepisy :</w:t>
      </w:r>
    </w:p>
    <w:p>
      <w:pPr>
        <w:pStyle w:val="Tekstpodstawowy21"/>
        <w:tabs>
          <w:tab w:val="clear" w:pos="708"/>
          <w:tab w:val="left" w:pos="716" w:leader="none"/>
        </w:tabs>
        <w:ind w:left="708" w:hanging="0"/>
        <w:jc w:val="both"/>
        <w:rPr/>
      </w:pPr>
      <w:r>
        <w:rPr>
          <w:sz w:val="20"/>
        </w:rPr>
        <w:tab/>
        <w:t>ustawy z dnia 24 kwietnia 2003 roku o działalności pożytku publicznego i wolontariacie (Dz. U. Nr.96, poz.873 z późniejszymi zmianami),</w:t>
      </w:r>
    </w:p>
    <w:p>
      <w:pPr>
        <w:pStyle w:val="Tekstpodstawowy21"/>
        <w:tabs>
          <w:tab w:val="clear" w:pos="708"/>
          <w:tab w:val="left" w:pos="716" w:leader="none"/>
        </w:tabs>
        <w:ind w:left="356" w:hanging="0"/>
        <w:jc w:val="both"/>
        <w:rPr/>
      </w:pPr>
      <w:r>
        <w:rPr>
          <w:sz w:val="20"/>
        </w:rPr>
        <w:tab/>
        <w:t>ustawy z dnia 26 listopada 1998 roku o finansach publicznych</w:t>
      </w:r>
    </w:p>
    <w:p>
      <w:pPr>
        <w:pStyle w:val="Tekstpodstawowy21"/>
        <w:ind w:left="716" w:hanging="0"/>
        <w:jc w:val="both"/>
        <w:rPr>
          <w:sz w:val="20"/>
        </w:rPr>
      </w:pPr>
      <w:r>
        <w:rPr>
          <w:sz w:val="20"/>
        </w:rPr>
        <w:t>(Dz. U. Z 2003 r., Nr 15, poz. 148 z późniejszymi zmianami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odmiotami uprawnionymi do złożenia oferty są działające w dziedzinie kultury fizycznej i sportu organizacje pozarządowe oraz podmioty wymienione w art. 3 ustawy o działalności pożytku publicznego i wolontariacie, posiadające odpowiednie doświadczenie i przygotowanie w tym zakresie oraz dające gwarancję pomyślnej realizacji zadania.</w:t>
      </w:r>
    </w:p>
    <w:p>
      <w:pPr>
        <w:pStyle w:val="Tekstpodstawowy21"/>
        <w:ind w:firstLine="360"/>
        <w:jc w:val="both"/>
        <w:rPr>
          <w:sz w:val="20"/>
        </w:rPr>
      </w:pPr>
      <w:r>
        <w:rPr>
          <w:sz w:val="20"/>
        </w:rPr>
        <w:t>2.</w:t>
        <w:tab/>
        <w:t xml:space="preserve">Rozpatrywane  będą  wyłącznie  oferty  kompletne i  prawidłowe, złożone  według  obowiązującego  wzoru </w:t>
      </w:r>
    </w:p>
    <w:p>
      <w:pPr>
        <w:pStyle w:val="Tekstpodstawowy21"/>
        <w:ind w:firstLine="708"/>
        <w:jc w:val="both"/>
        <w:rPr>
          <w:sz w:val="20"/>
        </w:rPr>
      </w:pPr>
      <w:r>
        <w:rPr>
          <w:sz w:val="20"/>
        </w:rPr>
        <w:t>określonego w Rozporządzeniu  Ministra  Gospodarki   Pracy i  Polityki  Społecznej z dnia 29  października</w:t>
      </w:r>
    </w:p>
    <w:p>
      <w:pPr>
        <w:pStyle w:val="Tekstpodstawowy21"/>
        <w:ind w:left="708" w:firstLine="45"/>
        <w:jc w:val="both"/>
        <w:rPr/>
      </w:pPr>
      <w:r>
        <w:rPr>
          <w:sz w:val="20"/>
        </w:rPr>
        <w:t>2003 r., w sprawie wzoru oferty realizacji zadania publicznego, ramowego wzoru umowy o wykonanie     zadania publicznego i wzoru sprawozdania z wykonania tego zadania (Dz. U. z 2003 r., Nr 193, poz. 1891),  w terminie określonym w niniejszym ogłoszeniu konkursowym i zawierające : termin i miejsce realizacji zadania publicznego, kalkulację przewidywanych kosztów realizacji zadania publicznego, informację o wcześniejszej działalności podmiotu składającego ofertę, informację o zasobach rzeczowych i kadrowych zapewniających wykonanie zadania ( w tym o wysokości środków finansowych uzyskanych na realizację zadania).</w:t>
      </w:r>
    </w:p>
    <w:p>
      <w:pPr>
        <w:pStyle w:val="Tekstpodstawowy21"/>
        <w:jc w:val="both"/>
        <w:rPr>
          <w:b/>
          <w:b/>
          <w:sz w:val="20"/>
        </w:rPr>
      </w:pPr>
      <w:r>
        <w:rPr>
          <w:b/>
          <w:sz w:val="20"/>
        </w:rPr>
        <w:t>V</w:t>
        <w:tab/>
        <w:t>Termin składania ofert.</w:t>
      </w:r>
    </w:p>
    <w:p>
      <w:pPr>
        <w:pStyle w:val="Tekstpodstawowy21"/>
        <w:jc w:val="both"/>
        <w:rPr/>
      </w:pPr>
      <w:r>
        <w:rPr>
          <w:b/>
          <w:sz w:val="20"/>
        </w:rPr>
        <w:t>Oferty należy składać w terminie do dnia 05 stycznia 2007 r. w Starostwie Powiatowym  w Płońsku, ul. Płocka 39, sekretariat, pok. Nr 9.</w:t>
      </w:r>
    </w:p>
    <w:p>
      <w:pPr>
        <w:pStyle w:val="Tekstpodstawowy21"/>
        <w:jc w:val="both"/>
        <w:rPr/>
      </w:pPr>
      <w:r>
        <w:rPr>
          <w:sz w:val="20"/>
        </w:rPr>
        <w:t>Oferty rozpatrywane będą w ciągu dwóch tygodni od upływu składania ofert.</w:t>
      </w:r>
    </w:p>
    <w:p>
      <w:pPr>
        <w:pStyle w:val="Tekstpodstawowy21"/>
        <w:jc w:val="both"/>
        <w:rPr/>
      </w:pPr>
      <w:r>
        <w:rPr>
          <w:b/>
          <w:bCs/>
          <w:sz w:val="20"/>
        </w:rPr>
        <w:t>Dodatkowe informacje można uzyskać w Wydziale Zdrowia, Oświaty, Kultury, Sportu i Spraw Społecznych Starostwa Powiatowego w Płońsku, ul. ZWM 10, pok. 245, tel. (023)  662 11 45, 46, wewn. 34.</w:t>
      </w:r>
    </w:p>
    <w:p>
      <w:pPr>
        <w:pStyle w:val="Tekstpodstawowy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Tekstpodstawowy21"/>
        <w:ind w:left="566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ind w:left="566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AROSTA PŁOŃSKI</w:t>
      </w:r>
    </w:p>
    <w:p>
      <w:pPr>
        <w:pStyle w:val="Tekstpodstawowy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    Jan  Mącze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06:00Z</dcterms:created>
  <dc:creator>URZĄD REJONOWY PŁOŃSK</dc:creator>
  <dc:description/>
  <dc:language>en-US</dc:language>
  <cp:lastModifiedBy>Abraulińska</cp:lastModifiedBy>
  <cp:lastPrinted>2006-12-27T09:33:00Z</cp:lastPrinted>
  <dcterms:modified xsi:type="dcterms:W3CDTF">2006-12-27T09:06:00Z</dcterms:modified>
  <cp:revision>2</cp:revision>
  <dc:subject/>
  <dc:title>ZARZĄD POWIATU PŁOŃSKIEGO OGŁASZA OTWARTY KONKURS OFERT NA REAL</dc:title>
</cp:coreProperties>
</file>