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 przychodów i wydatków Powiatowego Funduszu </w:t>
      </w:r>
    </w:p>
    <w:p>
      <w:pPr>
        <w:pStyle w:val="Heading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spodarki Zasobem Geodezyjnymi Kartograficznym </w:t>
      </w:r>
    </w:p>
    <w:p>
      <w:pPr>
        <w:pStyle w:val="Heading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 2007 rok (część opiso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Środki Powiatowego Funduszu Gospodarki Zasobem Geodezyjnym i Kartograficznym  przeznaczone są na uzupełnienie środków budżetowych dotacji celowych z budżetu Państwa (Działy 010; 710), niezbędnych na finansowanie zadań związanych                      z aktualizowaniem i utrzymaniem powiatowego zasobu geodezyjnego                             i kartograficznego oraz zakupu urządzeń i materiałów niezbędnych do prowadzenia tego zasobu -  </w:t>
      </w:r>
      <w:r>
        <w:rPr>
          <w:rFonts w:cs="Arial" w:ascii="Arial" w:hAnsi="Arial"/>
          <w:b w:val="false"/>
          <w:i/>
        </w:rPr>
        <w:t xml:space="preserve">art. 41 ust. 4 ustawy z dnia 17 maja 1989 r.  Prawo geodezyjne              i kartograficzne ( jedn. tekst Dz. U. z 2005 r. Nr 240, poz. 2027 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YCHOD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rzychodami PFGZGiK są wpływy ze sprzedaży map, danych z ewidencji gruntów                i budynków oraz innych materiałów i informacji z zasobu powiatowego, z opłat za czynności związane z prowadzeniem tego zasobu i uzgadnianiem usytuowania projektowanych sieci uzbrojenia terenu oraz oprocentowanie (wyodrębnionego dla celów PZGZGiK) rachunku bankowego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W roku budżetowym 2007 przewiduje się przychody PZGZGiK w kwoci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 xml:space="preserve">520 000 PLN. ( §§ 0830,0920 ), </w:t>
      </w:r>
      <w:r>
        <w:rPr>
          <w:rFonts w:cs="Arial" w:ascii="Arial" w:hAnsi="Arial"/>
          <w:sz w:val="22"/>
        </w:rPr>
        <w:t>w tym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559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 000 zł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 bankowe 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 000 z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ATK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/>
          <w:sz w:val="22"/>
          <w:u w:val="single"/>
        </w:rPr>
        <w:t>Wydatki bieżące  – 650 000 PLN (§§4210, 4260,4270,4300,4410 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inwestowanie geodezyjnych i kartograficznych (usług) , w tym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numerycznej bazy danych sieci uzbrojenia terenu (GESUT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orzenie mapy zasadniczej do postaci numerycznej ( hybrydowej ) dla miasta Płońska i Raciąża (kontynuacja prac z 2006 roku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owna gleboznawcza klasyfikacja gruntów zmeliorowanych oraz zmienionych klas gruntów i użytków gruntowych wraz z opracowaniem dokumentacji geodezyjno-kartograficznej dla aktualizacji danych ewidencji gruntów na terenach wiej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ne prace geodezyjne i kartograficz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kresu bieżącej aktualizacji powiatowego zasobu geodezyjnego i kartografi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akup usług związanych z gromadzeniem, utrzymaniem w gotowości użytkowej, aktualizacją, uzupełnieniem oraz zabezpieczeniem powiatowego zasob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akup usług związanych z kontrolą opracowań przyjmowanych do powiatowego zasob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kup materiałów i usług niezbędnych do prawidłowego funkcjonowania i prowadzenia „Zasobu” (np.: materiały biurowe, konserwacja i naprawy sieci komputerowej oraz posiadanej bazy sprzętowej, ekspertyz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specjalistyczne szkolenia pracowników Wydziału Geodezji, Katastru i Gospodarki Nieruchomościami w związku z prowadzeniem zasobu w zakresie jego aktualizacji            i utrzymania w gotowośc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kup oprzyrządowania, sprzętu informatycznego, oprogramowania, oraz sprzętu poligraficznego do prowadzenia „Zasobu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omieszczeń przy ul. ZWM przeznaczonych do prowadzenia powiatowego zasobu geodezyjnego i kartograficz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/>
          <w:sz w:val="22"/>
          <w:u w:val="single"/>
        </w:rPr>
        <w:t>Wydatki majątkowe – 50 000 PLN (§ 6120 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W 2006 roku, ze środków „Funduszu” planuje się pokrycie kosztów min.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kupu środków trwałych (wyposażenia, sprzętu informatycznego, poligraficznego)        do prowadzenia powiatowego zasobu geodezyjnego i kartograficz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/>
          <w:sz w:val="22"/>
          <w:u w:val="single"/>
        </w:rPr>
        <w:t>Przelewy dla innych funduszy – 104 000 PLN ( § 2960 )</w:t>
      </w:r>
    </w:p>
    <w:p>
      <w:pPr>
        <w:pStyle w:val="TextBodyIndent"/>
        <w:ind w:left="1068" w:hanging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Zgodnie z art. 41 ust. 2 i 3 ustawy z dnia 17 maja 1999 roku, prawo geodezyjne                i kartograficzne, środki Powiatowego Funduszu Gospodarki Zasobem Geodezyjnym          i Kartograficznym, w okresach kwartalnych (w wysokości po 10% przychodów rocznych), przekazywane są na konto Centralnego i Wojewódzkiego Funduszu Gospodarki Zasobem Geodezyjnym i Kartograficz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Przewodniczący</w:t>
      </w:r>
    </w:p>
    <w:p>
      <w:pPr>
        <w:pStyle w:val="TextBodyInden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Rady Powiatu Płońskiego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rPr>
          <w:i/>
          <w:i/>
          <w:sz w:val="24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Kazimierz Dąbkowski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" w:hAnsi="Univers" w:cs="Univer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Univers" w:hAnsi="Univers" w:cs="Univer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37:00Z</dcterms:created>
  <dc:creator>IreneuszSi</dc:creator>
  <dc:description/>
  <cp:keywords/>
  <dc:language>en-US</dc:language>
  <cp:lastModifiedBy>Agołaszewska</cp:lastModifiedBy>
  <cp:lastPrinted>2007-02-28T16:38:00Z</cp:lastPrinted>
  <dcterms:modified xsi:type="dcterms:W3CDTF">2007-02-28T15:38:00Z</dcterms:modified>
  <cp:revision>47</cp:revision>
  <dc:subject/>
  <dc:title/>
</cp:coreProperties>
</file>