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i w:val="false"/>
          <w:i w:val="false"/>
          <w:szCs w:val="28"/>
        </w:rPr>
      </w:pPr>
      <w:r>
        <w:rPr>
          <w:rFonts w:eastAsia="Times New Roman" w:cs="Arial" w:ascii="Arial" w:hAnsi="Arial"/>
          <w:i w:val="false"/>
          <w:szCs w:val="28"/>
        </w:rPr>
        <w:t xml:space="preserve">Plan przychodów i wydatków Powiatowego Funduszu </w:t>
      </w:r>
    </w:p>
    <w:p>
      <w:pPr>
        <w:pStyle w:val="Heading1"/>
        <w:rPr>
          <w:rFonts w:ascii="Arial" w:hAnsi="Arial" w:eastAsia="Times New Roman" w:cs="Arial"/>
          <w:i w:val="false"/>
          <w:i w:val="false"/>
          <w:szCs w:val="28"/>
        </w:rPr>
      </w:pPr>
      <w:r>
        <w:rPr>
          <w:rFonts w:eastAsia="Times New Roman" w:cs="Arial" w:ascii="Arial" w:hAnsi="Arial"/>
          <w:i w:val="false"/>
          <w:szCs w:val="28"/>
        </w:rPr>
        <w:t>Ochrony Środowiska i Gospodarki Wodnej na 2007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ześć opisow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zychody</w:t>
        <w:tab/>
        <w:tab/>
        <w:tab/>
        <w:tab/>
        <w:tab/>
        <w:tab/>
        <w:tab/>
        <w:tab/>
        <w:t xml:space="preserve">- </w:t>
        <w:tab/>
        <w:t>100.000,00 zł</w:t>
      </w:r>
    </w:p>
    <w:p>
      <w:pPr>
        <w:pStyle w:val="Normal"/>
        <w:rPr/>
      </w:pPr>
      <w:r>
        <w:rPr>
          <w:bCs/>
          <w:iCs/>
          <w:sz w:val="24"/>
        </w:rPr>
        <w:t>Przychód w wysokości 100.000,00 zł stanowią środki przekazane przez Zarząd Województwa zgodnie z art. 401 i art. 402 ustawy z dnia 27 kwietnia 2001r. Prawo ochrony środowiska  (Dz. U. Nr 62, poz. 627)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ydatki</w:t>
        <w:tab/>
        <w:tab/>
        <w:tab/>
        <w:tab/>
        <w:tab/>
        <w:tab/>
        <w:tab/>
        <w:tab/>
        <w:t>-          106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 - </w:t>
      </w:r>
      <w:r>
        <w:rPr>
          <w:bCs/>
          <w:sz w:val="24"/>
        </w:rPr>
        <w:t>dofinansowanie obchodów Dnia Ziemi – 1.500,00 zł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wietniu po raz kolejny będą organizowane obchody Dnia Ziemi. Starostwo 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iatowe w Płońsku zamieściło kwotę 1.500 zł na zakup nagród dla uczestników                  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konkursach ekolog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2 -  </w:t>
      </w:r>
      <w:r>
        <w:rPr>
          <w:bCs/>
          <w:sz w:val="24"/>
        </w:rPr>
        <w:t>zakup literatury fachowej i doposażenie stanowiska komputerowego – 3.500,00 zł</w:t>
      </w:r>
    </w:p>
    <w:p>
      <w:pPr>
        <w:pStyle w:val="Tekstpodstawowy2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wota 3.500 zł została zarezerwowana na zakup dalszej aktualizacji  komputerowego </w:t>
      </w:r>
    </w:p>
    <w:p>
      <w:pPr>
        <w:pStyle w:val="Tekstpodstawowy2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gramu Prawo Ochrony Środowiska, rozbudowę komputera oraz zakup literatury </w:t>
      </w:r>
    </w:p>
    <w:p>
      <w:pPr>
        <w:pStyle w:val="Tekstpodstawowy2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fachowej w miarę potrzeb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3 -  </w:t>
      </w:r>
      <w:r>
        <w:rPr>
          <w:bCs/>
          <w:sz w:val="24"/>
        </w:rPr>
        <w:t>zakup worków na śmieci</w:t>
        <w:tab/>
        <w:t>– 1.500,00 zł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akupione przez Starostwo Powiatowe worki zostaną wykorzystane w akcji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ątanie Świata 2007” organizowanej corocznie przez Fundację „Nasza Ziemia”.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W akcji uczestniczą uczniowie szkół powiatu płoński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4 - </w:t>
      </w:r>
      <w:r>
        <w:rPr>
          <w:bCs/>
          <w:sz w:val="24"/>
        </w:rPr>
        <w:t xml:space="preserve">zakup paliwa do samochodu terenowego i łodzi motorowej w związku z ochroną wód –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4.000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finansowe na ten cel zostały zamieszczone w zestawieniu przychodów i wydatków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FOŚ i GW na wniosek Społecznej Straży Rybackiej Powiatu Płońskiego. Działani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 przez Społeczną Straż Rybacką od lat przyczyniają się do zmniejszeni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łusownictwa na akwenach wodnych oraz przeciwdziałają zanieczyszczeniom wód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śródlądowych oraz środowiska naturalnego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zakup sprzętu do działań ratowniczych z substancjami niebezpiecznymi – 10.000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iony sprzęt będzie służył do prowadzenia działań ratowniczo-gaśniczych oraz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ykorzystywany będzie do zwalczania i monitorowania zagrożeń chemiczno -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ologicznych zaistniałych na terenie powiatu płońskiego. Zwiększy to skuteczność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zybkość likwidacji zagrożeń środowiska naturalnego. Zgodnie art. 406, pkt.2 ustawy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awo ochrony środowiska z dnia 27 kwietnia 2001r. (Dz.U. Nr 62, poz. 627) </w:t>
      </w:r>
      <w:r>
        <w:rPr>
          <w:bCs/>
          <w:sz w:val="22"/>
          <w:szCs w:val="22"/>
        </w:rPr>
        <w:t xml:space="preserve">środki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wiatowego Funduszu w formie dotacji przeznacza się na</w:t>
      </w:r>
      <w:r>
        <w:rPr>
          <w:sz w:val="22"/>
          <w:szCs w:val="22"/>
        </w:rPr>
        <w:t xml:space="preserve"> wspomaganie realizacji zadań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owego monitoringu środowisk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- zakup sprzętu do przeprowadzania zabiegów umożliwiających zachowanie prawidł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osunków wodnych na gruntach zmeliorowanych – 3.000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utrzymania urządzeń melioracji wodnych szczegółowych należy do zadań spółek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wodnych, natomiast zgodnie z art. 178 ustawy Prawo Wodne z dnia 18 lipca 2001r. (Dz.U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15 poz. 1229) nadzór i kontrolę nad działalnością spółek wodnych sprawuje Starost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waż spółki wodne borykają się z brakiem środków na prawidłowe wykonywanie zadań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sprzętu pozwolił by na prowadzenie prac konserwacyjnych związanych z utrzymaniem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rządzeń melioracji wodnych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zakup sprzętu  przeciwpowodziowego – 8.000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 ust 1  pkt 16 Ustawy z dnia 5 czerwca 1998r. o samorządzie powiatowym powiat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określone ustawami zadania o charakterze ponad gminnym w zakresie ochron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eciwpowodziowej w tym wyposażenia i utrzymania magazynu przeciwpowodziow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ływające przez teren powiatu rzeki Wisła, Wkra i Sona stwarzają zagrożenie powodziow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astępujących gmin powiatu: Czerwińsk nad Wisłą, Joniec, Sochocin i Nowe Miasto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nia z okresu ochrony przeciwpowodziowej Starostwo Powiatowe  w Płońsku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ie dokonuje zakupów sprzętu przeciwpowodziowego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przenośnych zabezpieczeń przeciwpowodziowych jest idealnym rozwiązaniem do kontroli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ływu wody i może być stosowany jako zabezpieczenie przeciwpowodziowe ograniczając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sięg rozlewisk oraz ochronę obiektów przed zalanie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ten może być również wykorzystywany do ograniczenia wycieków substancji toksycznych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iekontrolowane wycieki z rurociągu, katastrofy komunikacyjnej cysterny przewożących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tancje toksyczne)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8 - </w:t>
      </w:r>
      <w:r>
        <w:rPr>
          <w:bCs/>
          <w:sz w:val="24"/>
        </w:rPr>
        <w:t xml:space="preserve">rekultywacja zanieczyszczeń gleby mogących powstać podczas wypadków i awarii –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5.000,00 zł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Obowiązek rekultywacji zanieczyszczeń gleby mogących powstać podczas wypadków i awarii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akłada na Starostę art. 102 ust 4 i 5 ustawy z dnia 27 kwietnia 2001 r. Prawo ochrony środowiska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(Dz. U. Nr 62, poz. 627).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 zdecydowanej większości zdarzeń prowadzących do skażeń środowiska dochodzi do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anieczyszczenia gruntu, który należy wybrać i odwieść do specjalistycznej spalarni. Po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 xml:space="preserve">określeniu zasięgu i stopnia zanieczyszczenia (pobranie próbek i badania laboratoryjne)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 xml:space="preserve">i wybraniu skażonej gleby, należy powstałą nieckę uzupełnić świeżą ziemią – rekultywacja ex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itu.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onadto przeprowadzane są również rekultywacje in situ, czyli bezpośrednia rekultywacja na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miejscu zdarzenia. Likwidacja zanieczyszczeń powstałych w wyniku awarii może być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rowadzona przez specjalistyczne jednostki posiadające odpowiednie zezwolenia oraz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profesjonalny sprzęt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9 - </w:t>
      </w:r>
      <w:r>
        <w:rPr>
          <w:bCs/>
          <w:sz w:val="24"/>
        </w:rPr>
        <w:t>szkolenia w zakresie ochrony środowiska – 10.000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statnim czasie w Polsce prawo ochrony środowiska staje się rozległym systemem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ów dostosowujących nasze prawodawstwo do wymogów Unii Europejskiej. Prawo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owe, tworzone i wdrażane przez ponad 30 lat jest teraz w krótkim czasi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e w Polsce. Wdrożenie i przestrzeganie tego prawa w prowadzonych przez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ów postępowaniach administracyjnych wymaga konsultacji i pomocy merytorycznej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kspertów z tej dziedziny, którą można uzyskać uczestnicząc w szkoleniach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- sporządzanie uproszczonych planów urządzania lasów – 20.000,00 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Sporządzanie uproszczonych planów urządzania lasów umożliwi prowadzenie racjonalnej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ki w lasach nie będących własnością Skarbu Państwa. Obecnie tylko 40%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dzorowanych lasów posiada aktualne plany urządzania lasów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11 - </w:t>
      </w:r>
      <w:r>
        <w:rPr>
          <w:bCs/>
          <w:sz w:val="24"/>
        </w:rPr>
        <w:t>urządzanie i utrzymanie terenów zieleni – 30.000,00 zł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wota 30.000,00 zł przeznaczona zostanie na koszenie traw pasów drogowych na długości 250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km, jak również na prześwietlanie drzew na drogach: Nr 07718 Płońsk - Raciąż, Nr 07741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zpondowo – Poczernin, Nr 07799 Wrona – Zaręby, Nr 07766 Wrona – Joniec – Nowe miasto, Nr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07770 Strachowo – Lisewo – Joniec, Nr 07776 Płońsk – Wichrowo, Nr 07777 Brody – Siedlin, nr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07781 Ilinek Kucice, Nr 07735 Szymaki – Smardzewo – Kolonia Sochocin, Nr 07742 Joniec –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olęcin – Sochocin, 07743 Sochocin – Kondrajec – Karolinowo, pasy zieleni w Płońsku , przy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rogach powiatowych. Czynności te mają zapewnić poprawienie zdrowotności zieleni przydrożnej </w:t>
      </w:r>
    </w:p>
    <w:p>
      <w:pPr>
        <w:pStyle w:val="Tekstpodstawowy2"/>
        <w:ind w:firstLine="360"/>
        <w:rPr>
          <w:color w:val="0000FF"/>
          <w:sz w:val="22"/>
          <w:szCs w:val="22"/>
        </w:rPr>
      </w:pPr>
      <w:r>
        <w:rPr>
          <w:sz w:val="22"/>
          <w:szCs w:val="22"/>
        </w:rPr>
        <w:t>i utrzymanie jej estetyki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12 -  </w:t>
      </w:r>
      <w:r>
        <w:rPr>
          <w:bCs/>
          <w:sz w:val="24"/>
        </w:rPr>
        <w:t>dofinansowanie akcji segregacji odpadów – 10.000,00 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10.000,00 zł zamieszczona została na wniosek PGK Sp. z o.o. w Płońsku. Wnioskowan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ma być przeznaczona na zagospodarowanie odpadów gromadzonych w pojemnikach do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regacji odpadów na terenie powiatu, ich transport, segregację uzupełniającą, która decydować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o możliwości dalszego odzysku surowców wtórnych (szkła, makulatury). Cel ten jest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y z art.406, pkt.6 ustawy z dnia 27 kwietnia 2001 r. Prawo ochrony środowiska (Dz.U. Nr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2, poz. 6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Przewodniczący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Rady Powiatu Płońskiego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Kazimierz Dąbko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4:00Z</dcterms:created>
  <dc:creator>Agołaszewska</dc:creator>
  <dc:description/>
  <cp:keywords/>
  <dc:language>en-US</dc:language>
  <cp:lastModifiedBy>Agołaszewska</cp:lastModifiedBy>
  <cp:lastPrinted>2007-02-28T16:34:00Z</cp:lastPrinted>
  <dcterms:modified xsi:type="dcterms:W3CDTF">2007-02-28T15:35:00Z</dcterms:modified>
  <cp:revision>9</cp:revision>
  <dc:subject/>
  <dc:title>Plan przychodów i wydatków Powiatowego Funduszu </dc:title>
</cp:coreProperties>
</file>