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8"/>
          <w:sz w:val="28"/>
          <w:szCs w:val="28"/>
        </w:rPr>
      </w:pPr>
      <w:r>
        <w:rPr>
          <w:spacing w:val="38"/>
          <w:sz w:val="28"/>
          <w:szCs w:val="28"/>
        </w:rPr>
        <w:t>Protokół IX/2007</w:t>
      </w:r>
    </w:p>
    <w:p>
      <w:pPr>
        <w:pStyle w:val="TextBody"/>
        <w:ind w:firstLine="708"/>
        <w:jc w:val="both"/>
        <w:rPr>
          <w:bCs/>
          <w:spacing w:val="38"/>
          <w:sz w:val="28"/>
          <w:szCs w:val="24"/>
        </w:rPr>
      </w:pPr>
      <w:r>
        <w:rPr>
          <w:bCs/>
          <w:spacing w:val="38"/>
          <w:sz w:val="28"/>
          <w:szCs w:val="24"/>
        </w:rPr>
      </w:r>
    </w:p>
    <w:p>
      <w:pPr>
        <w:pStyle w:val="TextBody"/>
        <w:ind w:firstLine="708"/>
        <w:jc w:val="both"/>
        <w:rPr/>
      </w:pPr>
      <w:r>
        <w:rPr>
          <w:bCs/>
          <w:szCs w:val="24"/>
        </w:rPr>
        <w:t xml:space="preserve">z sesji Rady Powiatu Płońskiego odbytej 27 czerwca </w:t>
      </w:r>
      <w:r>
        <w:rPr>
          <w:szCs w:val="24"/>
        </w:rPr>
        <w:t>2007 roku w Mazowieckim Ośrodku Doradztwa Rolniczego w Warszawie, Oddziale ,,Poświętne” w Płońsku.</w:t>
      </w:r>
    </w:p>
    <w:p>
      <w:pPr>
        <w:pStyle w:val="TextBody"/>
        <w:jc w:val="both"/>
        <w:rPr>
          <w:bCs/>
          <w:szCs w:val="24"/>
        </w:rPr>
      </w:pPr>
      <w:r>
        <w:rPr>
          <w:bCs/>
          <w:szCs w:val="24"/>
        </w:rPr>
      </w:r>
    </w:p>
    <w:p>
      <w:pPr>
        <w:pStyle w:val="Normal"/>
        <w:autoSpaceDE w:val="false"/>
        <w:ind w:right="565" w:hanging="0"/>
        <w:jc w:val="both"/>
        <w:rPr>
          <w:bCs/>
        </w:rPr>
      </w:pPr>
      <w:r>
        <w:rPr>
          <w:bCs/>
        </w:rPr>
        <w:t>Ad. pkt. 1</w:t>
      </w:r>
    </w:p>
    <w:p>
      <w:pPr>
        <w:pStyle w:val="TextBody"/>
        <w:jc w:val="both"/>
        <w:rPr>
          <w:bCs/>
          <w:szCs w:val="24"/>
        </w:rPr>
      </w:pPr>
      <w:r>
        <w:rPr>
          <w:bCs/>
          <w:szCs w:val="24"/>
        </w:rPr>
      </w:r>
    </w:p>
    <w:p>
      <w:pPr>
        <w:pStyle w:val="Normal"/>
        <w:ind w:firstLine="708"/>
        <w:jc w:val="both"/>
        <w:rPr/>
      </w:pPr>
      <w:r>
        <w:rPr/>
        <w:t>Kazimierz Dąbkowski – Przewodniczący Rady Powiatu Płońskiego o godz. 12</w:t>
      </w:r>
      <w:r>
        <w:rPr>
          <w:vertAlign w:val="superscript"/>
        </w:rPr>
        <w:t>00</w:t>
      </w:r>
      <w:r>
        <w:rPr/>
        <w:t xml:space="preserve"> otworzył sesję. Powitał radnych, Zarząd Powiatu, kierowników jednostek organizacyjnych powiatu, szefów służb, inspekcji i straży, Naczelników Wydziałów Starostwa, a także przedstawicieli prasy lokalnej oraz przybyłych gości. Następnie o</w:t>
      </w:r>
      <w:r>
        <w:rPr>
          <w:bCs/>
        </w:rPr>
        <w:t>świadczył, iż zgodnie z listą obecności aktualnie w posiedzeniu uczestniczy 19 radnych (nieobecny radny Jerzy Ryziński), co wobec ustawowego składu Rady wynoszącego 21 osób stanowi quorum pozwalające na podejmowanie prawomocnych decyzji (lista obecności radnych i zaproszonych gości stanowią odpowiednio załączniki nr 1 i 2 do protokółu).</w:t>
      </w:r>
      <w:r>
        <w:rPr/>
        <w:t xml:space="preserve"> </w:t>
      </w:r>
    </w:p>
    <w:p>
      <w:pPr>
        <w:pStyle w:val="Normal"/>
        <w:jc w:val="both"/>
        <w:rPr/>
      </w:pPr>
      <w:r>
        <w:rPr/>
        <w:t xml:space="preserve">K. Dąbkowski, w nawiązaniu do </w:t>
      </w:r>
      <w:r>
        <w:rPr>
          <w:bCs/>
        </w:rPr>
        <w:t>porządku obrad, stanowiącego załącznik nr 3 do tego protokółu</w:t>
      </w:r>
      <w:r>
        <w:rPr/>
        <w:t xml:space="preserve">, poprosił o zgłaszanie uwag do porządku obrad. </w:t>
      </w:r>
    </w:p>
    <w:p>
      <w:pPr>
        <w:pStyle w:val="Normal"/>
        <w:ind w:firstLine="708"/>
        <w:jc w:val="both"/>
        <w:rPr/>
      </w:pPr>
      <w:r>
        <w:rPr/>
        <w:t xml:space="preserve">Jan Mączewski – Starosta Płoński, w imieniu Zarządu Powiatu, zgłosił  wniosek formalny o wykreślenie z porządku obrad sesji punktów 11 i 12: </w:t>
      </w:r>
    </w:p>
    <w:p>
      <w:pPr>
        <w:pStyle w:val="Normal"/>
        <w:numPr>
          <w:ilvl w:val="0"/>
          <w:numId w:val="1"/>
        </w:numPr>
        <w:jc w:val="both"/>
        <w:rPr>
          <w:bCs/>
        </w:rPr>
      </w:pPr>
      <w:r>
        <w:rPr/>
        <w:t xml:space="preserve">Podjęcie uchwały w sprawie przeznaczenia do sprzedaży samodzielnych lokali i garaży położonych we wsi Załuski, gm. Załuski stanowiących własność Powiatu Płońskiego (projekt uchwały w ww. sprawie stanowi załącznik nr 4 do tego protokółu). </w:t>
      </w:r>
    </w:p>
    <w:p>
      <w:pPr>
        <w:pStyle w:val="Normal"/>
        <w:numPr>
          <w:ilvl w:val="0"/>
          <w:numId w:val="1"/>
        </w:numPr>
        <w:jc w:val="both"/>
        <w:rPr>
          <w:bCs/>
        </w:rPr>
      </w:pPr>
      <w:r>
        <w:rPr/>
        <w:t xml:space="preserve">Podjęcie uchwały w sprawie zbycia nieruchomości w drodze przetargu (projekt uchwały w ww. sprawie stanowi załącznik nr 5 do tego protokółu). </w:t>
      </w:r>
    </w:p>
    <w:p>
      <w:pPr>
        <w:pStyle w:val="Normal"/>
        <w:jc w:val="both"/>
        <w:rPr/>
      </w:pPr>
      <w:r>
        <w:rPr/>
        <w:t xml:space="preserve">Następnie wniósł  o rozszerzenie porządku obrad o punkt 11: </w:t>
      </w:r>
    </w:p>
    <w:p>
      <w:pPr>
        <w:pStyle w:val="Normal"/>
        <w:numPr>
          <w:ilvl w:val="0"/>
          <w:numId w:val="1"/>
        </w:numPr>
        <w:jc w:val="both"/>
        <w:rPr/>
      </w:pPr>
      <w:r>
        <w:rPr/>
        <w:t>Podjęcie uchwały w sprawie zatwierdzenia wysokości jednego punktu w złotych dla ustalenia miesięcznych stawek wynagrodzenia zasadniczego pracowników administracji i obsługi zatrudnionych w Zespole Szkół Ogólnokształcących w Płońsku.</w:t>
      </w:r>
    </w:p>
    <w:p>
      <w:pPr>
        <w:pStyle w:val="Normal"/>
        <w:ind w:firstLine="708"/>
        <w:jc w:val="both"/>
        <w:rPr/>
      </w:pPr>
      <w:r>
        <w:rPr/>
        <w:t xml:space="preserve">Radny Franciszek Goszczyński poprosił o podanie przyczyny zdjęcia z porządku obrad sesji punktów 11 i 12? </w:t>
      </w:r>
    </w:p>
    <w:p>
      <w:pPr>
        <w:pStyle w:val="Normal"/>
        <w:ind w:firstLine="708"/>
        <w:jc w:val="both"/>
        <w:rPr/>
      </w:pPr>
      <w:r>
        <w:rPr/>
        <w:t xml:space="preserve">Jacek Dadan – Naczelnik Wydziału GG Starostwa, w odpowiedzi na powyższe pytanie, poinformował, że w dniu wczorajszym Zarząd Powiatu otrzymał od Wójta Gminy Załuski postanowienie o wstrzymaniu zaopiniowania projektu podziału nieruchomości położonych w Załuskach. Wójt wydając postanowienie wstrzymał wydanie opinii w sprawie rozdzielenia działek, a tym samym sprzedaż nieruchomości w kształcie zaproponowanym w projekcie uchwały. </w:t>
      </w:r>
    </w:p>
    <w:p>
      <w:pPr>
        <w:pStyle w:val="Normal"/>
        <w:ind w:firstLine="708"/>
        <w:jc w:val="both"/>
        <w:rPr/>
      </w:pPr>
      <w:r>
        <w:rPr/>
        <w:t>W związku z brakiem dalszych uwag i pytań Przewodniczący Rady poddał pod głosowanie wniosek formalny Przewodniczącego Zarządu Powiatu dotyczący wykreślenia z porządku obrad sesji punktów 11 i 12:</w:t>
      </w:r>
    </w:p>
    <w:p>
      <w:pPr>
        <w:pStyle w:val="Normal"/>
        <w:numPr>
          <w:ilvl w:val="0"/>
          <w:numId w:val="1"/>
        </w:numPr>
        <w:jc w:val="both"/>
        <w:rPr>
          <w:bCs/>
        </w:rPr>
      </w:pPr>
      <w:r>
        <w:rPr/>
        <w:t xml:space="preserve">Podjęcie uchwały w sprawie przeznaczenia do sprzedaży samodzielnych lokali i garaży położonych we wsi Załuski, gm. Załuski stanowiących własność Powiatu Płońskiego. </w:t>
      </w:r>
    </w:p>
    <w:p>
      <w:pPr>
        <w:pStyle w:val="Normal"/>
        <w:numPr>
          <w:ilvl w:val="0"/>
          <w:numId w:val="1"/>
        </w:numPr>
        <w:jc w:val="both"/>
        <w:rPr>
          <w:bCs/>
        </w:rPr>
      </w:pPr>
      <w:r>
        <w:rPr/>
        <w:t>Podjęcie uchwały w sprawie zbycia nieruchomości w drodze przetargu.</w:t>
      </w:r>
    </w:p>
    <w:p>
      <w:pPr>
        <w:pStyle w:val="Normal"/>
        <w:ind w:firstLine="708"/>
        <w:jc w:val="both"/>
        <w:rPr/>
      </w:pPr>
      <w:r>
        <w:rPr/>
        <w:t>Ww. wniosek, w obecności 19 radnych, został przyjęty jednogłośnie.</w:t>
      </w:r>
    </w:p>
    <w:p>
      <w:pPr>
        <w:pStyle w:val="Normal"/>
        <w:ind w:firstLine="708"/>
        <w:jc w:val="both"/>
        <w:rPr/>
      </w:pPr>
      <w:r>
        <w:rPr/>
        <w:t>Następnie poddał pod głosowanie wniosek formalny dotyczący rozszerzenia porządku obrad o punkt 11:</w:t>
      </w:r>
    </w:p>
    <w:p>
      <w:pPr>
        <w:pStyle w:val="Normal"/>
        <w:numPr>
          <w:ilvl w:val="0"/>
          <w:numId w:val="1"/>
        </w:numPr>
        <w:jc w:val="both"/>
        <w:rPr/>
      </w:pPr>
      <w:r>
        <w:rPr/>
        <w:t>Podjęcie uchwały w sprawie zatwierdzenia wysokości jednego punktu w złotych dla ustalenia miesięcznych stawek wynagrodzenia zasadniczego pracowników administracji i obsługi zatrudnionych w Zespole Szkół Ogólnokształcących w Płońsku.</w:t>
      </w:r>
    </w:p>
    <w:p>
      <w:pPr>
        <w:pStyle w:val="Normal"/>
        <w:ind w:firstLine="708"/>
        <w:jc w:val="both"/>
        <w:rPr/>
      </w:pPr>
      <w:r>
        <w:rPr/>
        <w:t xml:space="preserve">Powyższy  wniosek, w obecności 19 radnych, został przyjęty jednogłośnie. </w:t>
      </w:r>
    </w:p>
    <w:p>
      <w:pPr>
        <w:pStyle w:val="TextBody"/>
        <w:ind w:firstLine="708"/>
        <w:jc w:val="both"/>
        <w:rPr/>
      </w:pPr>
      <w:r>
        <w:rPr/>
        <w:t xml:space="preserve">W związku z brakiem innych propozycji K. Dąbkowski przedstawił porządek obrad </w:t>
      </w:r>
      <w:r>
        <w:rPr>
          <w:szCs w:val="24"/>
        </w:rPr>
        <w:t xml:space="preserve">o następującym brzmieniu: </w:t>
      </w:r>
    </w:p>
    <w:p>
      <w:pPr>
        <w:pStyle w:val="Normal"/>
        <w:numPr>
          <w:ilvl w:val="0"/>
          <w:numId w:val="3"/>
        </w:numPr>
        <w:jc w:val="both"/>
        <w:rPr/>
      </w:pPr>
      <w:r>
        <w:rPr/>
        <w:t>Otwarcie sesji.</w:t>
      </w:r>
    </w:p>
    <w:p>
      <w:pPr>
        <w:pStyle w:val="Normal"/>
        <w:numPr>
          <w:ilvl w:val="0"/>
          <w:numId w:val="3"/>
        </w:numPr>
        <w:jc w:val="both"/>
        <w:rPr/>
      </w:pPr>
      <w:r>
        <w:rPr/>
        <w:t xml:space="preserve">Przyjęcie protokółu z VIII sesji Rady Powiatu Płońskiego. </w:t>
      </w:r>
    </w:p>
    <w:p>
      <w:pPr>
        <w:pStyle w:val="Normal"/>
        <w:numPr>
          <w:ilvl w:val="0"/>
          <w:numId w:val="3"/>
        </w:numPr>
        <w:jc w:val="both"/>
        <w:rPr/>
      </w:pPr>
      <w:r>
        <w:rPr/>
        <w:t xml:space="preserve">Informacja Starosty o międzysesyjnej działalności Zarządu Powiatu i funkcjonowaniu Starostwa Powiatowego w Płońsku. </w:t>
      </w:r>
    </w:p>
    <w:p>
      <w:pPr>
        <w:pStyle w:val="Normal"/>
        <w:numPr>
          <w:ilvl w:val="0"/>
          <w:numId w:val="3"/>
        </w:numPr>
        <w:jc w:val="both"/>
        <w:rPr/>
      </w:pPr>
      <w:r>
        <w:rPr/>
        <w:t xml:space="preserve">Interpelacje i zapytania radnych. </w:t>
      </w:r>
    </w:p>
    <w:p>
      <w:pPr>
        <w:pStyle w:val="Normal"/>
        <w:numPr>
          <w:ilvl w:val="0"/>
          <w:numId w:val="3"/>
        </w:numPr>
        <w:jc w:val="both"/>
        <w:rPr/>
      </w:pPr>
      <w:r>
        <w:rPr/>
        <w:t xml:space="preserve">Podjęcie uchwały w sprawie obsadzenia mandatu radnego Rady Powiatu Płońskiego. </w:t>
      </w:r>
    </w:p>
    <w:p>
      <w:pPr>
        <w:pStyle w:val="Normal"/>
        <w:numPr>
          <w:ilvl w:val="0"/>
          <w:numId w:val="3"/>
        </w:numPr>
        <w:jc w:val="both"/>
        <w:rPr/>
      </w:pPr>
      <w:r>
        <w:rPr/>
        <w:t xml:space="preserve">Złożenie ślubowania przez radną, która uzyskała mandat w czasie trwania kadencji. </w:t>
      </w:r>
    </w:p>
    <w:p>
      <w:pPr>
        <w:pStyle w:val="Normal"/>
        <w:numPr>
          <w:ilvl w:val="0"/>
          <w:numId w:val="3"/>
        </w:numPr>
        <w:jc w:val="both"/>
        <w:rPr/>
      </w:pPr>
      <w:r>
        <w:rPr/>
        <w:t>Podjęcie uchwały w sprawie zmian w budżecie na 2007 rok.</w:t>
      </w:r>
    </w:p>
    <w:p>
      <w:pPr>
        <w:pStyle w:val="Normal"/>
        <w:numPr>
          <w:ilvl w:val="0"/>
          <w:numId w:val="3"/>
        </w:numPr>
        <w:jc w:val="both"/>
        <w:rPr>
          <w:bCs/>
        </w:rPr>
      </w:pPr>
      <w:r>
        <w:rPr/>
        <w:t>Podjęcie uchwały w sprawie zaciągnięcia długoterminowego kredytu.</w:t>
      </w:r>
    </w:p>
    <w:p>
      <w:pPr>
        <w:pStyle w:val="Normal"/>
        <w:numPr>
          <w:ilvl w:val="0"/>
          <w:numId w:val="3"/>
        </w:numPr>
        <w:jc w:val="both"/>
        <w:rPr>
          <w:bCs/>
        </w:rPr>
      </w:pPr>
      <w:r>
        <w:rPr/>
        <w:t xml:space="preserve">Podjęcie uchwały w sprawie wyrażenia zgody Samodzielnemu Publicznemu Zespołowi Zakładów Opieki Zdrowotnej w Płońsku na zakup sprzętu medycznego. </w:t>
      </w:r>
    </w:p>
    <w:p>
      <w:pPr>
        <w:pStyle w:val="Normal"/>
        <w:numPr>
          <w:ilvl w:val="0"/>
          <w:numId w:val="3"/>
        </w:numPr>
        <w:jc w:val="both"/>
        <w:rPr/>
      </w:pPr>
      <w:r>
        <w:rPr/>
        <w:t xml:space="preserve">Podjęcie uchwały w sprawie wyrażenia zgody na zrzeczenie się prawa nieodpłatnego użytkowania przez Samodzielny Publiczny Zespół Zakładów Opieki Zdrowotnej w Płońsku do nieruchomości położonej we wsi Załuski, gm. Załuski. </w:t>
      </w:r>
    </w:p>
    <w:p>
      <w:pPr>
        <w:pStyle w:val="Normal"/>
        <w:numPr>
          <w:ilvl w:val="0"/>
          <w:numId w:val="3"/>
        </w:numPr>
        <w:jc w:val="both"/>
        <w:rPr>
          <w:bCs/>
        </w:rPr>
      </w:pPr>
      <w:r>
        <w:rPr/>
        <w:t>Podjęcie uchwały w sprawie zatwierdzenia wysokości jednego punktu w złotych dla ustalenia miesięcznych stawek wynagrodzenia zasadniczego pracowników administracji i obsługi zatrudnionych w Zespole Szkół Ogólnokształcących w Płońsku.</w:t>
      </w:r>
    </w:p>
    <w:p>
      <w:pPr>
        <w:pStyle w:val="Normal"/>
        <w:numPr>
          <w:ilvl w:val="0"/>
          <w:numId w:val="3"/>
        </w:numPr>
        <w:jc w:val="both"/>
        <w:rPr>
          <w:bCs/>
        </w:rPr>
      </w:pPr>
      <w:r>
        <w:rPr/>
        <w:t xml:space="preserve">Podjęcie uchwały w sprawie przyjęcia darowizny od Gminy Czerwińsk n/Wisłą. </w:t>
      </w:r>
    </w:p>
    <w:p>
      <w:pPr>
        <w:pStyle w:val="Normal"/>
        <w:numPr>
          <w:ilvl w:val="0"/>
          <w:numId w:val="3"/>
        </w:numPr>
        <w:jc w:val="both"/>
        <w:rPr>
          <w:bCs/>
        </w:rPr>
      </w:pPr>
      <w:r>
        <w:rPr/>
        <w:t>Podjęcie uchwały w sprawie uchwalenia ,,Powiatowego Programu Przeciwdziałania Bezrobociu i Aktywizacji Lokalnego Rynku Pracy na lata 2007 – 2013”.</w:t>
      </w:r>
    </w:p>
    <w:p>
      <w:pPr>
        <w:pStyle w:val="Normal"/>
        <w:numPr>
          <w:ilvl w:val="0"/>
          <w:numId w:val="3"/>
        </w:numPr>
        <w:jc w:val="both"/>
        <w:rPr>
          <w:bCs/>
        </w:rPr>
      </w:pPr>
      <w:r>
        <w:rPr/>
        <w:t xml:space="preserve">Podjęcie uchwały w sprawie zatwierdzenia wartości jednego punktu w złotych dla ustalenia miesięcznych stawek wynagrodzenia zasadniczego pracowników zatrudnionych w Powiatowym Centrum Pomocy Rodzinie oraz Powiatowym Zespole do Spraw Orzekania o Niepełnosprawności w Płońsku.  </w:t>
      </w:r>
    </w:p>
    <w:p>
      <w:pPr>
        <w:pStyle w:val="Normal"/>
        <w:numPr>
          <w:ilvl w:val="0"/>
          <w:numId w:val="3"/>
        </w:numPr>
        <w:jc w:val="both"/>
        <w:rPr/>
      </w:pPr>
      <w:r>
        <w:rPr/>
        <w:t xml:space="preserve">Przyjęcie informacji na temat stanu przygotowań do złożenia wniosków o dofinansowanie inwestycji w ramach Regionalnego Programu Operacyjnego. </w:t>
      </w:r>
    </w:p>
    <w:p>
      <w:pPr>
        <w:pStyle w:val="Normal"/>
        <w:numPr>
          <w:ilvl w:val="0"/>
          <w:numId w:val="3"/>
        </w:numPr>
        <w:jc w:val="both"/>
        <w:rPr/>
      </w:pPr>
      <w:r>
        <w:rPr/>
        <w:t xml:space="preserve">Przyjęcie informacji na temat: ,,Ocena działalności Społecznej Straży Rybackiej”. </w:t>
      </w:r>
    </w:p>
    <w:p>
      <w:pPr>
        <w:pStyle w:val="Normal"/>
        <w:numPr>
          <w:ilvl w:val="0"/>
          <w:numId w:val="3"/>
        </w:numPr>
        <w:jc w:val="both"/>
        <w:rPr/>
      </w:pPr>
      <w:r>
        <w:rPr/>
        <w:t xml:space="preserve">Informacja na temat Forum Społeczno – Gospodarczego. </w:t>
      </w:r>
    </w:p>
    <w:p>
      <w:pPr>
        <w:pStyle w:val="Normal"/>
        <w:numPr>
          <w:ilvl w:val="0"/>
          <w:numId w:val="3"/>
        </w:numPr>
        <w:jc w:val="both"/>
        <w:rPr/>
      </w:pPr>
      <w:r>
        <w:rPr/>
        <w:t>Odpowiedzi na interpelacje i zapytania radnych.</w:t>
      </w:r>
    </w:p>
    <w:p>
      <w:pPr>
        <w:pStyle w:val="Normal"/>
        <w:numPr>
          <w:ilvl w:val="0"/>
          <w:numId w:val="3"/>
        </w:numPr>
        <w:jc w:val="both"/>
        <w:rPr/>
      </w:pPr>
      <w:r>
        <w:rPr/>
        <w:t xml:space="preserve">Wolne wnioski i zapytania radnych. </w:t>
      </w:r>
    </w:p>
    <w:p>
      <w:pPr>
        <w:pStyle w:val="Normal"/>
        <w:numPr>
          <w:ilvl w:val="0"/>
          <w:numId w:val="3"/>
        </w:numPr>
        <w:jc w:val="both"/>
        <w:rPr/>
      </w:pPr>
      <w:r>
        <w:rPr/>
        <w:t xml:space="preserve">Zamknięcie sesji. </w:t>
      </w:r>
    </w:p>
    <w:p>
      <w:pPr>
        <w:pStyle w:val="TextBody"/>
        <w:jc w:val="both"/>
        <w:rPr>
          <w:szCs w:val="24"/>
        </w:rPr>
      </w:pPr>
      <w:r>
        <w:rPr>
          <w:szCs w:val="24"/>
        </w:rPr>
      </w:r>
    </w:p>
    <w:p>
      <w:pPr>
        <w:pStyle w:val="Heading"/>
        <w:jc w:val="both"/>
        <w:rPr>
          <w:b w:val="false"/>
          <w:b w:val="false"/>
          <w:bCs/>
          <w:szCs w:val="24"/>
        </w:rPr>
      </w:pPr>
      <w:r>
        <w:rPr>
          <w:b w:val="false"/>
          <w:bCs/>
          <w:szCs w:val="24"/>
        </w:rPr>
        <w:t xml:space="preserve">Ad. pkt. 2 </w:t>
      </w:r>
    </w:p>
    <w:p>
      <w:pPr>
        <w:pStyle w:val="TextBody"/>
        <w:ind w:firstLine="708"/>
        <w:jc w:val="both"/>
        <w:rPr>
          <w:b/>
          <w:b/>
          <w:bCs/>
          <w:szCs w:val="24"/>
        </w:rPr>
      </w:pPr>
      <w:r>
        <w:rPr>
          <w:b/>
          <w:bCs/>
          <w:szCs w:val="24"/>
        </w:rPr>
      </w:r>
    </w:p>
    <w:p>
      <w:pPr>
        <w:pStyle w:val="TextBody"/>
        <w:ind w:firstLine="708"/>
        <w:jc w:val="both"/>
        <w:rPr/>
      </w:pPr>
      <w:r>
        <w:rPr>
          <w:bCs/>
          <w:szCs w:val="24"/>
        </w:rPr>
        <w:t xml:space="preserve">Przewodniczący Rady stwierdził, iż zapoznał się </w:t>
      </w:r>
      <w:r>
        <w:rPr>
          <w:szCs w:val="24"/>
        </w:rPr>
        <w:t xml:space="preserve">z protokółem z VIII sesji Rady Powiatu Płońskiego, który wiernie odzwierciedla jej przebieg. </w:t>
      </w:r>
      <w:r>
        <w:rPr>
          <w:bCs/>
          <w:szCs w:val="24"/>
        </w:rPr>
        <w:t xml:space="preserve">Zapytał, czy ktoś z radnych chciałby zabrać głos w tej sprawie? Uwag nie było, dlatego wniósł o jego przyjęcie.  </w:t>
      </w:r>
    </w:p>
    <w:p>
      <w:pPr>
        <w:pStyle w:val="TextBody"/>
        <w:ind w:firstLine="708"/>
        <w:jc w:val="both"/>
        <w:rPr/>
      </w:pPr>
      <w:r>
        <w:rPr>
          <w:szCs w:val="24"/>
        </w:rPr>
        <w:t>Protokół z VIII sesji Rady</w:t>
      </w:r>
      <w:r>
        <w:rPr>
          <w:bCs/>
          <w:szCs w:val="24"/>
        </w:rPr>
        <w:t xml:space="preserve">, w obecności 19 radnych, został przyjęty jednogłośnie. </w:t>
      </w:r>
    </w:p>
    <w:p>
      <w:pPr>
        <w:pStyle w:val="TextBody"/>
        <w:jc w:val="both"/>
        <w:rPr>
          <w:bCs/>
          <w:szCs w:val="24"/>
        </w:rPr>
      </w:pPr>
      <w:r>
        <w:rPr>
          <w:bCs/>
          <w:szCs w:val="24"/>
        </w:rPr>
      </w:r>
    </w:p>
    <w:p>
      <w:pPr>
        <w:pStyle w:val="TextBody"/>
        <w:jc w:val="both"/>
        <w:rPr>
          <w:bCs/>
          <w:szCs w:val="24"/>
        </w:rPr>
      </w:pPr>
      <w:r>
        <w:rPr>
          <w:bCs/>
          <w:szCs w:val="24"/>
        </w:rPr>
        <w:t>Ad. pkt. 3</w:t>
      </w:r>
    </w:p>
    <w:p>
      <w:pPr>
        <w:pStyle w:val="TextBody"/>
        <w:jc w:val="both"/>
        <w:rPr>
          <w:bCs/>
          <w:szCs w:val="24"/>
        </w:rPr>
      </w:pPr>
      <w:r>
        <w:rPr>
          <w:bCs/>
          <w:szCs w:val="24"/>
        </w:rPr>
      </w:r>
    </w:p>
    <w:p>
      <w:pPr>
        <w:pStyle w:val="Normal"/>
        <w:ind w:firstLine="708"/>
        <w:jc w:val="both"/>
        <w:rPr/>
      </w:pPr>
      <w:r>
        <w:rPr/>
        <w:t xml:space="preserve">K. Dąbkowski, w nawiązaniu do informacji o międzysesyjnej działalności Zarządu Powiatu i funkcjonowaniu Starostwa Powiatowego w Płońsku, stanowiącej załącznik nr 6 do niniejszego protokółu, poprosił radnych o zabieranie głosu. </w:t>
      </w:r>
    </w:p>
    <w:p>
      <w:pPr>
        <w:pStyle w:val="Normal"/>
        <w:ind w:firstLine="708"/>
        <w:jc w:val="both"/>
        <w:rPr/>
      </w:pPr>
      <w:r>
        <w:rPr/>
        <w:t>Radny Marek Gołębiowski zapytał, dlaczego Zarząd Powiatu ustalił rozkład pracy aptek ogólnodostępnych tylko na terenie Miasta Płońska?</w:t>
      </w:r>
    </w:p>
    <w:p>
      <w:pPr>
        <w:pStyle w:val="Normal"/>
        <w:ind w:firstLine="708"/>
        <w:jc w:val="both"/>
        <w:rPr/>
      </w:pPr>
      <w:r>
        <w:rPr/>
        <w:t xml:space="preserve"> </w:t>
      </w:r>
      <w:r>
        <w:rPr/>
        <w:t>Paweł Dychto – Naczelnik Wydziału OS Starostwa poinformował, że rzeczywiście została podjęta uchwała dotycząca rozkładu pracy aptek tylko na terenie Miasta Płońsk.                 Brak dyżurów w Raciążu, Nowym Mieście oraz w innych miejscowościach z terenu powiatu, w których są ośrodki zdrowia, motywowane było tym, iż tam po godz. 18</w:t>
      </w:r>
      <w:r>
        <w:rPr>
          <w:vertAlign w:val="superscript"/>
        </w:rPr>
        <w:t xml:space="preserve">00 </w:t>
      </w:r>
      <w:r>
        <w:rPr/>
        <w:t>nie są świadczone usługi zdrowotne. Mieszkańcy będący w stanie potrzebującym pilnej interwencji wzywają karetkę pogotowia, natomiast będący w stanach nie wymagających nagłych interwencji i tak muszą się zgłosić do nocnej pomocy lekarskiej, która funkcjonuje w Płońsku od godz. 17</w:t>
      </w:r>
      <w:r>
        <w:rPr>
          <w:vertAlign w:val="superscript"/>
        </w:rPr>
        <w:t>00</w:t>
      </w:r>
      <w:r>
        <w:rPr/>
        <w:t>. Na koniec dodał, że taki rozkład pracy aptek został pozytywnie zaakceptowany przez Izbę Aptekarską.</w:t>
      </w:r>
    </w:p>
    <w:p>
      <w:pPr>
        <w:pStyle w:val="Normal"/>
        <w:ind w:firstLine="708"/>
        <w:jc w:val="both"/>
        <w:rPr/>
      </w:pPr>
      <w:r>
        <w:rPr/>
        <w:t>W punkcie tym Przewodniczący udzielił głosu Mirosławowi Opolskiemu – Wójtowi Gminy Dzierzążnia.</w:t>
      </w:r>
    </w:p>
    <w:p>
      <w:pPr>
        <w:pStyle w:val="Normal"/>
        <w:ind w:firstLine="708"/>
        <w:jc w:val="both"/>
        <w:rPr/>
      </w:pPr>
      <w:r>
        <w:rPr/>
        <w:t>M. Opolski zapytał, kiedy zostanie wykonane zadanie dotyczące przebudowy drogi powiatowej na terenie Gminy Dzierzążnia na odcinku 920 m z miejscowości Gumino do Zaborowa? Podkreślił, że podczas wizji lokalnej w 2001 roku władze powiatu zadeklarowały pomoc w przebudowie tejże drogi, jeśli gmina uzyska część funduszy na ten cel. W związku z powyższym gmina w 2002 roku z własnych środków wyremontowała 1 km drogi przez Gumino do Zaborowa, a powiat miał wyremontować kolejny odcinek tej drogi (920 m). M. Opolski zwrócił uwagę, że powiat nie dotrzymał złożonej deklaracji, dlatego też wystąpił z prośbą o zajęcie stanowiska w tej sprawie. Poprosił, aby powyższa sprawa została załatwiona jeszcze w tym roku.</w:t>
      </w:r>
    </w:p>
    <w:p>
      <w:pPr>
        <w:pStyle w:val="Normal"/>
        <w:ind w:firstLine="708"/>
        <w:jc w:val="both"/>
        <w:rPr/>
      </w:pPr>
      <w:r>
        <w:rPr/>
        <w:t xml:space="preserve">Elżbieta Rachocka – Dyrektor Powiatowego Zarządu Dróg w Płońsku, w nawiązaniu do wypowiedzi Wójta Gminy Dzierzążnia, poinformowała, że PZD zgłosił do projektu budżetu projekt przebudowy powyższej drogi, jednak nie został on umieszczony w podstawowym planie inwestycyjnym. W tym roku powiat ponownie podjął próbę pozyskania środków na ten cel z Funduszu Ochrony Gruntów Rolnych składając dwa wnioski – jeden z nich został przyjęty, natomiast drugi dotyczący tej drogi niestety nie. Kończąc wskazała, że na dzień dzisiejszy budowy powyższej drogi nie ma w projekcie zadań inwestycyjnych.  </w:t>
      </w:r>
    </w:p>
    <w:p>
      <w:pPr>
        <w:pStyle w:val="Normal"/>
        <w:ind w:firstLine="708"/>
        <w:jc w:val="both"/>
        <w:rPr/>
      </w:pPr>
      <w:r>
        <w:rPr/>
        <w:t xml:space="preserve"> </w:t>
      </w:r>
      <w:r>
        <w:rPr/>
        <w:t>Starosta powiedział, że powyższa inwestycja zostanie wprowadzona do projektu budżetu powiatu na rok następny, gdyż w tym roku nie ma szans na pozyskanie dodatkowych środków. Zaapelował do Wójta o udział procentowy w budowie drogi.</w:t>
      </w:r>
    </w:p>
    <w:p>
      <w:pPr>
        <w:pStyle w:val="Normal"/>
        <w:ind w:firstLine="708"/>
        <w:jc w:val="both"/>
        <w:rPr/>
      </w:pPr>
      <w:r>
        <w:rPr/>
        <w:t xml:space="preserve">W związku z brakiem dalszych uwag i pytań Przewodniczący Rady zamknął ten punkt porządku obrad. </w:t>
      </w:r>
    </w:p>
    <w:p>
      <w:pPr>
        <w:pStyle w:val="Normal"/>
        <w:ind w:firstLine="708"/>
        <w:jc w:val="both"/>
        <w:rPr/>
      </w:pPr>
      <w:r>
        <w:rPr/>
      </w:r>
    </w:p>
    <w:p>
      <w:pPr>
        <w:pStyle w:val="Normal"/>
        <w:jc w:val="both"/>
        <w:rPr/>
      </w:pPr>
      <w:r>
        <w:rPr/>
        <w:t xml:space="preserve">Ad. pkt. 4 </w:t>
      </w:r>
    </w:p>
    <w:p>
      <w:pPr>
        <w:pStyle w:val="TextBody"/>
        <w:jc w:val="both"/>
        <w:rPr>
          <w:bCs/>
          <w:szCs w:val="24"/>
        </w:rPr>
      </w:pPr>
      <w:r>
        <w:rPr>
          <w:bCs/>
          <w:szCs w:val="24"/>
        </w:rPr>
        <w:tab/>
      </w:r>
    </w:p>
    <w:p>
      <w:pPr>
        <w:pStyle w:val="TextBody"/>
        <w:ind w:firstLine="708"/>
        <w:jc w:val="both"/>
        <w:rPr>
          <w:bCs/>
          <w:szCs w:val="24"/>
        </w:rPr>
      </w:pPr>
      <w:r>
        <w:rPr>
          <w:bCs/>
          <w:szCs w:val="24"/>
        </w:rPr>
        <w:t xml:space="preserve">W punkcie tym głos zabrali: </w:t>
      </w:r>
    </w:p>
    <w:p>
      <w:pPr>
        <w:pStyle w:val="Normal"/>
        <w:ind w:firstLine="708"/>
        <w:jc w:val="both"/>
        <w:rPr/>
      </w:pPr>
      <w:r>
        <w:rPr/>
        <w:t>Radny Franciszek Goszczyński zapytał, w jaki sposób władze powiatu kwalifikują drogi do budowy lub remontu? Podkreślił, iż na komisjach mówi się, że sprawy dotyczące dróg są uzgadniane z Wójtami, a w rzeczywistości okazuje się, iż jednak tak nie jest. Wskazał, że Wójtowie zgłaszają, iż uzgodnienia nastąpiły np. 5 lat temu, a do dziś nie są wykonane. Kończąc poprosił o przedstawienie zasad tworzenia planu.</w:t>
      </w:r>
    </w:p>
    <w:p>
      <w:pPr>
        <w:pStyle w:val="Normal"/>
        <w:ind w:firstLine="708"/>
        <w:jc w:val="both"/>
        <w:rPr/>
      </w:pPr>
      <w:r>
        <w:rPr/>
        <w:t>Marek Gołębiowski zapytał, czy Zarząd Powiatu zajął konkretne stanowisko po bulwersującym artykule zamieszczonym w gazecie lokalnej dotyczącym działań Powiatowego Centrum Pomocy Rodzinie w Płońsku? Następnie zapytał, czy na najbliższym posiedzeniu  Komisji Rewizyjnej nie należy podjąć dyskusji na powyższy temat?</w:t>
      </w:r>
    </w:p>
    <w:p>
      <w:pPr>
        <w:pStyle w:val="Normal"/>
        <w:ind w:firstLine="708"/>
        <w:jc w:val="both"/>
        <w:rPr/>
      </w:pPr>
      <w:r>
        <w:rPr/>
        <w:t>Ryszard Gortat zapytał, dlaczego w porządku obrad sesji nie ma punktu dotyczącego wystąpień zaproszonych gości? Następnie zapytał, czy istnieje możliwość wystosowania ze strony Powiatu Płońskiego podziękowania dla Komendy Powiatowej Policji w Płońsku za pomoc w rozładowywaniu korków i zagrożeń, jakie powstawały przy wjeździe na targowisko w Goławinie? Na zakończenie zapytał, jakie jest stanowisko Starosty w sprawie możliwości utworzenia lokalnego rynku hurtowego na terenie Gminy Czerwińsk? Podkreślił, że nowe targowisko utworzone przez Wójta Gminy Czerwińsk nie przyjęło się, natomiast drugi plac, na którym odbywała się sprzedaż, nie był sprzątany. Rolnicy i kupcy handlowali na śmietnisku, a potrzeby fizjologiczne załatwiali w okolicznym zbożu i krzakach. Kończąc, zapytał, czy Starosta nie uważa, iż wspólne działania w zakresie utworzenia rynku hurtowego zostaną zaprzepaszczone i pójdą na marne?</w:t>
      </w:r>
    </w:p>
    <w:p>
      <w:pPr>
        <w:pStyle w:val="Normal"/>
        <w:ind w:firstLine="708"/>
        <w:jc w:val="both"/>
        <w:rPr/>
      </w:pPr>
      <w:r>
        <w:rPr/>
        <w:t xml:space="preserve">W związku z brakiem dalszych interpelacji i zapytań Przewodniczący Rady zamknął ten punkt porządku obrad. </w:t>
      </w:r>
    </w:p>
    <w:p>
      <w:pPr>
        <w:pStyle w:val="Normal"/>
        <w:jc w:val="both"/>
        <w:rPr/>
      </w:pPr>
      <w:r>
        <w:rPr/>
      </w:r>
    </w:p>
    <w:p>
      <w:pPr>
        <w:pStyle w:val="Normal"/>
        <w:jc w:val="both"/>
        <w:rPr/>
      </w:pPr>
      <w:r>
        <w:rPr/>
        <w:t>Ad. pkt. 5</w:t>
      </w:r>
    </w:p>
    <w:p>
      <w:pPr>
        <w:pStyle w:val="Tekstpodstawowy3"/>
        <w:rPr>
          <w:szCs w:val="24"/>
        </w:rPr>
      </w:pPr>
      <w:r>
        <w:rPr>
          <w:szCs w:val="24"/>
        </w:rPr>
        <w:tab/>
      </w:r>
    </w:p>
    <w:p>
      <w:pPr>
        <w:pStyle w:val="Normal"/>
        <w:ind w:firstLine="708"/>
        <w:jc w:val="both"/>
        <w:rPr/>
      </w:pPr>
      <w:r>
        <w:rPr/>
        <w:t xml:space="preserve">Przewodniczący Rady, w nawiązaniu do projektu uchwały w sprawie obsadzenia mandatu radnego Rady Powiatu Płońskiego, otworzył dyskusję w tym punkcie. </w:t>
      </w:r>
    </w:p>
    <w:p>
      <w:pPr>
        <w:pStyle w:val="Normal"/>
        <w:ind w:firstLine="708"/>
        <w:jc w:val="both"/>
        <w:rPr/>
      </w:pPr>
      <w:r>
        <w:rPr/>
        <w:t xml:space="preserve">W związku z brakiem głosów w dyskusji K. Dąbkowski odczytał ww. projekt uchwały i poddał go pod głosowanie. </w:t>
      </w:r>
    </w:p>
    <w:p>
      <w:pPr>
        <w:pStyle w:val="Normal"/>
        <w:ind w:firstLine="708"/>
        <w:jc w:val="both"/>
        <w:rPr/>
      </w:pPr>
      <w:r>
        <w:rPr/>
        <w:t xml:space="preserve">Rada, w obecności 19 radnych, jednogłośnie podjęła Uchwałę Nr IX/58/2007 w sprawie obsadzenia mandatu radnego Rady Powiatu Płońskiego, stanowiącą załącznik nr 7 do tego protokółu. </w:t>
      </w:r>
    </w:p>
    <w:p>
      <w:pPr>
        <w:pStyle w:val="Normal"/>
        <w:jc w:val="both"/>
        <w:rPr/>
      </w:pPr>
      <w:r>
        <w:rPr/>
      </w:r>
    </w:p>
    <w:p>
      <w:pPr>
        <w:pStyle w:val="Normal"/>
        <w:jc w:val="both"/>
        <w:rPr/>
      </w:pPr>
      <w:r>
        <w:rPr/>
        <w:t xml:space="preserve">Ad. pkt. 6 </w:t>
      </w:r>
    </w:p>
    <w:p>
      <w:pPr>
        <w:pStyle w:val="Normal"/>
        <w:jc w:val="both"/>
        <w:rPr/>
      </w:pPr>
      <w:r>
        <w:rPr/>
      </w:r>
    </w:p>
    <w:p>
      <w:pPr>
        <w:pStyle w:val="Normal"/>
        <w:jc w:val="both"/>
        <w:rPr/>
      </w:pPr>
      <w:r>
        <w:rPr/>
        <w:tab/>
        <w:t xml:space="preserve">K. Dąbkowski zapoznał Barbarę Bożenę Kosińską, która uzyskała mandat w czasie trwania kadencji, z zasadami składania ślubowania. Następnie wywołał radną B. Kosińską, która powstając złożyła ślubowanie poprzez wypowiedzenie pełnej treści ślubowania. </w:t>
      </w:r>
    </w:p>
    <w:p>
      <w:pPr>
        <w:pStyle w:val="Normal"/>
        <w:jc w:val="both"/>
        <w:rPr/>
      </w:pPr>
      <w:r>
        <w:rPr/>
      </w:r>
    </w:p>
    <w:p>
      <w:pPr>
        <w:pStyle w:val="Normal"/>
        <w:jc w:val="both"/>
        <w:rPr/>
      </w:pPr>
      <w:r>
        <w:rPr/>
        <w:t xml:space="preserve">Ad. pkt. 7 </w:t>
      </w:r>
    </w:p>
    <w:p>
      <w:pPr>
        <w:pStyle w:val="Normal"/>
        <w:jc w:val="both"/>
        <w:rPr/>
      </w:pPr>
      <w:r>
        <w:rPr/>
      </w:r>
    </w:p>
    <w:p>
      <w:pPr>
        <w:pStyle w:val="Tekstpodstawowy3"/>
        <w:rPr>
          <w:szCs w:val="24"/>
        </w:rPr>
      </w:pPr>
      <w:r>
        <w:rPr>
          <w:szCs w:val="24"/>
        </w:rPr>
        <w:tab/>
        <w:t>Kazimierz Dąbkowski poinformował, że projekt uchwały w sprawie zmian w budżecie na 2007 rok został pozytywnie zaopiniowany przez Zarząd Powiatu oraz wszystkie stałe komisje Rady Powiatu, po czym otworzył dyskusję w tym punkcie. W związku z brakiem uwag i pytań poprosił Skarbnik Powiatu o przedstawienie głównych tez dotyczących zmian w budżecie.</w:t>
      </w:r>
    </w:p>
    <w:p>
      <w:pPr>
        <w:pStyle w:val="Normal"/>
        <w:ind w:firstLine="708"/>
        <w:jc w:val="both"/>
        <w:rPr/>
      </w:pPr>
      <w:r>
        <w:rPr/>
        <w:t xml:space="preserve">Anetta Gołaszewska – Skarbnik Powiatu poinformowała, że dodatkowo do projektu uchwały wprowadza się następujące zmiany po stronie dochodów: </w:t>
      </w:r>
    </w:p>
    <w:p>
      <w:pPr>
        <w:pStyle w:val="Normal"/>
        <w:numPr>
          <w:ilvl w:val="0"/>
          <w:numId w:val="2"/>
        </w:numPr>
        <w:jc w:val="both"/>
        <w:rPr/>
      </w:pPr>
      <w:r>
        <w:rPr/>
        <w:t xml:space="preserve">zwiększa się dochody o 20 tys. zł jako pomoc finansową otrzymaną od Gminy Joniec z przeznaczeniem na przebudowę drogi powiatowej Wrona Stara – Joniec – Nowe Miasto; </w:t>
      </w:r>
    </w:p>
    <w:p>
      <w:pPr>
        <w:pStyle w:val="Normal"/>
        <w:numPr>
          <w:ilvl w:val="0"/>
          <w:numId w:val="2"/>
        </w:numPr>
        <w:jc w:val="both"/>
        <w:rPr/>
      </w:pPr>
      <w:r>
        <w:rPr/>
        <w:t>zwiększa się dochody o kwotę 2.731 tys. zł z tytułu dotacji celowej otrzymanej na podstawie porozumienia z Wojewodą z zakresu prowadzenia administracji rządowej (Biuro Paszportowe);</w:t>
      </w:r>
    </w:p>
    <w:p>
      <w:pPr>
        <w:pStyle w:val="Normal"/>
        <w:numPr>
          <w:ilvl w:val="0"/>
          <w:numId w:val="2"/>
        </w:numPr>
        <w:jc w:val="both"/>
        <w:rPr/>
      </w:pPr>
      <w:r>
        <w:rPr/>
        <w:t xml:space="preserve">zwiększa się dochody o kwotę 15 tys. zł jako pomoc od Miasta Płońska z przeznaczeniem na opracowanie projektu techniczno – budowlanego na obiekt strażnicy w Płońsku; </w:t>
      </w:r>
    </w:p>
    <w:p>
      <w:pPr>
        <w:pStyle w:val="Normal"/>
        <w:numPr>
          <w:ilvl w:val="0"/>
          <w:numId w:val="2"/>
        </w:numPr>
        <w:jc w:val="both"/>
        <w:rPr/>
      </w:pPr>
      <w:r>
        <w:rPr/>
        <w:t xml:space="preserve">zwiększa się dochody o kwotę 10 tys. zł jako pomoc od Gminy Baboszewo z przeznaczeniem na opracowanie projektu techniczno – budowlanego na obiekt strażnicy w Płońsku; </w:t>
      </w:r>
    </w:p>
    <w:p>
      <w:pPr>
        <w:pStyle w:val="Normal"/>
        <w:numPr>
          <w:ilvl w:val="0"/>
          <w:numId w:val="2"/>
        </w:numPr>
        <w:jc w:val="both"/>
        <w:rPr/>
      </w:pPr>
      <w:r>
        <w:rPr/>
        <w:t xml:space="preserve">następuje zmiana przeznaczenia 10 tys. zł pomocy finansowej udzielanej przez Gminę Płońsk z dofinansowania zakupu samochodu ratowniczo – gaśniczego na opracowanie projektu techniczno – budowlanego na obiekt strażnicy w Płońsku; </w:t>
      </w:r>
    </w:p>
    <w:p>
      <w:pPr>
        <w:pStyle w:val="Normal"/>
        <w:numPr>
          <w:ilvl w:val="0"/>
          <w:numId w:val="2"/>
        </w:numPr>
        <w:jc w:val="both"/>
        <w:rPr/>
      </w:pPr>
      <w:r>
        <w:rPr/>
        <w:t xml:space="preserve">zwiększa się dochody o kwotę 60 tys. zł jako dotację celową otrzymaną na podstawie porozumienia zawartego z Kuratorem Oświaty z przeznaczeniem na zorganizowanie obozu wypoczynkowo – szkoleniowego przysposobienia obronnego dla uczniów szkól ponadgimnazjalnych Województwa Mazowieckiego. </w:t>
      </w:r>
    </w:p>
    <w:p>
      <w:pPr>
        <w:pStyle w:val="Normal"/>
        <w:jc w:val="both"/>
        <w:rPr/>
      </w:pPr>
      <w:r>
        <w:rPr/>
        <w:t xml:space="preserve">Następnie przedstawiła zmiany po stronie wydatków: </w:t>
      </w:r>
    </w:p>
    <w:p>
      <w:pPr>
        <w:pStyle w:val="Normal"/>
        <w:numPr>
          <w:ilvl w:val="0"/>
          <w:numId w:val="2"/>
        </w:numPr>
        <w:jc w:val="both"/>
        <w:rPr/>
      </w:pPr>
      <w:r>
        <w:rPr/>
        <w:t xml:space="preserve">zwiększenie o 20 tys. zł jako pomoc finansową otrzymaną od Gminy Joniec z przeznaczeniem na przebudowę drogi powiatowej Wrona Stara – Joniec – Nowe Miasto; </w:t>
      </w:r>
    </w:p>
    <w:p>
      <w:pPr>
        <w:pStyle w:val="Normal"/>
        <w:numPr>
          <w:ilvl w:val="0"/>
          <w:numId w:val="2"/>
        </w:numPr>
        <w:jc w:val="both"/>
        <w:rPr/>
      </w:pPr>
      <w:r>
        <w:rPr/>
        <w:t xml:space="preserve">2.731 zł z tytułu dotacji celowej otrzymanej na podstawie porozumienia z Wojewodą z zakresu prowadzenia administracji rządowej (Biuro Paszportowe) – zakup materiałów i usług; </w:t>
      </w:r>
    </w:p>
    <w:p>
      <w:pPr>
        <w:pStyle w:val="Normal"/>
        <w:numPr>
          <w:ilvl w:val="0"/>
          <w:numId w:val="2"/>
        </w:numPr>
        <w:jc w:val="both"/>
        <w:rPr/>
      </w:pPr>
      <w:r>
        <w:rPr/>
        <w:t xml:space="preserve">15 tys. zł jako pomoc od Miasta Płońska z przeznaczeniem na opracowanie projektu techniczno – budowlanego na obiekt strażnicy w Płońsku; </w:t>
      </w:r>
    </w:p>
    <w:p>
      <w:pPr>
        <w:pStyle w:val="Normal"/>
        <w:numPr>
          <w:ilvl w:val="0"/>
          <w:numId w:val="2"/>
        </w:numPr>
        <w:jc w:val="both"/>
        <w:rPr/>
      </w:pPr>
      <w:r>
        <w:rPr/>
        <w:t xml:space="preserve">10 tys. zł jako pomoc od Gminy Baboszewo z przeznaczeniem na opracowanie projektu techniczno – budowlanego na obiekt strażnicy w Płońsku; </w:t>
      </w:r>
    </w:p>
    <w:p>
      <w:pPr>
        <w:pStyle w:val="Normal"/>
        <w:numPr>
          <w:ilvl w:val="0"/>
          <w:numId w:val="2"/>
        </w:numPr>
        <w:jc w:val="both"/>
        <w:rPr/>
      </w:pPr>
      <w:r>
        <w:rPr/>
        <w:t xml:space="preserve">10 tys. zł jako zmiana przeznaczenia pomocy finansowej udzielanej przez Gminę Płońsk z przeznaczeniem na dofinansowanie zakupu samochodu ratowniczo – gaśniczego – obecnie na opracowanie projektu techniczno – budowlanego na obiekt strażnicy w Płońsku; </w:t>
      </w:r>
    </w:p>
    <w:p>
      <w:pPr>
        <w:pStyle w:val="Normal"/>
        <w:numPr>
          <w:ilvl w:val="0"/>
          <w:numId w:val="2"/>
        </w:numPr>
        <w:jc w:val="both"/>
        <w:rPr/>
      </w:pPr>
      <w:r>
        <w:rPr/>
        <w:t xml:space="preserve">60 tys. zł jako dotacja celowa otrzymana na podstawie porozumienia zawartego z Kuratorem Oświaty z przeznaczeniem na zorganizowanie obozu wypoczynkowo – szkoleniowego przysposobienia obronnego dla uczniów szkól ponadgimnazjalnych Województwa Mazowieckiego – obóz będzie organizowany w Zespole Szkół Nr 1 w Płońsku. </w:t>
      </w:r>
    </w:p>
    <w:p>
      <w:pPr>
        <w:pStyle w:val="Normal"/>
        <w:ind w:firstLine="708"/>
        <w:jc w:val="both"/>
        <w:rPr/>
      </w:pPr>
      <w:r>
        <w:rPr/>
        <w:t xml:space="preserve">Uwag i pytań nie było, w związku z czym Przewodniczący Rady odczytał projekt uchwały w sprawie zmian w budżecie na 2007 rok i poddał go pod głosowanie. </w:t>
      </w:r>
    </w:p>
    <w:p>
      <w:pPr>
        <w:pStyle w:val="Normal"/>
        <w:ind w:firstLine="708"/>
        <w:jc w:val="both"/>
        <w:rPr/>
      </w:pPr>
      <w:r>
        <w:rPr/>
        <w:t xml:space="preserve">Rada, w obecności 20 radnych, jednogłośnie podjęła Uchwałę Nr IX/59/2007 w sprawie zmian w budżecie na 2007 rok, stanowiącą załącznik nr 8 do tego protokółu. </w:t>
      </w:r>
    </w:p>
    <w:p>
      <w:pPr>
        <w:pStyle w:val="Normal"/>
        <w:jc w:val="both"/>
        <w:rPr/>
      </w:pPr>
      <w:r>
        <w:rPr/>
      </w:r>
    </w:p>
    <w:p>
      <w:pPr>
        <w:pStyle w:val="Normal"/>
        <w:jc w:val="both"/>
        <w:rPr/>
      </w:pPr>
      <w:r>
        <w:rPr/>
        <w:t xml:space="preserve">Ad. pkt. 8 </w:t>
      </w:r>
    </w:p>
    <w:p>
      <w:pPr>
        <w:pStyle w:val="Normal"/>
        <w:jc w:val="both"/>
        <w:rPr/>
      </w:pPr>
      <w:r>
        <w:rPr/>
      </w:r>
    </w:p>
    <w:p>
      <w:pPr>
        <w:pStyle w:val="Normal"/>
        <w:ind w:firstLine="708"/>
        <w:jc w:val="both"/>
        <w:rPr/>
      </w:pPr>
      <w:r>
        <w:rPr/>
        <w:t>Przewodniczący Rady powiedział, że projekt uchwały w sprawie zaciągnięcia długoterminowego kredytu został pozytywnie zaopiniowany przez Zarząd Powiatu oraz wszystkie stałe komisje Rady Powiatu, po czym otworzył dyskusję w tym punkcie</w:t>
      </w:r>
    </w:p>
    <w:p>
      <w:pPr>
        <w:pStyle w:val="Normal"/>
        <w:ind w:firstLine="708"/>
        <w:jc w:val="both"/>
        <w:rPr/>
      </w:pPr>
      <w:r>
        <w:rPr/>
        <w:t xml:space="preserve">Radny M. Gołębiowski zapytał, czy zaplanowany kredyt w wysokości 700 tys. zł zostanie wykorzystany na modernizację drogi powiatowej na terenie Gminy Załuski? </w:t>
      </w:r>
    </w:p>
    <w:p>
      <w:pPr>
        <w:pStyle w:val="Normal"/>
        <w:ind w:firstLine="708"/>
        <w:jc w:val="both"/>
        <w:rPr/>
      </w:pPr>
      <w:r>
        <w:rPr/>
        <w:t xml:space="preserve">Anetta Gołaszewska – Skarbnik Powiatu poinformowała, że zaciągany kredyt zostanie przeznaczony na sfinansowanie planowanego deficytu związanego z realizacją inwestycji drogowych, tj. na przebudowę drogi powiatowej Wrona Stara – Joniec – Nowe Miasto (400 tys. zł) oraz na likwidację miejsc niebezpiecznych w miejscowości Naruszewo (300 tys. zł). </w:t>
      </w:r>
    </w:p>
    <w:p>
      <w:pPr>
        <w:pStyle w:val="Normal"/>
        <w:ind w:firstLine="708"/>
        <w:jc w:val="both"/>
        <w:rPr/>
      </w:pPr>
      <w:r>
        <w:rPr/>
        <w:t xml:space="preserve">W związku z brakiem dalszych głosów w dyskusji K. Dąbkowski odczytał ww. projekt uchwały i poddał go pod głosowanie. </w:t>
      </w:r>
    </w:p>
    <w:p>
      <w:pPr>
        <w:pStyle w:val="Normal"/>
        <w:ind w:firstLine="708"/>
        <w:jc w:val="both"/>
        <w:rPr/>
      </w:pPr>
      <w:r>
        <w:rPr/>
        <w:t xml:space="preserve">Rada, w obecności 20 radnych, jednogłośnie podjęła Uchwałę Nr IX/60/2007 w sprawie zaciągnięcia długoterminowego kredytu, stanowiącą załącznik nr 9 do tego protokółu. </w:t>
      </w:r>
    </w:p>
    <w:p>
      <w:pPr>
        <w:pStyle w:val="Normal"/>
        <w:jc w:val="both"/>
        <w:rPr/>
      </w:pPr>
      <w:r>
        <w:rPr/>
      </w:r>
    </w:p>
    <w:p>
      <w:pPr>
        <w:pStyle w:val="Normal"/>
        <w:jc w:val="both"/>
        <w:rPr/>
      </w:pPr>
      <w:r>
        <w:rPr/>
        <w:t xml:space="preserve">Ad. pkt. 9 </w:t>
      </w:r>
    </w:p>
    <w:p>
      <w:pPr>
        <w:pStyle w:val="Normal"/>
        <w:jc w:val="both"/>
        <w:rPr/>
      </w:pPr>
      <w:r>
        <w:rPr/>
      </w:r>
    </w:p>
    <w:p>
      <w:pPr>
        <w:pStyle w:val="Normal"/>
        <w:jc w:val="both"/>
        <w:rPr/>
      </w:pPr>
      <w:r>
        <w:rPr/>
        <w:tab/>
        <w:t xml:space="preserve">Kazimierz Dąbkowski poinformował, że projekt uchwały w sprawie wyrażenia zgody Samodzielnemu Publicznemu Zespołowi Zakładów Opieki Zdrowotnej w Płońsku na zakup sprzętu medycznego został pozytywnie zaopiniowany przez Zarząd Powiatu oraz Komisję Zdrowia i Spraw Socjalnych, po czym otworzył dyskusję w tym punkcie. </w:t>
      </w:r>
    </w:p>
    <w:p>
      <w:pPr>
        <w:pStyle w:val="Normal"/>
        <w:ind w:firstLine="708"/>
        <w:jc w:val="both"/>
        <w:rPr/>
      </w:pPr>
      <w:r>
        <w:rPr/>
        <w:t xml:space="preserve">Uwag i pytań nie było, w związku z czym Przewodniczący Rady odczytał projekt uchwały w ww. sprawie i poddał go pod głosowanie. </w:t>
      </w:r>
    </w:p>
    <w:p>
      <w:pPr>
        <w:pStyle w:val="Normal"/>
        <w:ind w:firstLine="708"/>
        <w:jc w:val="both"/>
        <w:rPr/>
      </w:pPr>
      <w:r>
        <w:rPr/>
        <w:t xml:space="preserve">Rada, w obecności 20 radnych, jednogłośnie podjęła Uchwałę Nr IX/61/2007 w sprawie wyrażenia zgody Samodzielnemu Publicznemu Zespołowi Zakładów Opieki Zdrowotnej w Płońsku na zakup sprzętu medycznego, stanowiącą załącznik nr 10 do tego protokółu. </w:t>
      </w:r>
    </w:p>
    <w:p>
      <w:pPr>
        <w:pStyle w:val="Normal"/>
        <w:jc w:val="both"/>
        <w:rPr/>
      </w:pPr>
      <w:r>
        <w:rPr/>
        <w:tab/>
        <w:t xml:space="preserve">Następnie Przewodniczący Rady ogłosił 15 minut przerwy. </w:t>
      </w:r>
    </w:p>
    <w:p>
      <w:pPr>
        <w:pStyle w:val="Normal"/>
        <w:jc w:val="both"/>
        <w:rPr/>
      </w:pPr>
      <w:r>
        <w:rPr/>
      </w:r>
    </w:p>
    <w:p>
      <w:pPr>
        <w:pStyle w:val="Normal"/>
        <w:jc w:val="both"/>
        <w:rPr/>
      </w:pPr>
      <w:r>
        <w:rPr/>
        <w:t xml:space="preserve">Ad. pkt. 10 </w:t>
      </w:r>
    </w:p>
    <w:p>
      <w:pPr>
        <w:pStyle w:val="Normal"/>
        <w:jc w:val="both"/>
        <w:rPr/>
      </w:pPr>
      <w:r>
        <w:rPr/>
      </w:r>
    </w:p>
    <w:p>
      <w:pPr>
        <w:pStyle w:val="Normal"/>
        <w:jc w:val="both"/>
        <w:rPr/>
      </w:pPr>
      <w:r>
        <w:rPr/>
        <w:tab/>
        <w:t xml:space="preserve">Po przerwie obrady prowadził – po przekazaniu przez Przewodniczącego Rady – Kazimierz Miklewski – Wiceprzewodniczący Rady Powiatu, który powiedział, że projekt uchwały w sprawie wyrażenia zgody na zrzeczenie się prawa nieodpłatnego użytkowania przez Samodzielny Publiczny Zespół Zakładów Opieki Zdrowotnej w Płońsku do nieruchomości położonej we wsi Załuski, gm. Załuski został pozytywnie zaopiniowany przez Zarząd Powiatu oraz wszystkie stałe komisje Rady. Następnie otworzył dyskusję w tym punkcie. </w:t>
      </w:r>
    </w:p>
    <w:p>
      <w:pPr>
        <w:pStyle w:val="Normal"/>
        <w:ind w:firstLine="708"/>
        <w:jc w:val="both"/>
        <w:rPr/>
      </w:pPr>
      <w:r>
        <w:rPr/>
        <w:t xml:space="preserve">Uwag i pytań nie było, w związku z czym Wiceprzewodniczący Rady odczytał projekt uchwały w ww. sprawie i poddał go pod głosowanie. </w:t>
      </w:r>
    </w:p>
    <w:p>
      <w:pPr>
        <w:pStyle w:val="Normal"/>
        <w:ind w:firstLine="708"/>
        <w:jc w:val="both"/>
        <w:rPr/>
      </w:pPr>
      <w:r>
        <w:rPr/>
        <w:t xml:space="preserve">Rada, w obecności 20 radnych, jednogłośnie podjęła Uchwałę Nr IX/62/2007 w sprawie wyrażenia zgody na zrzeczenie się prawa nieodpłatnego użytkowania przez Samodzielny Publiczny Zespół Zakładów Opieki Zdrowotnej w Płońsku do nieruchomości położonej we wsi Załuski, gm. Załuski. Ww. uchwała stanowi załącznik nr 11 do tego protokółu. </w:t>
      </w:r>
    </w:p>
    <w:p>
      <w:pPr>
        <w:pStyle w:val="Normal"/>
        <w:ind w:firstLine="708"/>
        <w:jc w:val="both"/>
        <w:rPr/>
      </w:pPr>
      <w:r>
        <w:rPr/>
      </w:r>
    </w:p>
    <w:p>
      <w:pPr>
        <w:pStyle w:val="Normal"/>
        <w:jc w:val="both"/>
        <w:rPr/>
      </w:pPr>
      <w:r>
        <w:rPr/>
        <w:t xml:space="preserve">Ad. pkt. 11 </w:t>
      </w:r>
    </w:p>
    <w:p>
      <w:pPr>
        <w:pStyle w:val="Normal"/>
        <w:jc w:val="both"/>
        <w:rPr/>
      </w:pPr>
      <w:r>
        <w:rPr/>
      </w:r>
    </w:p>
    <w:p>
      <w:pPr>
        <w:pStyle w:val="Normal"/>
        <w:ind w:firstLine="708"/>
        <w:jc w:val="both"/>
        <w:rPr/>
      </w:pPr>
      <w:r>
        <w:rPr/>
        <w:t xml:space="preserve">K. Miklewski poinformował, że projekt uchwały w sprawie zatwierdzenia wysokości jednego punktu w złotych dla ustalenia miesięcznych stawek wynagrodzenia zasadniczego pracowników administracji i obsługi zatrudnionych w Zespole Szkół Ogólnokształcących w Płońsku został pozytywnie zaopiniowany przez Zarząd Powiatu oraz Komisję Oświaty, Kultury i Sportu. Następnie otworzył dyskusję w tym punkcie. </w:t>
      </w:r>
    </w:p>
    <w:p>
      <w:pPr>
        <w:pStyle w:val="Normal"/>
        <w:ind w:firstLine="708"/>
        <w:jc w:val="both"/>
        <w:rPr/>
      </w:pPr>
      <w:r>
        <w:rPr/>
        <w:t xml:space="preserve">Uwag i pytań nie było, w związku z czym Wiceprzewodniczący Rady odczytał projekt uchwały w ww. sprawie i poddał go pod głosowanie. </w:t>
      </w:r>
    </w:p>
    <w:p>
      <w:pPr>
        <w:pStyle w:val="Normal"/>
        <w:ind w:firstLine="708"/>
        <w:jc w:val="both"/>
        <w:rPr/>
      </w:pPr>
      <w:r>
        <w:rPr/>
        <w:t xml:space="preserve">Rada, w obecności 20 radnych, jednogłośnie podjęła Uchwałę Nr IX/63/2007 w sprawie zatwierdzenia wysokości jednego punktu w złotych dla ustalenia miesięcznych stawek wynagrodzenia zasadniczego pracowników administracji i obsługi zatrudnionych w Zespole Szkół Ogólnokształcących w Płońsku. Ww. uchwała stanowi załącznik nr 12 do tego protokółu. </w:t>
      </w:r>
    </w:p>
    <w:p>
      <w:pPr>
        <w:pStyle w:val="Normal"/>
        <w:jc w:val="both"/>
        <w:rPr/>
      </w:pPr>
      <w:r>
        <w:rPr/>
      </w:r>
    </w:p>
    <w:p>
      <w:pPr>
        <w:pStyle w:val="Normal"/>
        <w:jc w:val="both"/>
        <w:rPr/>
      </w:pPr>
      <w:r>
        <w:rPr/>
        <w:t xml:space="preserve">Ad. pkt. 12 </w:t>
      </w:r>
    </w:p>
    <w:p>
      <w:pPr>
        <w:pStyle w:val="Normal"/>
        <w:jc w:val="both"/>
        <w:rPr/>
      </w:pPr>
      <w:r>
        <w:rPr/>
      </w:r>
    </w:p>
    <w:p>
      <w:pPr>
        <w:pStyle w:val="Normal"/>
        <w:jc w:val="both"/>
        <w:rPr/>
      </w:pPr>
      <w:r>
        <w:rPr/>
        <w:tab/>
        <w:t xml:space="preserve">Wiceprzewodniczący powiedział, ze projekt uchwały w sprawie przyjęcia darowizny od Gminy Czerwińsk n/Wisłą został pozytywnie zaopiniowany przez Zarząd Powiatu oraz Komisję Rozwoju Gospodarczego, Rolnictwa, Infrastruktury Technicznej i Gospodarki Ziemią. Następnie otworzył dyskusję w tym punkcie. </w:t>
      </w:r>
    </w:p>
    <w:p>
      <w:pPr>
        <w:pStyle w:val="Normal"/>
        <w:jc w:val="both"/>
        <w:rPr/>
      </w:pPr>
      <w:r>
        <w:rPr/>
        <w:tab/>
        <w:t>Radny R. Gortat, w imieniu społeczności lokalnej z terenu Gminy Czerwińsk, podziękował za możliwość wybudowania sali gimnastycznej przy Zespole Szkół w Czerwińsku.</w:t>
      </w:r>
    </w:p>
    <w:p>
      <w:pPr>
        <w:pStyle w:val="Normal"/>
        <w:jc w:val="both"/>
        <w:rPr/>
      </w:pPr>
      <w:r>
        <w:rPr/>
        <w:tab/>
        <w:t xml:space="preserve">Starosta, w imieniu Zarządu Powiatu, złożył na ręce Radnych Rady Gminy Czerwińsk i mieszkańców podziękowania za umożliwienie wybudowania sali przy ww. szkole. </w:t>
      </w:r>
    </w:p>
    <w:p>
      <w:pPr>
        <w:pStyle w:val="Normal"/>
        <w:jc w:val="both"/>
        <w:rPr/>
      </w:pPr>
      <w:r>
        <w:rPr/>
        <w:tab/>
        <w:t xml:space="preserve">W związku z brakiem dalszych uwag i pytań K. Miklewski odczytał projekt uchwały w ww. sprawie i poddał go pod głosowanie. </w:t>
      </w:r>
    </w:p>
    <w:p>
      <w:pPr>
        <w:pStyle w:val="Normal"/>
        <w:ind w:firstLine="708"/>
        <w:jc w:val="both"/>
        <w:rPr/>
      </w:pPr>
      <w:r>
        <w:rPr/>
        <w:t xml:space="preserve">Rada, w obecności 20 radnych, jednogłośnie podjęła Uchwałę Nr IX/64/2007 w sprawie przyjęcia darowizny od Gminy Czerwińsk n/Wisłą, stanowiącą załącznik nr 13 do tego protokółu. </w:t>
      </w:r>
    </w:p>
    <w:p>
      <w:pPr>
        <w:pStyle w:val="Normal"/>
        <w:jc w:val="both"/>
        <w:rPr/>
      </w:pPr>
      <w:r>
        <w:rPr/>
      </w:r>
    </w:p>
    <w:p>
      <w:pPr>
        <w:pStyle w:val="Normal"/>
        <w:jc w:val="both"/>
        <w:rPr/>
      </w:pPr>
      <w:r>
        <w:rPr/>
        <w:t xml:space="preserve">Ad. pkt. 13 </w:t>
      </w:r>
    </w:p>
    <w:p>
      <w:pPr>
        <w:pStyle w:val="Normal"/>
        <w:jc w:val="both"/>
        <w:rPr/>
      </w:pPr>
      <w:r>
        <w:rPr/>
      </w:r>
    </w:p>
    <w:p>
      <w:pPr>
        <w:pStyle w:val="Normal"/>
        <w:ind w:firstLine="708"/>
        <w:jc w:val="both"/>
        <w:rPr/>
      </w:pPr>
      <w:r>
        <w:rPr/>
        <w:t xml:space="preserve">K. Miklewski poinformował, że projekt uchwały w sprawie uchwalenia ,,Powiatowego Programu Przeciwdziałania Bezrobociu i Aktywizacji Lokalnego Rynku Pracy na lata 2007 – 2013” został pozytywnie zaopiniowany przez Zarząd Powiatu oraz wszystkie  stałe komisje Rady, z wyjątkiem Komisji Rewizyjnej, która nie analizowała tego tematu. Następnie otworzył dyskusję w tym punkcie. </w:t>
      </w:r>
    </w:p>
    <w:p>
      <w:pPr>
        <w:pStyle w:val="Normal"/>
        <w:ind w:firstLine="708"/>
        <w:jc w:val="both"/>
        <w:rPr/>
      </w:pPr>
      <w:r>
        <w:rPr/>
        <w:t xml:space="preserve">Uwag i pytań nie było, w związku z czym Wiceprzewodniczący Rady odczytał projekt uchwały w ww. sprawie i poddał go pod głosowanie. </w:t>
      </w:r>
    </w:p>
    <w:p>
      <w:pPr>
        <w:pStyle w:val="Normal"/>
        <w:ind w:firstLine="708"/>
        <w:jc w:val="both"/>
        <w:rPr/>
      </w:pPr>
      <w:r>
        <w:rPr/>
        <w:t xml:space="preserve">Rada, w obecności 20 radnych, jednogłośnie podjęła Uchwałę Nr IX/65/2007 w sprawie uchwalenia ,,Powiatowego Programu Przeciwdziałania Bezrobociu i Aktywizacji Lokalnego Rynku Pracy na lata 2007 – 2013”. Ww. uchwała stanowi załącznik nr 14 do tego protokółu. </w:t>
      </w:r>
    </w:p>
    <w:p>
      <w:pPr>
        <w:pStyle w:val="Normal"/>
        <w:jc w:val="both"/>
        <w:rPr/>
      </w:pPr>
      <w:r>
        <w:rPr/>
      </w:r>
    </w:p>
    <w:p>
      <w:pPr>
        <w:pStyle w:val="Normal"/>
        <w:jc w:val="both"/>
        <w:rPr/>
      </w:pPr>
      <w:r>
        <w:rPr/>
        <w:t xml:space="preserve">Ad. pkt. 14 </w:t>
      </w:r>
    </w:p>
    <w:p>
      <w:pPr>
        <w:pStyle w:val="Normal"/>
        <w:jc w:val="both"/>
        <w:rPr/>
      </w:pPr>
      <w:r>
        <w:rPr/>
      </w:r>
    </w:p>
    <w:p>
      <w:pPr>
        <w:pStyle w:val="Normal"/>
        <w:jc w:val="both"/>
        <w:rPr/>
      </w:pPr>
      <w:r>
        <w:rPr/>
        <w:tab/>
        <w:t xml:space="preserve">Obrady prowadziła – po przekazaniu przez Wiceprzewodniczącego Rady – Józefa Torbus – Wiceprzewodnicząca Rady Powiatu. </w:t>
      </w:r>
    </w:p>
    <w:p>
      <w:pPr>
        <w:pStyle w:val="Normal"/>
        <w:jc w:val="both"/>
        <w:rPr>
          <w:bCs/>
        </w:rPr>
      </w:pPr>
      <w:r>
        <w:rPr/>
        <w:tab/>
        <w:t>J. Torbus poinformowała, że projekt uchwały w sprawie zatwierdzenia wartości jednego punktu w złotych dla ustalenia miesięcznych stawek wynagrodzenia zasadniczego pracowników zatrudnionych w Powiatowym Centrum Pomocy Rodzinie oraz Powiatowym Zespole do Spraw Orzekania o Niepełnosprawności w Płońsku został pozytywnie zaopiniowany przez Zarząd Powiatu, Komisję Zdrowia i Spraw Socjalnych oraz Komisję Oświaty, Kultury i Sportu. Następnie otworzyła dyskusję w tym punkcie</w:t>
      </w:r>
    </w:p>
    <w:p>
      <w:pPr>
        <w:pStyle w:val="Normal"/>
        <w:jc w:val="both"/>
        <w:rPr/>
      </w:pPr>
      <w:r>
        <w:rPr/>
        <w:tab/>
        <w:t>F. Goszczyński zapytał, jaka była wcześniej wartość jednego punktu w PCPR w Płońsku?</w:t>
      </w:r>
    </w:p>
    <w:p>
      <w:pPr>
        <w:pStyle w:val="Normal"/>
        <w:ind w:firstLine="708"/>
        <w:jc w:val="both"/>
        <w:rPr/>
      </w:pPr>
      <w:r>
        <w:rPr/>
        <w:t xml:space="preserve">Małgorzata Biernacka – Dyrektor PCPR w Płońsku poinformowała, że poprzednia wartość jednego punktu została ustalona Uchwałą Rady Powiatu Płońskiego z dnia 28 września 2000 roku i wynosiła 5 zł.  </w:t>
      </w:r>
    </w:p>
    <w:p>
      <w:pPr>
        <w:pStyle w:val="Normal"/>
        <w:jc w:val="both"/>
        <w:rPr/>
      </w:pPr>
      <w:r>
        <w:rPr/>
        <w:tab/>
        <w:t xml:space="preserve">M. Gołębiowski powiedział, że obecnie podnoszenie wartości jednego punktu w PCPR następuje w niefortunnym momencie, gdyż trudno mówić o podwyżkach w dziale, w którym praca nie jest zbyt dobra. Stwierdził, że podnoszenie uposażeń jest nie na miejscu i powinno się poczekać z tym do wyjaśnienia sprawy dotyczącej działania PCPR. </w:t>
      </w:r>
    </w:p>
    <w:p>
      <w:pPr>
        <w:pStyle w:val="Normal"/>
        <w:jc w:val="both"/>
        <w:rPr/>
      </w:pPr>
      <w:r>
        <w:rPr/>
        <w:tab/>
        <w:t xml:space="preserve">W związku z brakiem dalszych głosów w dyskusji J. Torbus odczytała projekt uchwały w sprawie zatwierdzenia wartości jednego punktu w złotych dla ustalenia miesięcznych stawek wynagrodzenia zasadniczego pracowników zatrudnionych w Powiatowym Centrum Pomocy Rodzinie oraz Powiatowym Zespole do Spraw Orzekania o Niepełnosprawności w Płońsku i poddała go pod głosowanie. </w:t>
      </w:r>
    </w:p>
    <w:p>
      <w:pPr>
        <w:pStyle w:val="Normal"/>
        <w:jc w:val="both"/>
        <w:rPr/>
      </w:pPr>
      <w:r>
        <w:rPr/>
        <w:tab/>
        <w:t xml:space="preserve">Rada w obecności 19 radnych: 14 głosami ,,za”, przy 1 głosie ,,przeciw” oraz 4 głosach ,,wstrzymujących się”, większością głosów podjęła Uchwałę Nr IX/66/2007 w ww. sprawie, stanowiącą załącznik nr 15 do niniejszego protokółu. </w:t>
      </w:r>
    </w:p>
    <w:p>
      <w:pPr>
        <w:pStyle w:val="Normal"/>
        <w:jc w:val="both"/>
        <w:rPr/>
      </w:pPr>
      <w:r>
        <w:rPr/>
      </w:r>
    </w:p>
    <w:p>
      <w:pPr>
        <w:pStyle w:val="Normal"/>
        <w:jc w:val="both"/>
        <w:rPr/>
      </w:pPr>
      <w:r>
        <w:rPr/>
        <w:t>Ad. pkt. 15</w:t>
      </w:r>
    </w:p>
    <w:p>
      <w:pPr>
        <w:pStyle w:val="Normal"/>
        <w:jc w:val="both"/>
        <w:rPr/>
      </w:pPr>
      <w:r>
        <w:rPr/>
      </w:r>
    </w:p>
    <w:p>
      <w:pPr>
        <w:pStyle w:val="Normal"/>
        <w:ind w:firstLine="708"/>
        <w:jc w:val="both"/>
        <w:rPr/>
      </w:pPr>
      <w:r>
        <w:rPr/>
        <w:t xml:space="preserve">Wiceprzewodnicząca Rady powiedziała, że informacja na temat stanu przygotowań do złożenia wniosków o dofinansowanie inwestycji w ramach Regionalnego Programu Operacyjnego, stanowiąca załącznik nr 16 do tego protokółu, została pozytywnie zaopiniowana przez Zarząd Powiatu oraz wszystkie stałe komisje Rady. Następnie otworzyła dyskusję w tym punkcie. </w:t>
      </w:r>
    </w:p>
    <w:p>
      <w:pPr>
        <w:pStyle w:val="Normal"/>
        <w:ind w:firstLine="708"/>
        <w:jc w:val="both"/>
        <w:rPr/>
      </w:pPr>
      <w:r>
        <w:rPr/>
        <w:t xml:space="preserve">W związku z brakiem uwag i pytań J. Torbus zamknęła ten punkt porządku obrad. </w:t>
      </w:r>
    </w:p>
    <w:p>
      <w:pPr>
        <w:pStyle w:val="Normal"/>
        <w:jc w:val="both"/>
        <w:rPr/>
      </w:pPr>
      <w:r>
        <w:rPr/>
      </w:r>
    </w:p>
    <w:p>
      <w:pPr>
        <w:pStyle w:val="Normal"/>
        <w:jc w:val="both"/>
        <w:rPr/>
      </w:pPr>
      <w:r>
        <w:rPr/>
        <w:t>Ad. pkt. 16</w:t>
      </w:r>
    </w:p>
    <w:p>
      <w:pPr>
        <w:pStyle w:val="Normal"/>
        <w:ind w:firstLine="708"/>
        <w:jc w:val="both"/>
        <w:rPr/>
      </w:pPr>
      <w:r>
        <w:rPr/>
      </w:r>
    </w:p>
    <w:p>
      <w:pPr>
        <w:pStyle w:val="Normal"/>
        <w:ind w:firstLine="708"/>
        <w:jc w:val="both"/>
        <w:rPr/>
      </w:pPr>
      <w:r>
        <w:rPr/>
        <w:t xml:space="preserve">Wiceprzewodnicząca Rady poinformowała, że informacja na temat: ,,Ocena działalności Społecznej Straży Rybackiej”, stanowiąca załącznik nr 17 do tego protokółu, została pozytywnie zaopiniowana przez Zarząd Powiatu oraz Komisję Rozwoju Gospodarczego, Rolnictwa, Infrastruktury Technicznej i Gospodarki Ziemią. Następnie otworzyła dyskusję w tym punkcie. </w:t>
      </w:r>
    </w:p>
    <w:p>
      <w:pPr>
        <w:pStyle w:val="Normal"/>
        <w:ind w:firstLine="708"/>
        <w:jc w:val="both"/>
        <w:rPr/>
      </w:pPr>
      <w:r>
        <w:rPr/>
        <w:t xml:space="preserve">W związku z brakiem uwag i pytań J. Torbus zamknęła ten punkt porządku obrad. </w:t>
      </w:r>
    </w:p>
    <w:p>
      <w:pPr>
        <w:pStyle w:val="Normal"/>
        <w:jc w:val="both"/>
        <w:rPr/>
      </w:pPr>
      <w:r>
        <w:rPr/>
      </w:r>
    </w:p>
    <w:p>
      <w:pPr>
        <w:pStyle w:val="Normal"/>
        <w:jc w:val="both"/>
        <w:rPr/>
      </w:pPr>
      <w:r>
        <w:rPr/>
        <w:t xml:space="preserve">Ad. pkt. 17 </w:t>
      </w:r>
    </w:p>
    <w:p>
      <w:pPr>
        <w:pStyle w:val="Normal"/>
        <w:ind w:firstLine="708"/>
        <w:jc w:val="both"/>
        <w:rPr/>
      </w:pPr>
      <w:r>
        <w:rPr/>
      </w:r>
    </w:p>
    <w:p>
      <w:pPr>
        <w:pStyle w:val="Normal"/>
        <w:ind w:firstLine="708"/>
        <w:jc w:val="both"/>
        <w:rPr/>
      </w:pPr>
      <w:r>
        <w:rPr/>
        <w:t xml:space="preserve">J. Torbus powiedziała, że wszystkie komisje Rady zapoznały się z informacją na temat Forum Społeczno – Gospodarczego (ww. materiały stanowią załącznik nr 18 do tego protokółu). Następnie otworzyła dyskusję w tym punkcie. </w:t>
      </w:r>
    </w:p>
    <w:p>
      <w:pPr>
        <w:pStyle w:val="Normal"/>
        <w:ind w:firstLine="708"/>
        <w:jc w:val="both"/>
        <w:rPr/>
      </w:pPr>
      <w:r>
        <w:rPr/>
        <w:t xml:space="preserve">W związku z brakiem głosów w dyskusji Wiceprzewodnicząca Rady zamknęła ten punkt porządku obrad. </w:t>
      </w:r>
    </w:p>
    <w:p>
      <w:pPr>
        <w:pStyle w:val="Normal"/>
        <w:jc w:val="both"/>
        <w:rPr/>
      </w:pPr>
      <w:r>
        <w:rPr/>
      </w:r>
    </w:p>
    <w:p>
      <w:pPr>
        <w:pStyle w:val="Normal"/>
        <w:jc w:val="both"/>
        <w:rPr/>
      </w:pPr>
      <w:r>
        <w:rPr/>
        <w:t xml:space="preserve">Ad. pkt. 18 </w:t>
      </w:r>
    </w:p>
    <w:p>
      <w:pPr>
        <w:pStyle w:val="Normal"/>
        <w:jc w:val="both"/>
        <w:rPr/>
      </w:pPr>
      <w:r>
        <w:rPr/>
      </w:r>
    </w:p>
    <w:p>
      <w:pPr>
        <w:pStyle w:val="Normal"/>
        <w:ind w:firstLine="708"/>
        <w:jc w:val="both"/>
        <w:rPr/>
      </w:pPr>
      <w:r>
        <w:rPr/>
        <w:t xml:space="preserve">Starosta, w odpowiedzi na interpelację radnego F. Goszczyńskiego dotyczącą kryteriów decydujących o budowie i remontach dróg powiatowych, powiedział, że jest ich bardzo wiele. Jednym z nich jest możliwość pozyskania środków z zewnątrz. Podkreślił, że na terenie powiatu jest bardzo dużo dróg wymagających pilnej modernizacji: 125 km na 600 km dróg poza miastami jest drogami nieutwardzonymi. W pierwszej kolejności budowane są drogi, w przypadku których istnieje możliwość pozyskania środków z zewnątrz oraz wówczas, gdy pomoc udzielana jest ze strony samorządów gminnych. J. Mączewski poinformował, że w tym roku w ramach środków własnych powiat wykonuje niezbędne remonty, gdyż budżet na budowę dróg jest bardzo mały. Kończąc stwierdził, że o pierwszeństwie remontu dróg decyduje ich stan. Następnie, w odpowiedzi na interpelację radnego M. Gołębiowskiego dotyczącą artykułu opublikowanego w prasie lokalnej na temat działań PCPR w Płońsku, poinformował, że nie można wzorować się i wyrabiać opinii na podstawie artykułów w prasie, gdyż nie przedstawiają one wszystkich informacji. Ustawa o ochronie danych osobowych nie pozwala wyjaśniać wszystkiego publicznie. Jan Mączewski dodał, że urzędnicy dysponujący środkami publicznymi mają obowiązek przestrzegać przepisów i wszystkie sytuacje, które spowodowałyby wydatkowanie pieniędzy w sposób niewłaściwy doprowadziłyby do kontroli w jednostce powiatowej. Powiedział, że pewnych informacji o faktach dotyczących działania PCPR nie można ujawnić bez zgody osoby bezpośrednio związanej z tą sprawą. Starosta wskazał, że odwołując się do Samorządowego Kolegium Odwoławczego o rozstrzygniecie podobnych spraw uzyskuje się całkiem różne orzeczenia. Podkreślił, iż Zarząd Powiatu wystąpił do Ministerstwa Pracy o wykładnię prawną w powyższej sprawie, gdyż urzędnicy muszą posługiwać się klarownymi przepisami. Kończąc stwierdził, że cały blok spraw związany z pomocą społeczną składa się z niespójnych przepisów prawnych. </w:t>
      </w:r>
    </w:p>
    <w:p>
      <w:pPr>
        <w:pStyle w:val="Normal"/>
        <w:jc w:val="both"/>
        <w:rPr/>
      </w:pPr>
      <w:r>
        <w:rPr/>
        <w:tab/>
        <w:t>Barbara Nałęcz – radca prawny, w nawiązaniu do przepisów dotyczących pomocy społecznej, poinformowała, że w wielu dziedzinach polskiego prawa jest wiele niespójności, przepisy są niejednoznaczne i wymagają interpretacji. Wskazała, że ostateczna ocena przepisów należy do organu odwoławczego. Zdarza się tak, iż nawet Sąd Najwyższy w przeciągu półtora roku wydaje uchwały, które są diametralnie różne od siebie, a są one podejmowane na podstawie identycznego stanu prawnego, po analizie tych samych przepisów i tego samego stanu faktycznego. Podkreśliła, że do czasu, kiedy nie będzie przejrzystego prawa, takiego którego interpretacja spowoduje, że każdy kto czyta przepis może z niego wywieść przekonanie o prawidłowości, będą występowały niejasności jak w przepadku przepisów dotyczących pomocy społecznej.</w:t>
      </w:r>
    </w:p>
    <w:p>
      <w:pPr>
        <w:pStyle w:val="Normal"/>
        <w:jc w:val="both"/>
        <w:rPr/>
      </w:pPr>
      <w:r>
        <w:rPr/>
        <w:tab/>
        <w:t xml:space="preserve">Starosta powiedział,  że sprawa dotycząca PCPR jest bardzo trudna, gdyż materią są tu ludzie, którym los się nie poszczęścił. Dodał, że kontrole przeprowadzane m.in. przez PFRON, są bezduszne. Następnie przytoczył fakt, że mimo zaleceń lekarskich kupna wanien z hydromasażem kontrolerzy z PFRON-u stwierdzili, iż zostały one przydzielone niesłusznie. Ponadto urzędnicy stykają się z kontrolami i z niedolą ludzką, której trzeba zapobiegać. Robią to oczywiście w ramach prawa, co wykazuje kontrola.  </w:t>
      </w:r>
    </w:p>
    <w:p>
      <w:pPr>
        <w:pStyle w:val="Normal"/>
        <w:jc w:val="both"/>
        <w:rPr/>
      </w:pPr>
      <w:r>
        <w:rPr/>
        <w:tab/>
        <w:t xml:space="preserve">M. Gołębiowski zaznaczył, że według artykułu w prasie, decyzja wydana przez SKO jest korzystna dla beneficjentów. Następnie dodał, że przy interpretacji przepisów prawnych, które nie są zbyt jasne, można byłoby podejmować decyzje z korzyścią dla osób pokrzywdzonych przez los. </w:t>
      </w:r>
    </w:p>
    <w:p>
      <w:pPr>
        <w:pStyle w:val="Normal"/>
        <w:jc w:val="both"/>
        <w:rPr/>
      </w:pPr>
      <w:r>
        <w:rPr/>
        <w:tab/>
        <w:t xml:space="preserve">J. Mączewski podkreślił jeszcze raz, że przepisy ustawy o ochronie danych osobowych nie pozwalają na ujawnienie wszystkich informacji dotyczących sprawy prowadzonej przez PCPR. Dodał, że nie można publicznie mówić o takich sprawach i podawać faktów, gdyż dotyczą one osób, które nie dały takiego upoważnienia. Następnie wskazał, że w wydanej decyzji przez SKO jest zapis dotyczący faktycznego dochodu z ziemi, co jest dziwnym zapisem, gdyż stosuje się wskaźnik z hektara. Na zakończenie powiedział, że wydawanie wyroków na podstawie niepełnych informacji jest krzywdzące dla dobrze pracujących urzędników. Następnie Starosta, w odpowiedzi na interpelację R. Gortata dotyczącą rynku hurtowego na terenie Gminy Czerwińsk, poinformował, że Zarząd Powiatu Płońskiego w poprzedniej kadencji zaangażował się w powstanie rynku hurtowego i wspierał tę inicjatywę, która wyszła ze strony radnego R. Gortata. Jan Mączewski podkreślił, że pod targowisko w Goławinie rzeczywiście została przekazana prywatna działka. Targowisko dzięki wielkiemu zaangażowaniu i wysiłkowi wielu ludzi rozwinęło się i dobrze funkcjonowało. Powyższa działka została odrolniona w drodze decyzji wydanej przez poprzedniego Wójta Gminy Czerwińsk, gdyż  tylko na odrolnionym gruncie można powołać spółkę prawa handlowego. Niestety obecne władze gminy kupiły inną działkę i na niej zorganizowały nowe targowisko, jednak nikt z niego nie korzystał. Działka ta nie jest jeszcze odrolniona. Kupcy przyzwyczaili się do istniejącego już od 3 lata placu targowego w Goławinie. Starostwo, jako Powiat Płoński, nie może podejmować decyzji za samorząd Gminy w Czerwińsku, do którego kompetencji należy wydanie decyzji dotyczącej powstania lokalnego rynku hurtowego w Goławinie. Ponadto na wysokości działki gminnej jest zlokalizowana odrolniona działka o powierzchni 4 ha, na której formalnie można byłoby powołać rynek hurtowy, jednak władze gminy są innego zdania. J. Mączewski wskazał, że Prezes Agencji Rozwoju Mazowsza przekazał informację, że jeśli decyzja o powstaniu rynku hurtowego zapadnie do końca bieżącego roku, to wtedy Agencja zaangażuje się w funkcjonowanie powyższego rynku. Brak zdecydowanych kroków ze strony samorządu gminnego spowoduje, iż rynek przestanie istnieć, a przypuszczalnie na jego miejscu powstanie stacja benzynowa wraz z zapleczem. Na zakończenie powiedział, że zgodnie z decyzją Marszałka Województwa Mazowieckiego Agencja Rozwoju Mazowsza miała zająć się powstaniem i rozwojem placu targowego w Goławinie. Niestety samorząd Gminy Czerwińsk nie wyraził takiej zgody. Dodał, że rynek był zbawieniem dla drobnych producentów.  </w:t>
      </w:r>
    </w:p>
    <w:p>
      <w:pPr>
        <w:pStyle w:val="Normal"/>
        <w:jc w:val="both"/>
        <w:rPr/>
      </w:pPr>
      <w:r>
        <w:rPr/>
        <w:tab/>
        <w:t xml:space="preserve">Przewodniczący Rady, w odpowiedzi na interpretację R. Gortata w sprawie braku w porządku obrad sesji punktu dotyczącego wystąpienia zaproszonych gości, poinformował, że Prezydium Rady przewiduje organizowanie spotkań z ciekawymi ludźmi, wówczas gdy zostaną uruchomione środki unijne. Zaproszeni goście dostarczą wiele informacji, doradzą i podpowiedzą w jaki sposób najlepiej wykorzystać otrzymane środki, tak aby była z tego wspólna korzyść. Będą również zapraszani goście wychodzący na przeciw zapotrzebowaniu komisji lub poszczególnych radnych. Kończąc powiedział, że są również przewidywane sesje wyjazdowe. </w:t>
      </w:r>
    </w:p>
    <w:p>
      <w:pPr>
        <w:pStyle w:val="Normal"/>
        <w:ind w:firstLine="708"/>
        <w:jc w:val="both"/>
        <w:rPr/>
      </w:pPr>
      <w:r>
        <w:rPr/>
        <w:t xml:space="preserve">Następnie, w związku z brakiem dalszych głosów w dyskusji, J. Torbus zamknęła ten punkt porządku obrad.  </w:t>
      </w:r>
    </w:p>
    <w:p>
      <w:pPr>
        <w:pStyle w:val="Normal"/>
        <w:jc w:val="both"/>
        <w:rPr/>
      </w:pPr>
      <w:r>
        <w:rPr/>
      </w:r>
    </w:p>
    <w:p>
      <w:pPr>
        <w:pStyle w:val="Normal"/>
        <w:jc w:val="both"/>
        <w:rPr/>
      </w:pPr>
      <w:r>
        <w:rPr/>
        <w:t>Ad. pkt. 19</w:t>
      </w:r>
    </w:p>
    <w:p>
      <w:pPr>
        <w:pStyle w:val="Normal"/>
        <w:jc w:val="both"/>
        <w:rPr/>
      </w:pPr>
      <w:r>
        <w:rPr/>
      </w:r>
    </w:p>
    <w:p>
      <w:pPr>
        <w:pStyle w:val="Normal"/>
        <w:jc w:val="both"/>
        <w:rPr/>
      </w:pPr>
      <w:r>
        <w:rPr/>
        <w:tab/>
        <w:t xml:space="preserve">Przedstawiciel Rolników wystąpił z propozycją, aby w punkcie tym został odczytany artykuł Janusza Wojciechowskiego – Posła do Parlamentu Europejskiego na temat rolnictwa europejskiego. </w:t>
      </w:r>
    </w:p>
    <w:p>
      <w:pPr>
        <w:pStyle w:val="Normal"/>
        <w:jc w:val="both"/>
        <w:rPr/>
      </w:pPr>
      <w:r>
        <w:rPr/>
        <w:tab/>
        <w:t xml:space="preserve">Józefa Torbus zaproponowała, aby zrobić ksero artykułu, z którym każdy radny będzie mógł się zapoznać. </w:t>
      </w:r>
    </w:p>
    <w:p>
      <w:pPr>
        <w:pStyle w:val="Normal"/>
        <w:ind w:firstLine="708"/>
        <w:jc w:val="both"/>
        <w:rPr/>
      </w:pPr>
      <w:r>
        <w:rPr/>
        <w:t xml:space="preserve">Radni zaakceptowali powyższą propozycję (kopia ww. artykułu stanowi załącznik nr 19 do tego protokółu). </w:t>
      </w:r>
    </w:p>
    <w:p>
      <w:pPr>
        <w:pStyle w:val="Normal"/>
        <w:jc w:val="both"/>
        <w:rPr/>
      </w:pPr>
      <w:r>
        <w:rPr/>
        <w:tab/>
        <w:t xml:space="preserve">Paweł Obermeyer – Wicestarosta Płoński poprosił, aby na następną sesję zaprosić przedstawiciela Powiatowej Rady Młodzieży. </w:t>
      </w:r>
    </w:p>
    <w:p>
      <w:pPr>
        <w:pStyle w:val="Normal"/>
        <w:jc w:val="both"/>
        <w:rPr/>
      </w:pPr>
      <w:r>
        <w:rPr/>
        <w:tab/>
        <w:t xml:space="preserve">Radny F. Goszczyński, w nawiązaniu do artykułu w prasie dotyczącego działań PCPR w Płońsku, poinformował, że podobny przypadek zdarzył się na terenie Gminy Dzierzążnia. W trakcie rozmowy z Dyrektor PCPR w Płońsku nie uzyskał informacji, w związku z czym chcąc pomóc rodzinie skontaktował się z sąsiednimi jednostkami PCPR-ów, aby dowiedzieć się w jaki sposób są traktowane decyzje Samorządowego Kolegium Odwoławczego. Z uzyskanych informacji wynika, iż decyzje wydane przez SKO są wykonywane i nie podlegają żadnym dyskusjom. Dzwoniąc również do pełnomocnika Wojewody w Ciechanowie uzyskał informację, że nie ma takiej sytuacji, iż PCPR może funkcjonować jak mu się chce. Zwrócił uwagę, że wszystkie sprawy nie są jednakowe – jeżeli prawnicy SKO wydając decyzję unieważniają decyzję PCPR to tym samym stanowią, iż decyzja SKO jest ostateczna, to nie można uznać takiej decyzji za błędną twierdząc, iż wykładnia Ministerstwa jest inna. Następnie zacytował część orzeczenia SKO: ,,Ponadto przyjmuje się, że z 1 ha przeliczeniowego uzyskuje się dochód miesięczny w kwocie 207 zł. Zdaniem Kolegium ostatniej z powołanych norm nie można jednak tłumaczyć przy użyciu wykładni literalnej lecz należy zastosować wykładnię funkcjonalną, czym innym jest bowiem sytuacja, gdy dorosły podopieczny pomocy społecznej sam osiąga dochód z gospodarstwa rolnego, czy też wydzierżawia to gospodarstwo za przysłowiową złotówkę, czym innym jest natomiast przypadek, gdy dziecko przebywające w rodzinie zastępczej tylko formalnie jest współwłaścicielem gospodarstwa rolnego, którym samo nie może świadomie dysponować. Za nietrafny należy przy tym uznać zarzut, iż skoro pani X przejęła opiekę w trybie przepisów Kodeksu Rodzinnego zgodnie, z którymi obowiązek i prawo dokonywania bieżącej pieczy nad osobą małoletniego umieszczonego w rodzinie zastępczej, jego wychowanie oraz reprezentowanie w dochodzeniu świadczeń przeznaczonych na zaspokojenie jego potrzeb i jego utrzymania należą do rodziny zastępczej, która powinna dbać o majątek małoletniego. Powinna podjąć wszelkie starania w celu zmiany jej zdaniem krzywdzącej umowy dzierżawy. W myśl bowiem przepisu w razie zbycia rzeczy najętej w czasie trwania najmu nabywca wstępuje w stosunek najmu na miejsce zbywcy. Może jednak wypowiedzieć najem z zachowaniem ustawowych terminów wypowiedzenia. Powyższe uprawnienie do wypowiedzenia najmu nie przysługuje nabywcy jeżeli umowa najmu była zawarta na czas oznaczony z zachowaniem formy pisemnej i z datą pewną na rzecz najemcy, wydana zgodnie z art. 678 § 2 Kodeksu Cywilnego. Taka była umowa dzierżawy na 10 lat. W niniejszej sprawie umowy dzierżawy nie można było wzruszyć właśnie ze względu na przywołanie powyższego unormowania: „umowa najmu była zawarta na czas oznaczony z zachowaniem formy pisemnej i z datą pewną”. Tak więc według Kolegium w niniejszej sprawie dochód z majątku dziecka przebywającego w rodzinie zastępczej, tj. gospodarstwa rolnego odziedziczonego po dziadku, nie powinien być ustalony przy zastosowaniu przepisów ustawy o pomocy społecznej, co najwyżej może być mowa o obliczeniu dochodu rzeczywistego w postaci faktycznie uzyskanego czynszu dzierżawnego (...) Kolegium nie rozstrzygnęło sprawy we własnym zakresie, aby nie pozbawić strony dwuinstancyjności. Decyzja niniejsza jest ostateczna.” </w:t>
      </w:r>
    </w:p>
    <w:p>
      <w:pPr>
        <w:pStyle w:val="Normal"/>
        <w:jc w:val="both"/>
        <w:rPr/>
      </w:pPr>
      <w:r>
        <w:rPr/>
        <w:t xml:space="preserve">F. Goszczyński wskazał, że z powyższego wynika, iż SKO podaje wykładnię podejścia indywidualnego do sprawy, a w przypadku PCPR w Płońsku nie ma takiego działania i rodzina od października pozbawiona jest pomocy finansowej. Na zakończenie wystąpił z prośbą o zastanowienie się, w jaki sposób poprawić wizerunek PCPR. Dodał, że z uzyskanych informacji wynika, iż jeśli postąpi się zgodnie z decyzją SKO to żadna kontrola Ministerstwa ani Wojewody nie podważy działań PCPR-u. </w:t>
      </w:r>
    </w:p>
    <w:p>
      <w:pPr>
        <w:pStyle w:val="Normal"/>
        <w:ind w:firstLine="708"/>
        <w:jc w:val="both"/>
        <w:rPr/>
      </w:pPr>
      <w:r>
        <w:rPr/>
        <w:t>J. Mączewski poprosił o ustosunkowanie się do powyższej wypowiedzi radców prawnych. Następnie zapytał M. Biernacką, czy to jest cały obraz sprawy, gdyż z tego co wie, nie zawsze wszystkie dokumenty są dostarczane osobom, do których idzie się na skargę?</w:t>
      </w:r>
    </w:p>
    <w:p>
      <w:pPr>
        <w:pStyle w:val="Normal"/>
        <w:ind w:firstLine="708"/>
        <w:jc w:val="both"/>
        <w:rPr/>
      </w:pPr>
      <w:r>
        <w:rPr/>
        <w:t xml:space="preserve">B. Nałęcz, odnośnie wypowiedzi F. Goszczyńskiego dotyczącej prawników w orzekających w SKO, poinformowała, że w skład komisji odwoławczej zazwyczaj nie wchodzą prawnicy. Powiedziała, że w SKO zasiadają członkowie niestali, którzy nie są prawnikami.  Ponadto z przeczytanego tekstu wynika, że istnieje różnica między obliczaniem dochodu w sytuacji, gdy gospodaruje tym majątkiem sama osoba dorosła, natomiast inaczej należy liczyć dochód, gdy majątek nabywa w drodze spadkowej osoba nieletnia. Trudno wywieść takie rozróżnienie z przepisów, gdyż przepis takiej sytuacji nie przewiduje. Nad prawidłowym zarządem majątku małego dziecka nie czuwa niestety PCPR, ale sąd. B. Nałęcz podała przykład: jeśli w danej sytuacji pół roku lub rok temu został przyjęty dochód z ustawy, który jest określony pewną stawką kwotową, a za pół roku w analogicznej sytuacji przyjmuje się dochód faktyczny to powstaje pytanie – co znaczy dochód faktyczny? Nie ma żadnej wskazówki na interpretację, jaki to jest dochód. W ustawie o pomocy społecznej nie ma możliwości i przepisu, który na zasadzie oświadczenia pozwalałby przyjmować dochody. Dochody są po prostu ustalane i przyjmuje się je wedle określonych przepisów. Nie ma dowolności w ustalaniu dochodów, a obecnie w ocenie prawników Starostwa wystąpiła pewnego rodzaju niespójność. Trudno jest wywieść rozróżnienie w takim brzmieniu przepisu, jaki w tej konstrukcji obowiązuje, że inaczej liczy się dochód, kiedy majątkiem gospodaruje osoba dorosła, a inaczej, gdy majątek należy do osoby nieletniej. Trudno jest wywieść taką interpretację z przepisów w takim brzmieniu jakim one obowiązują. </w:t>
      </w:r>
    </w:p>
    <w:p>
      <w:pPr>
        <w:pStyle w:val="Normal"/>
        <w:ind w:firstLine="708"/>
        <w:jc w:val="both"/>
        <w:rPr/>
      </w:pPr>
      <w:r>
        <w:rPr/>
        <w:t>W związku z powyższym F. Goszczyński zapytał, po co w takim przypadku są Samorządowe Kolegia Odwoławcze?</w:t>
      </w:r>
    </w:p>
    <w:p>
      <w:pPr>
        <w:pStyle w:val="Normal"/>
        <w:ind w:firstLine="708"/>
        <w:jc w:val="both"/>
        <w:rPr/>
      </w:pPr>
      <w:r>
        <w:rPr/>
        <w:t xml:space="preserve">B. Nałęcz powiedziała, że jest przygotowywana reforma tego stopnia kolegiów odwoławczych. </w:t>
      </w:r>
    </w:p>
    <w:p>
      <w:pPr>
        <w:pStyle w:val="Normal"/>
        <w:ind w:firstLine="708"/>
        <w:jc w:val="both"/>
        <w:rPr/>
      </w:pPr>
      <w:r>
        <w:rPr/>
        <w:t xml:space="preserve">F. Goszczyński ponownie zapytał, w jaki sposób należy traktować decyzję SKO? </w:t>
      </w:r>
    </w:p>
    <w:p>
      <w:pPr>
        <w:pStyle w:val="Normal"/>
        <w:ind w:firstLine="708"/>
        <w:jc w:val="both"/>
        <w:rPr/>
      </w:pPr>
      <w:r>
        <w:rPr/>
        <w:t xml:space="preserve">Daniela Nastaszyc – radca prawny poinformowała, że decyzja Samorządowego Kolegium Odwoławczego jest decyzją ostateczną, od niej stronie służy ewentualnie prawo złożenia skargi w ciągu 30 dni do Wojewódzkiego Sądu Administracyjnego i decyzja ostateczna podlega wykonaniu. Decyzje SKO najczęściej wyglądają w ten sposób, np.: ,,uchylić decyzję organu I instancji i przekazać sprawę do ponownego rozpatrzenia”. Przy takiej decyzji organ I instancji ma obowiązek rozpatrzyć sprawę ponownie. W przypadku rozstrzygnięcia sprawy merytorycznie bez ponownego jej rozpatrzenia przez organ I instancji  prawo wniesienia ewentualnej skargi do Wojewódzkiego Sądu Administracyjnego przysługuje wyłącznie stronie. Jeśli skarga nie zostanie wniesiona to wówczas decyzja jest ostateczna i podlega wykonaniu przez organ I instancji. </w:t>
      </w:r>
    </w:p>
    <w:p>
      <w:pPr>
        <w:pStyle w:val="Normal"/>
        <w:ind w:firstLine="708"/>
        <w:jc w:val="both"/>
        <w:rPr/>
      </w:pPr>
      <w:r>
        <w:rPr/>
        <w:t>M. Gołębiowski zapytał, czy PCPR wniósł odwołanie do sądu wyższej instancji?</w:t>
      </w:r>
    </w:p>
    <w:p>
      <w:pPr>
        <w:pStyle w:val="Normal"/>
        <w:ind w:firstLine="708"/>
        <w:jc w:val="both"/>
        <w:rPr/>
      </w:pPr>
      <w:r>
        <w:rPr/>
        <w:t xml:space="preserve">Barbara Nałęcz poinformowała, że organ nie jest stroną – jest nią osoba, która otrzymuje świadczenie. Dodała, że decyzja która uchyla decyzję i przekazuje ją do ponownego rozpatrzenia nie rozstrzyga sprawy merytorycznie. Decyzja ta tylko oznacza, że należy sprawę rozpatrzyć od początku i wydać ponowną decyzję.  </w:t>
      </w:r>
    </w:p>
    <w:p>
      <w:pPr>
        <w:pStyle w:val="Normal"/>
        <w:ind w:firstLine="708"/>
        <w:jc w:val="both"/>
        <w:rPr/>
      </w:pPr>
      <w:r>
        <w:rPr/>
        <w:t xml:space="preserve">F. Goszczyński poinformował, że decyzja jaką posiada z dnia 20 kwietnia 2007 roku stanowi, iż uchyla się zaskarżoną decyzję w całości i umarza się postępowanie I instancji   </w:t>
      </w:r>
    </w:p>
    <w:p>
      <w:pPr>
        <w:pStyle w:val="Normal"/>
        <w:ind w:firstLine="708"/>
        <w:jc w:val="both"/>
        <w:rPr/>
      </w:pPr>
      <w:r>
        <w:rPr/>
        <w:t xml:space="preserve">Jan Mączewski powiedział, że spraw dotyczących rodzin zastępczych jest bardzo dużo. Podkreślił, iż są to sprawy sporne, które występują kilka razy w roku. W rzeczywistości okazywało się, że osoby odwołujące się od decyzji zatajały pewne informacje lub podawały nieprawdziwe dane. W związku z powyższym sąd orzekał, że wydane decyzje nie były błędne. Ponadto powiedział, że publiczna debata na temat przytaczanych fragmentów decyzji administracyjnych mija się z celem. Może to być tylko początkiem wyjaśnienia sprawy. Nie można się wzorować na uzyskanych fragmentarycznych informacjach z sąsiednich instytucji, gdyż nie są one dokumentem i dowodem – na takiej podstawie wyrabia się tylko pewną orientację, gdyż każda sprawa jest indywidualna. Z informacji takich nie można wyciągać żadnych pochopnych wniosków. Na zakończenie powiedział, że z pozycji Starosty zainteresuje się  powyższą sprawą i zaangażuje się w celu jej wyjaśnienia. </w:t>
      </w:r>
    </w:p>
    <w:p>
      <w:pPr>
        <w:pStyle w:val="Normal"/>
        <w:ind w:firstLine="708"/>
        <w:jc w:val="both"/>
        <w:rPr/>
      </w:pPr>
      <w:r>
        <w:rPr/>
        <w:t xml:space="preserve">F. Goszczyński w formie wyjaśnienia powiedział, że dzwoniąc do sąsiednich              PCPR– ów chciał uzyskać tylko informację, w jaki sposób są traktowane decyzje wydawane przez Samorządowe Kolegia Odwoławcze. Następnie zwrócił się do władz powiatu z prośbą o bliższe przyjrzenie się pracy w PCPR w Płońsku. </w:t>
      </w:r>
    </w:p>
    <w:p>
      <w:pPr>
        <w:pStyle w:val="Normal"/>
        <w:ind w:firstLine="708"/>
        <w:jc w:val="both"/>
        <w:rPr/>
      </w:pPr>
      <w:r>
        <w:rPr/>
        <w:t xml:space="preserve">R. Gortat powrócił do swojej interpretacji, dotyczącej możliwości podziękowania w formie pisemnej Komendzie Powiatowej Policji w Płońsku za utrzymanie porządku przy targowisku w Goławinie w Gminie Czerwińsk.  </w:t>
      </w:r>
    </w:p>
    <w:p>
      <w:pPr>
        <w:pStyle w:val="Tekstpodstawowy3"/>
        <w:overflowPunct w:val="false"/>
        <w:autoSpaceDE w:val="false"/>
        <w:rPr>
          <w:szCs w:val="24"/>
        </w:rPr>
      </w:pPr>
      <w:r>
        <w:rPr>
          <w:szCs w:val="24"/>
        </w:rPr>
        <w:tab/>
        <w:t xml:space="preserve">J. Mączewski powiedział, że decyzję w sprawie podziękowania Policji powinna podjąć Rada Powiatu. Dodał, że Policja działała w ramach swoich obowiązków, natomiast jeśli dołożyła dodatkowych starań w tym zakresie to podziękowania oczywiście się należą, ale za przyzwoleniem Rady Powiatu. </w:t>
      </w:r>
    </w:p>
    <w:p>
      <w:pPr>
        <w:pStyle w:val="Tekstpodstawowy3"/>
        <w:overflowPunct w:val="false"/>
        <w:autoSpaceDE w:val="false"/>
        <w:rPr>
          <w:szCs w:val="24"/>
        </w:rPr>
      </w:pPr>
      <w:r>
        <w:rPr>
          <w:szCs w:val="24"/>
        </w:rPr>
        <w:tab/>
        <w:t xml:space="preserve">W związku z brakiem dalszych głosów w dyskusji Józefa Torbus zamknęła ten punkt porządku obrad. </w:t>
      </w:r>
    </w:p>
    <w:p>
      <w:pPr>
        <w:pStyle w:val="Tekstpodstawowy3"/>
        <w:overflowPunct w:val="false"/>
        <w:autoSpaceDE w:val="false"/>
        <w:rPr>
          <w:szCs w:val="24"/>
        </w:rPr>
      </w:pPr>
      <w:r>
        <w:rPr>
          <w:szCs w:val="24"/>
        </w:rPr>
      </w:r>
    </w:p>
    <w:p>
      <w:pPr>
        <w:pStyle w:val="Tekstpodstawowy3"/>
        <w:overflowPunct w:val="false"/>
        <w:autoSpaceDE w:val="false"/>
        <w:rPr>
          <w:szCs w:val="24"/>
        </w:rPr>
      </w:pPr>
      <w:r>
        <w:rPr>
          <w:szCs w:val="24"/>
        </w:rPr>
        <w:t>Ad. pkt. 20</w:t>
      </w:r>
    </w:p>
    <w:p>
      <w:pPr>
        <w:pStyle w:val="Tekstpodstawowy3"/>
        <w:overflowPunct w:val="false"/>
        <w:autoSpaceDE w:val="false"/>
        <w:rPr>
          <w:szCs w:val="24"/>
        </w:rPr>
      </w:pPr>
      <w:r>
        <w:rPr>
          <w:szCs w:val="24"/>
        </w:rPr>
      </w:r>
    </w:p>
    <w:p>
      <w:pPr>
        <w:pStyle w:val="Heading"/>
        <w:ind w:firstLine="708"/>
        <w:jc w:val="both"/>
        <w:rPr/>
      </w:pPr>
      <w:r>
        <w:rPr>
          <w:b w:val="false"/>
          <w:bCs/>
          <w:szCs w:val="24"/>
        </w:rPr>
        <w:t>W związku z wyczerpaniem porządku Wiceprzewodnicząca Rady – Józefa Torbus o godz. 15</w:t>
      </w:r>
      <w:r>
        <w:rPr>
          <w:b w:val="false"/>
          <w:bCs/>
          <w:szCs w:val="24"/>
          <w:vertAlign w:val="superscript"/>
        </w:rPr>
        <w:t>10</w:t>
      </w:r>
      <w:r>
        <w:rPr>
          <w:b w:val="false"/>
          <w:bCs/>
          <w:szCs w:val="24"/>
        </w:rPr>
        <w:t xml:space="preserve"> zamknęła obrady IX sesji Rady Powiatu Płońskiego.</w:t>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Heading"/>
        <w:ind w:firstLine="708"/>
        <w:jc w:val="both"/>
        <w:rPr>
          <w:b w:val="false"/>
          <w:b w:val="false"/>
          <w:bCs/>
          <w:szCs w:val="24"/>
        </w:rPr>
      </w:pPr>
      <w:r>
        <w:rPr>
          <w:b w:val="false"/>
          <w:bCs/>
          <w:szCs w:val="24"/>
        </w:rPr>
      </w:r>
    </w:p>
    <w:p>
      <w:pPr>
        <w:pStyle w:val="Footer"/>
        <w:tabs>
          <w:tab w:val="left" w:pos="708" w:leader="none"/>
          <w:tab w:val="center" w:pos="4536" w:leader="none"/>
          <w:tab w:val="right" w:pos="9072" w:leader="none"/>
        </w:tabs>
        <w:rPr/>
      </w:pPr>
      <w:r>
        <w:rPr/>
        <w:t>Protokółowali:                                                                                       Przewodniczący</w:t>
      </w:r>
    </w:p>
    <w:p>
      <w:pPr>
        <w:pStyle w:val="Normal"/>
        <w:rPr/>
      </w:pPr>
      <w:r>
        <w:rPr/>
        <w:t>Agnieszka Koźbier                                                                        Rady Powiatu Płońskiego</w:t>
      </w:r>
    </w:p>
    <w:p>
      <w:pPr>
        <w:pStyle w:val="Normal"/>
        <w:rPr/>
      </w:pPr>
      <w:r>
        <w:rPr/>
      </w:r>
    </w:p>
    <w:p>
      <w:pPr>
        <w:pStyle w:val="Normal"/>
        <w:rPr/>
      </w:pPr>
      <w:r>
        <w:rPr/>
        <w:t xml:space="preserve">Paweł Zacieski </w:t>
      </w:r>
    </w:p>
    <w:p>
      <w:pPr>
        <w:pStyle w:val="Normal"/>
        <w:ind w:left="4248" w:firstLine="708"/>
        <w:rPr/>
      </w:pPr>
      <w:r>
        <w:rPr/>
        <w:t xml:space="preserve">                       </w:t>
      </w:r>
      <w:r>
        <w:rPr/>
        <w:t xml:space="preserve">Kazimierz Dąbkowski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18:00Z</dcterms:created>
  <dc:creator>Pzacieski</dc:creator>
  <dc:description/>
  <cp:keywords/>
  <dc:language>en-US</dc:language>
  <cp:lastModifiedBy>Pzacieski</cp:lastModifiedBy>
  <cp:lastPrinted>2007-07-31T10:53:00Z</cp:lastPrinted>
  <dcterms:modified xsi:type="dcterms:W3CDTF">2007-07-31T08:53:00Z</dcterms:modified>
  <cp:revision>122</cp:revision>
  <dc:subject/>
  <dc:title/>
</cp:coreProperties>
</file>