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VII/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7 kwietnia </w:t>
      </w:r>
      <w:r>
        <w:rPr>
          <w:szCs w:val="24"/>
        </w:rPr>
        <w:t>2007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Kazimierz Dąbkowski – Przewodniczący Rady Powiatu Płońskiego o godz. 12</w:t>
      </w:r>
      <w:r>
        <w:rPr>
          <w:vertAlign w:val="superscript"/>
        </w:rPr>
        <w:t>00</w:t>
      </w:r>
      <w:r>
        <w:rPr/>
        <w:t xml:space="preserve"> otworzył sesję. Powitał radnych, Zarząd Powiatu, przybyłych gości, kierowników jednostek organizacyjnych powiatu, szefów służb, inspekcji i straży, Naczelników Wydziałów Starostwa, a także przedstawicieli prasy lokalnej oraz przybyłych gości. Następnie o</w:t>
      </w:r>
      <w:r>
        <w:rPr>
          <w:bCs/>
        </w:rPr>
        <w:t>świadczył, iż zgodnie z listą obecności aktualnie w posiedzeniu uczestniczy 18 radnych (nieobecni radni: Grzegorz Argasiński, Anna Dumińska – Kierska oraz Maria Durda), co wobec ustawowego składu Rady wynoszącego 21 osób stanowi quorum pozwalające na podejmowanie prawomocnych decyzji (lista obecności radnych i zaproszonych gości stanowią odpowiednio załączniki nr 1 i 2 do protokółu).</w:t>
      </w:r>
      <w:r>
        <w:rPr/>
        <w:t xml:space="preserve"> Następnie, K. Dąbkowski, w nawiązaniu do </w:t>
      </w:r>
      <w:r>
        <w:rPr>
          <w:bCs/>
        </w:rPr>
        <w:t>porządku obrad stanowiącego załącznik nr 3 do tego protokółu</w:t>
      </w:r>
      <w:r>
        <w:rPr/>
        <w:t xml:space="preserve">, poprosił o zgłaszanie uwag do porządku obrad. </w:t>
      </w:r>
    </w:p>
    <w:p>
      <w:pPr>
        <w:pStyle w:val="Normal"/>
        <w:jc w:val="both"/>
        <w:rPr/>
      </w:pPr>
      <w:r>
        <w:rPr/>
        <w:tab/>
        <w:t xml:space="preserve">Jan Mączewski – Starosta Płoński, w imieniu Zarządu Powiatu, zgłosił wniosek formalny dotyczący rozszerzenia porządku obrad o punkt 8: </w:t>
      </w:r>
    </w:p>
    <w:p>
      <w:pPr>
        <w:pStyle w:val="Normal"/>
        <w:numPr>
          <w:ilvl w:val="0"/>
          <w:numId w:val="2"/>
        </w:numPr>
        <w:jc w:val="both"/>
        <w:rPr/>
      </w:pPr>
      <w:r>
        <w:rPr/>
        <w:t xml:space="preserve">Podjęcie uchwały w sprawie przekazania Gminie Płońsk zadania z zakresu przebudowy drogi powiatowej. </w:t>
      </w:r>
    </w:p>
    <w:p>
      <w:pPr>
        <w:pStyle w:val="Normal"/>
        <w:ind w:firstLine="708"/>
        <w:jc w:val="both"/>
        <w:rPr/>
      </w:pPr>
      <w:r>
        <w:rPr/>
        <w:t xml:space="preserve">W związku z brakiem uwag i pytań Przewodniczący Rady poddał pod głosowanie wniosek Przewodniczącego Zarządu Powiatu dotyczący rozszerzenia porządku obrad o punkt 8: </w:t>
      </w:r>
    </w:p>
    <w:p>
      <w:pPr>
        <w:pStyle w:val="Normal"/>
        <w:numPr>
          <w:ilvl w:val="0"/>
          <w:numId w:val="2"/>
        </w:numPr>
        <w:jc w:val="both"/>
        <w:rPr/>
      </w:pPr>
      <w:r>
        <w:rPr/>
        <w:t xml:space="preserve">Podjęcie uchwały w sprawie przekazania Gminie Płońsk zadania z zakresu przebudowy drogi powiatowej. </w:t>
      </w:r>
    </w:p>
    <w:p>
      <w:pPr>
        <w:pStyle w:val="Normal"/>
        <w:ind w:firstLine="708"/>
        <w:jc w:val="both"/>
        <w:rPr/>
      </w:pPr>
      <w:r>
        <w:rPr/>
        <w:t xml:space="preserve">Ww. wniosek, w obecności 18 radnych, został przyjęty jednogłośnie. </w:t>
      </w:r>
    </w:p>
    <w:p>
      <w:pPr>
        <w:pStyle w:val="Normal"/>
        <w:ind w:firstLine="708"/>
        <w:jc w:val="both"/>
        <w:rPr/>
      </w:pPr>
      <w:r>
        <w:rPr/>
        <w:t xml:space="preserve">Następnie przywitał Andrzeja Pietrasika - Burmistrza Miasta Płońska. </w:t>
      </w:r>
    </w:p>
    <w:p>
      <w:pPr>
        <w:pStyle w:val="TextBody"/>
        <w:ind w:firstLine="708"/>
        <w:jc w:val="both"/>
        <w:rPr/>
      </w:pPr>
      <w:r>
        <w:rPr/>
        <w:t xml:space="preserve">W związku z brakiem innych propozycji K. Dąbkowski przedstawił porządek obrad </w:t>
      </w:r>
      <w:r>
        <w:rPr>
          <w:szCs w:val="24"/>
        </w:rPr>
        <w:t xml:space="preserve">o następującym brzmieniu: </w:t>
      </w:r>
    </w:p>
    <w:p>
      <w:pPr>
        <w:pStyle w:val="Normal"/>
        <w:numPr>
          <w:ilvl w:val="0"/>
          <w:numId w:val="4"/>
        </w:numPr>
        <w:jc w:val="both"/>
        <w:rPr/>
      </w:pPr>
      <w:r>
        <w:rPr/>
        <w:t>Otwarcie sesji.</w:t>
      </w:r>
    </w:p>
    <w:p>
      <w:pPr>
        <w:pStyle w:val="Normal"/>
        <w:numPr>
          <w:ilvl w:val="0"/>
          <w:numId w:val="1"/>
        </w:numPr>
        <w:jc w:val="both"/>
        <w:rPr/>
      </w:pPr>
      <w:r>
        <w:rPr/>
        <w:t xml:space="preserve">Przyjęcie protokółu z VI sesji Rady Powiatu Płońskiego. </w:t>
      </w:r>
    </w:p>
    <w:p>
      <w:pPr>
        <w:pStyle w:val="Normal"/>
        <w:numPr>
          <w:ilvl w:val="0"/>
          <w:numId w:val="1"/>
        </w:numPr>
        <w:jc w:val="both"/>
        <w:rPr/>
      </w:pPr>
      <w:r>
        <w:rPr/>
        <w:t xml:space="preserve">Informacja Starosty o międzysesyjnej działalności Zarządu Powiatu i funkcjonowaniu Starostwa Powiatowego w Płońsku. </w:t>
      </w:r>
    </w:p>
    <w:p>
      <w:pPr>
        <w:pStyle w:val="Normal"/>
        <w:numPr>
          <w:ilvl w:val="0"/>
          <w:numId w:val="1"/>
        </w:numPr>
        <w:jc w:val="both"/>
        <w:rPr/>
      </w:pPr>
      <w:r>
        <w:rPr/>
        <w:t xml:space="preserve">Interpelacje i zapytania radnych. </w:t>
      </w:r>
    </w:p>
    <w:p>
      <w:pPr>
        <w:pStyle w:val="TextBody"/>
        <w:numPr>
          <w:ilvl w:val="0"/>
          <w:numId w:val="1"/>
        </w:numPr>
        <w:jc w:val="both"/>
        <w:rPr/>
      </w:pPr>
      <w:r>
        <w:rPr/>
        <w:t>Przyjęcie sprawozdania z działalności Zarządu Powiatu za 2006 rok.</w:t>
      </w:r>
    </w:p>
    <w:p>
      <w:pPr>
        <w:pStyle w:val="TextBody"/>
        <w:numPr>
          <w:ilvl w:val="0"/>
          <w:numId w:val="1"/>
        </w:numPr>
        <w:jc w:val="both"/>
        <w:rPr/>
      </w:pPr>
      <w:r>
        <w:rPr/>
        <w:t xml:space="preserve">Podjęcie uchwały w sprawie rozpatrzenia sprawozdania z wykonania budżetu Powiatu za 2006 rok i udzielenia absolutorium Zarządowi Powiatu. </w:t>
      </w:r>
    </w:p>
    <w:p>
      <w:pPr>
        <w:pStyle w:val="Normal"/>
        <w:numPr>
          <w:ilvl w:val="0"/>
          <w:numId w:val="1"/>
        </w:numPr>
        <w:jc w:val="both"/>
        <w:rPr/>
      </w:pPr>
      <w:r>
        <w:rPr/>
        <w:t xml:space="preserve">Podjęcie uchwały w sprawie przyjęcia do realizacji przez Powiat Płoński od Gminy Płońsk zadania w zakresie przebudowy drogi gminnej. </w:t>
      </w:r>
    </w:p>
    <w:p>
      <w:pPr>
        <w:pStyle w:val="Normal"/>
        <w:numPr>
          <w:ilvl w:val="0"/>
          <w:numId w:val="1"/>
        </w:numPr>
        <w:jc w:val="both"/>
        <w:rPr/>
      </w:pPr>
      <w:r>
        <w:rPr/>
        <w:t xml:space="preserve">Podjęcie uchwały w sprawie przekazania Gminie Płońsk zadania z zakresu przebudowy drogi powiatowej. </w:t>
      </w:r>
    </w:p>
    <w:p>
      <w:pPr>
        <w:pStyle w:val="Normal"/>
        <w:numPr>
          <w:ilvl w:val="0"/>
          <w:numId w:val="1"/>
        </w:numPr>
        <w:jc w:val="both"/>
        <w:rPr/>
      </w:pPr>
      <w:r>
        <w:rPr/>
        <w:t xml:space="preserve">Podjęcie uchwały w sprawie zmian w budżecie na 2007 rok. </w:t>
      </w:r>
    </w:p>
    <w:p>
      <w:pPr>
        <w:pStyle w:val="Normal"/>
        <w:numPr>
          <w:ilvl w:val="0"/>
          <w:numId w:val="1"/>
        </w:numPr>
        <w:jc w:val="both"/>
        <w:rPr/>
      </w:pPr>
      <w:r>
        <w:rPr/>
        <w:t xml:space="preserve">Podjęcie uchwały w sprawie zatwierdzenia zmian w Statucie Samodzielnego Publicznego Zespołu Zakładów Opieki Zdrowotnej w Płońsku. </w:t>
      </w:r>
    </w:p>
    <w:p>
      <w:pPr>
        <w:pStyle w:val="TextBody"/>
        <w:numPr>
          <w:ilvl w:val="0"/>
          <w:numId w:val="1"/>
        </w:numPr>
        <w:jc w:val="both"/>
        <w:rPr/>
      </w:pPr>
      <w:r>
        <w:rPr/>
        <w:t xml:space="preserve">Przyjęcie informacji Komendanta Powiatowego Państwowej Straży Pożarnej o stanie bezpieczeństwa Powiatu Płońskiego w zakresie ochrony przeciwpożarowej. </w:t>
      </w:r>
    </w:p>
    <w:p>
      <w:pPr>
        <w:pStyle w:val="TextBody"/>
        <w:numPr>
          <w:ilvl w:val="0"/>
          <w:numId w:val="1"/>
        </w:numPr>
        <w:jc w:val="both"/>
        <w:rPr/>
      </w:pPr>
      <w:r>
        <w:rPr/>
        <w:t xml:space="preserve">Przyjęcie sprawozdania z działalności Komendy Powiatowej Państwowej Straży Pożarnej w Płońsku za rok 2006.  </w:t>
      </w:r>
    </w:p>
    <w:p>
      <w:pPr>
        <w:pStyle w:val="Normal"/>
        <w:numPr>
          <w:ilvl w:val="0"/>
          <w:numId w:val="1"/>
        </w:numPr>
        <w:jc w:val="both"/>
        <w:rPr/>
      </w:pPr>
      <w:r>
        <w:rPr/>
        <w:t>Odpowiedzi na interpelacje i zapytania radnych.</w:t>
      </w:r>
    </w:p>
    <w:p>
      <w:pPr>
        <w:pStyle w:val="Normal"/>
        <w:numPr>
          <w:ilvl w:val="0"/>
          <w:numId w:val="1"/>
        </w:numPr>
        <w:jc w:val="both"/>
        <w:rPr/>
      </w:pPr>
      <w:r>
        <w:rPr/>
        <w:t xml:space="preserve">Wolne wnioski i zapytania radnych. </w:t>
      </w:r>
    </w:p>
    <w:p>
      <w:pPr>
        <w:pStyle w:val="Normal"/>
        <w:numPr>
          <w:ilvl w:val="0"/>
          <w:numId w:val="1"/>
        </w:numPr>
        <w:jc w:val="both"/>
        <w:rPr/>
      </w:pPr>
      <w:r>
        <w:rPr/>
        <w:t xml:space="preserve">Zamknięcie sesji. </w:t>
      </w:r>
    </w:p>
    <w:p>
      <w:pPr>
        <w:pStyle w:val="Normal"/>
        <w:jc w:val="both"/>
        <w:rPr/>
      </w:pPr>
      <w:r>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em z VI sesji Rady Powiatu Płońskiego, który wiernie odzwierciedla jej przebieg. </w:t>
      </w:r>
      <w:r>
        <w:rPr>
          <w:bCs/>
          <w:szCs w:val="24"/>
        </w:rPr>
        <w:t xml:space="preserve">Zapytał, czy ktoś z radnych chciałby zabrać głos w tej sprawie? Uwag nie było, dlatego wniósł o jego przyjęcie.  </w:t>
      </w:r>
    </w:p>
    <w:p>
      <w:pPr>
        <w:pStyle w:val="TextBody"/>
        <w:ind w:firstLine="708"/>
        <w:jc w:val="both"/>
        <w:rPr/>
      </w:pPr>
      <w:r>
        <w:rPr>
          <w:szCs w:val="24"/>
        </w:rPr>
        <w:t>Protokół z VI sesji Rady</w:t>
      </w:r>
      <w:r>
        <w:rPr>
          <w:bCs/>
          <w:szCs w:val="24"/>
        </w:rPr>
        <w:t xml:space="preserve">, w obecności 18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Normal"/>
        <w:ind w:firstLine="708"/>
        <w:jc w:val="both"/>
        <w:rPr/>
      </w:pPr>
      <w:r>
        <w:rPr/>
        <w:t xml:space="preserve">Jan Mączewski – Starosta Płoński, w uzupełnieniu do informacji o międzysesyjnej działalności Zarządu Powiatu i funkcjonowaniu Starostwa Powiatowego w Płońsku, stanowiącej załącznik nr 4 do niniejszego protokółu, w bloku spraw bieżących poinformował, że: </w:t>
      </w:r>
    </w:p>
    <w:p>
      <w:pPr>
        <w:pStyle w:val="Normal"/>
        <w:numPr>
          <w:ilvl w:val="0"/>
          <w:numId w:val="2"/>
        </w:numPr>
        <w:jc w:val="both"/>
        <w:rPr/>
      </w:pPr>
      <w:r>
        <w:rPr/>
        <w:t xml:space="preserve">na stanowisko Dyrektora Zespołu Szkół w Czerwińsku nad Wisłą – na okres od 5 kwietnia 2006 roku do 31 sierpnia 2011 roku – Zarząd Powiatu powołał Dariusza Umięckiego; </w:t>
      </w:r>
    </w:p>
    <w:p>
      <w:pPr>
        <w:pStyle w:val="Normal"/>
        <w:numPr>
          <w:ilvl w:val="0"/>
          <w:numId w:val="2"/>
        </w:numPr>
        <w:jc w:val="both"/>
        <w:rPr/>
      </w:pPr>
      <w:r>
        <w:rPr/>
        <w:t xml:space="preserve">na stanowisko Dyrektora Poradni Psychologiczno – Pedagogicznej w Płońsku Zarząd Powiatu powołał Annę Markowską, która ww. obowiązki będzie pełnić od 5 kwietnia do 31 sierpnia 2011 roku; </w:t>
      </w:r>
    </w:p>
    <w:p>
      <w:pPr>
        <w:pStyle w:val="Normal"/>
        <w:numPr>
          <w:ilvl w:val="0"/>
          <w:numId w:val="2"/>
        </w:numPr>
        <w:jc w:val="both"/>
        <w:rPr/>
      </w:pPr>
      <w:r>
        <w:rPr/>
        <w:t xml:space="preserve">w zakresie bloku oświatowego i zagadnień kultury i sportu złożone zostały wnioski o przyznanie środków z rezerwy subwencji oświatowej Ministerstwa Edukacji Narodowej i Sportu, a także wniosek o dotację w ramach Samorządowego Instrumentu Wsparcia Rozwoju Mazowsza na przeprowadzenie modernizacji i rozbudowy szkół prowadzonych przez Powiat Płoński; </w:t>
      </w:r>
    </w:p>
    <w:p>
      <w:pPr>
        <w:pStyle w:val="Normal"/>
        <w:numPr>
          <w:ilvl w:val="0"/>
          <w:numId w:val="2"/>
        </w:numPr>
        <w:jc w:val="both"/>
        <w:rPr/>
      </w:pPr>
      <w:r>
        <w:rPr/>
        <w:t xml:space="preserve">w zakresie budowy dróg pojawiły się nowe inicjatywy – zostały złożone wnioski o dofinansowanie w ramach Mazowieckiego Instrumentu Wsparcia Rozwoju Infrastruktury Drogowej Komponent A na budowę drogi Nr 3041 Joniec – Bolęcin – Sochocin długości 2,582 km oraz na przebudowę drogi Nr 3071 Załuski – Zdunowo – Kamienica długości 2,6 km; </w:t>
      </w:r>
    </w:p>
    <w:p>
      <w:pPr>
        <w:pStyle w:val="Normal"/>
        <w:jc w:val="both"/>
        <w:rPr/>
      </w:pPr>
      <w:r>
        <w:rPr/>
        <w:t xml:space="preserve">Na zakończenie Starosta dodał, że jest bardzo dużo dróg powiatowych wymagających pilnych remontów i jeśli gminy będą występowały z ofertą pomocy finansowej to Zarząd Powiatu będzie takie inicjatywy podejmował. </w:t>
      </w:r>
    </w:p>
    <w:p>
      <w:pPr>
        <w:pStyle w:val="Normal"/>
        <w:ind w:firstLine="708"/>
        <w:jc w:val="both"/>
        <w:rPr/>
      </w:pPr>
      <w:r>
        <w:rPr/>
        <w:t xml:space="preserve">Radny Franciszek Goszczyński zapytał o stanowisko Zarządu Powiatu w sprawie wniosku Stowarzyszenia Wspierania i Rozwoju Sportu „Mazovia Team” dotyczącego udzielenia wsparcia finansowego w organizacji XIX Międzynarodowego Wyścigu Kolarskiego o mem. Andrzeja Trochanowskiego? </w:t>
      </w:r>
    </w:p>
    <w:p>
      <w:pPr>
        <w:pStyle w:val="Normal"/>
        <w:ind w:firstLine="708"/>
        <w:jc w:val="both"/>
        <w:rPr/>
      </w:pPr>
      <w:r>
        <w:rPr/>
        <w:t xml:space="preserve">Paweł Dychto – Naczelnik Wydziału OS Starostwa poinformował, że wniosek powyższego Stowarzyszenia był rozpatrywany kilkakrotnie – wsparcie powiatu dotyczyć będzie udostępnienia dla uczestników wyścigu (około 80 osób) internatu przy Zespole Szkół Nr 1 w Płońsku oraz wsparcia finansowego w kwocie 5 tys. zł na pokrycie kosztów pobytu, w tym wyżywienia. </w:t>
      </w:r>
    </w:p>
    <w:p>
      <w:pPr>
        <w:pStyle w:val="Normal"/>
        <w:ind w:firstLine="708"/>
        <w:jc w:val="both"/>
        <w:rPr/>
      </w:pPr>
      <w:r>
        <w:rPr/>
        <w:t xml:space="preserve">F. Goszczyński zapytał, czy powiat może wspierać finansowo takie stowarzyszenia?  </w:t>
      </w:r>
    </w:p>
    <w:p>
      <w:pPr>
        <w:pStyle w:val="Normal"/>
        <w:ind w:firstLine="708"/>
        <w:jc w:val="both"/>
        <w:rPr/>
      </w:pPr>
      <w:r>
        <w:rPr/>
        <w:t xml:space="preserve">P. Dychto poinformował, że powiat nie dofinansowuje Stowarzyszenia, ale imprezę, która jest organizowana na terenie Powiatu Płońskiego. Dodał, że ustawa o działalności pożytku publicznego i wolontariacie uniemożliwia powiatowi przekazywanie Stowarzyszeniu środków finansowych, dlatego też powiat dofinansowuje imprezę.    </w:t>
      </w:r>
    </w:p>
    <w:p>
      <w:pPr>
        <w:pStyle w:val="Normal"/>
        <w:ind w:firstLine="708"/>
        <w:jc w:val="both"/>
        <w:rPr/>
      </w:pPr>
      <w:r>
        <w:rPr/>
        <w:t xml:space="preserve">W związku z brakiem dalszych głosów w dyskusji Przewodniczący Rady zamknął ten punkt porządku obrad. </w:t>
      </w:r>
    </w:p>
    <w:p>
      <w:pPr>
        <w:pStyle w:val="Normal"/>
        <w:jc w:val="both"/>
        <w:rPr/>
      </w:pPr>
      <w:r>
        <w:rPr/>
        <w:t xml:space="preserve">Ad. pkt. 4 </w:t>
      </w:r>
    </w:p>
    <w:p>
      <w:pPr>
        <w:pStyle w:val="TextBody"/>
        <w:jc w:val="both"/>
        <w:rPr>
          <w:bCs/>
          <w:szCs w:val="24"/>
        </w:rPr>
      </w:pPr>
      <w:r>
        <w:rPr>
          <w:bCs/>
          <w:szCs w:val="24"/>
        </w:rPr>
        <w:tab/>
      </w:r>
    </w:p>
    <w:p>
      <w:pPr>
        <w:pStyle w:val="TextBody"/>
        <w:ind w:firstLine="708"/>
        <w:jc w:val="both"/>
        <w:rPr>
          <w:bCs/>
          <w:szCs w:val="24"/>
        </w:rPr>
      </w:pPr>
      <w:r>
        <w:rPr>
          <w:bCs/>
          <w:szCs w:val="24"/>
        </w:rPr>
        <w:t xml:space="preserve">W punkcie tym doszli radni: A. Dumińska – Kierska oraz M. Durda. </w:t>
      </w:r>
    </w:p>
    <w:p>
      <w:pPr>
        <w:pStyle w:val="Normal"/>
        <w:ind w:firstLine="708"/>
        <w:jc w:val="both"/>
        <w:rPr/>
      </w:pPr>
      <w:r>
        <w:rPr/>
        <w:t>Marek Gołębiowski poprosił o informację dotyczącą zagospodarowania garaży znajdujących się na dziedzińcu Starostwa Powiatowego w Płońsku, przy ul. Płockiej. Poprosił także o przybliżenie tematu związanego ze zmianami zagospodarowania przestrzennego działek przy szpitalu w Płońsku.</w:t>
      </w:r>
    </w:p>
    <w:p>
      <w:pPr>
        <w:pStyle w:val="Normal"/>
        <w:ind w:firstLine="708"/>
        <w:jc w:val="both"/>
        <w:rPr/>
      </w:pPr>
      <w:r>
        <w:rPr/>
        <w:t>Jan Mączewski – Starosta Płoński powiedział, że na temat zagospodarowania garaży jest dosyć wyczerpująca korespondencja od Burmistrza Miasta Płońska i w oparciu o nią będą prowadzone wszystkie działania. Dodał, że do uzgodnienia pozostała jeszcze kwestia rozbiórki garaży, a także sprawa określenia zasad korzystania z miejsc garażowych w nowej części ratusza (2 miejsca parkingowe). Zaznaczył, że powiat wystąpił z pismem do Urzędu Miasta o sprecyzowanie warunków korzystania z tych miejsc garażowych, jednak w korespondencji uzyskano tylko odpowiedź, że porozumienie zostanie zawarte na warunkach zadawalających obydwie strony.</w:t>
      </w:r>
    </w:p>
    <w:p>
      <w:pPr>
        <w:pStyle w:val="Normal"/>
        <w:ind w:firstLine="708"/>
        <w:jc w:val="both"/>
        <w:rPr/>
      </w:pPr>
      <w:r>
        <w:rPr/>
        <w:t xml:space="preserve">Andrzej Pietrasik – Burmistrz Miasta Płońska poinformował, że wszystkie stanowiska podpisane między Burmistrzem a poprzednim Starostą – Kazimierzem Dąbkowskim są nadal aktualne i z niczego się nie będzie wycofywał. Powiedział, że wykonanie garaży pod nowym ratuszem uległo opóźnieniu, gdyż Rada Miasta Płońska poprzedniej kadencji zablokowała środki. Wskazał, że w tym roku Rada Miejska przyznała środki na dokończenie tej inwestycji oraz na urządzenie parkingu od ul ZWM dla interesantów urzędu. Stwierdził, że ciągle ważne są porozumienia podpisane z Zarządem Powiatu w poprzedniej kadencji – ich postanowienia są zawarte w protokółach. W porozumieniach zapisane jest, że powiat i miasto wspólnie zagospodarują przestrzeń między starym budynkiem Urzędu Miasta i Starostwa, a nowym budynkiem i Prokuraturą. Burmistrz wyjaśnił, że Miasto Płońsk nigdy nie rościło sobie praw  do gruntu pod garażami, gdyż nieruchomość ta należy do powiatu. Odnośnie miejsc garażowych dla powiatu A. Pietrasik powiedział, że są zarezerwowane dwa miejsca garażowe pod wschodnią częścią nowego budynku Urzędu Miasta – powinny zostać one oddane do użytku do końca tego roku. Zarząd prosił, aby garaże przekazać w użytkowanie wieczyste, jednak nie ma takiej możliwości, ale Rada Miasta może podjąć stosowną uchwałę w sprawie dzierżawy tych miejsc na 20 lub 30 lat – na tak długi okres jak to jest prawnie możliwe. Zaznaczył, że władze miasta nie chcą mieć współwłaściciela nowego budynku, a taka sytuacja powstałaby w momencie oddania garaży w użytkowanie wieczyste. Powodowałoby to wiele komplikacji, ponieważ przy każdej zmianie przy budynku należałoby prowadzić uzgodnienia ze współwłaścicielem, a nikt takiej sytuacji nie chce. A. Pietrasik powiedział, że opłata za wynajem obejmowałaby tylko bieżące koszty utrzymania w zakresie sprzątania, oświetlenia i ewentualnie remontu za 10 lat. Ściany są betonowe i żelbetonowe, posadzka również, brakuje tylko instalacji oraz drzwi. Odnośnie działek przy szpitalu Burmistrz poinformował, że przyjęto wniosek Starostwa dotyczący zmiany planu zagospodarowania przestrzennego. Zostanie on uruchomiony zgodnie z procedurą. Powyższa sprawa nie może być realizowana od razu, gdyż nie zakończono jeszcze procedury związanej ze zmianą planu zagospodarowania terenu wzdłuż ulicy Wiejskiej w Płońsku sięgającego do końca torów (uchwała w tej sprawie powinna zostać podjęta do końca czerwca br.). Stwierdził, że nie mogą być prowadzone zmiany dwóch planów na raz. Odnośnie projektów drogowych Andrzej Pietrasik powiedział, że Miasto Płońsk składa deklarację, iż wspólnie ze Starostwem będzie rozwiązywać problemy budowy infrastruktury drogowej na zasadzie współpracy i współfinansowania zadań, które dotyczą zarówno powiatu jak i miasta. Do powyższych inwestycji należą: </w:t>
      </w:r>
    </w:p>
    <w:p>
      <w:pPr>
        <w:pStyle w:val="Normal"/>
        <w:numPr>
          <w:ilvl w:val="0"/>
          <w:numId w:val="2"/>
        </w:numPr>
        <w:jc w:val="both"/>
        <w:rPr/>
      </w:pPr>
      <w:r>
        <w:rPr/>
        <w:t xml:space="preserve">modernizacja skrzyżowań dróg powiatowych i miejskich; </w:t>
      </w:r>
    </w:p>
    <w:p>
      <w:pPr>
        <w:pStyle w:val="Normal"/>
        <w:numPr>
          <w:ilvl w:val="0"/>
          <w:numId w:val="2"/>
        </w:numPr>
        <w:jc w:val="both"/>
        <w:rPr/>
      </w:pPr>
      <w:r>
        <w:rPr/>
        <w:t xml:space="preserve">wspólne stanowisko w zakresie modernizacji skrzyżowań ulic Warszawskiej, Targowej, Wyszogrodzkiej i ZWM będących drogami miejskimi, wojewódzkimi i powiatowymi; </w:t>
      </w:r>
    </w:p>
    <w:p>
      <w:pPr>
        <w:pStyle w:val="Normal"/>
        <w:numPr>
          <w:ilvl w:val="0"/>
          <w:numId w:val="2"/>
        </w:numPr>
        <w:jc w:val="both"/>
        <w:rPr/>
      </w:pPr>
      <w:r>
        <w:rPr/>
        <w:t xml:space="preserve">budowa obwodnic, które będą miały wpływ na poprawę układu komunikacyjnego całego miasta; w planach jest budowa dwóch obwodnic – od strony zachodniej na poziomie ul. Mazowieckiej łączącej się z ul. Młodzieżową i ul. Jana Pawła II (nie będącej fizycznie na planie) oraz drugiej obwodnicy od ul. 19-Stycznia do ul. Sienkiewicza z możliwością przedłużenia do ul. Klonowej. </w:t>
      </w:r>
    </w:p>
    <w:p>
      <w:pPr>
        <w:pStyle w:val="Normal"/>
        <w:jc w:val="both"/>
        <w:rPr/>
      </w:pPr>
      <w:r>
        <w:rPr/>
        <w:t xml:space="preserve">Burmistrz Miasta Płońska wskazał, że powyższe inwestycje są na razie schematem wiodącym. Następnie powiedział, że zgodnie z potrzebą rozbudowy targowiska miejskiego, którego 1/3 została przekazana pod budowę węzła komunikacyjnego na skrzyżowaniu ul. 19 Stycznia z trasą nr 7, powstała koncepcja przeniesienia targowiska i połączenia go z tzw. ,,Manhattanem”. Grunty przy Manhattanie należą do Agencji Nieruchomości Skarbu Państwa oraz do Przedsiębiorstwa Gospodarki Komunalnej. Zaznaczył, że powyższe przedsięwzięcie musi współgrać z budową obwodnicy. Dodał, że w tym celu jest potrzebny nowy plan zagospodarowania przestrzennego. </w:t>
      </w:r>
    </w:p>
    <w:p>
      <w:pPr>
        <w:pStyle w:val="Normal"/>
        <w:jc w:val="both"/>
        <w:rPr/>
      </w:pPr>
      <w:r>
        <w:rPr/>
        <w:t xml:space="preserve">Następnie Andrzej Pietrasik przypomniał, że plan zagospodarowania przestrzennego przy szpitalu w latach 1997 – 1998 był już raz zmieniany na prośbę osób zarządzających tym terenem i zapisy o przeznaczeniu tych działek są zgodne z tymi wnioskami. </w:t>
      </w:r>
    </w:p>
    <w:p>
      <w:pPr>
        <w:pStyle w:val="Normal"/>
        <w:jc w:val="both"/>
        <w:rPr/>
      </w:pPr>
      <w:r>
        <w:rPr/>
        <w:t>Burmistrz zakomunikował, że współpraca między samorządami jest potrzebna zarówno w zakresie oświaty, sportu jak i służby zdrowia. Podkreślił, że otrzymuje dużo sygnałów, iż umarza za mało podatków dotyczących szpitala lub podejmuje takie decyzje nie w terminie. Podkreślił, że Płońsk jest jedyną gminą, która na tak dużą skalę okazuje pomoc szpitalowi w Płońsku. Pomoc Miasta Płońska jest o wiele większa niż pomoc z innych gmin z terenu powiatu. Przypomniał, że wielokrotnie apelował, aby pomoc dla szpitala rozłożyć równomiernie na teren całego powiatu na zasadzie, że wszystkie gminy wpłacałyby na głowę jednego mieszkańca np. po 1 lub 2 zł. Stwierdził, że powstał mit medialny, iż miasto utrudnia, przeszkadza szpitalowi i nie chce umarzać podatków oraz nie chce przekazywać środków finansowych. W rzeczywistości Miasto Płońsk daje wsparcie finansowe dla szpitala i jest to obszar, w którym Burmistrz Miasta i samorząd płoński chce współpracować z  samorządem powiatowym oraz z Dyrektorem SP ZZOZ w Płońsku – Józefem Świerczkiem.</w:t>
      </w:r>
    </w:p>
    <w:p>
      <w:pPr>
        <w:pStyle w:val="Normal"/>
        <w:jc w:val="both"/>
        <w:rPr/>
      </w:pPr>
      <w:r>
        <w:rPr/>
        <w:t xml:space="preserve">A. Pietrasik wskazał, że w zakresie oświaty istnieje problem dotyczący funkcjonowania Gimnazjum Powiatowego przy Zespole Szkół Ogólnokształcących w Płońsku. Szczególnie przeciwna jego działalności jest kadra nauczycielska, która nie chce, aby najzdolniejsza młodzież z Płońska ,,odpływała” do tego Gimnazjum. Utrudnia to proces dydaktyczny prowadzony w innych gimnazjach, gdyż m.in. istnieje mniej programów dotyczących olimpiad. Stwierdził jednak, że Gimnazjum to powinno istnieć, gdyż jest to korzystne dla najzdolniejszej młodzieży z Miasta Płońska, jak również z terenu powiatu. Należy pamiętać, że kadra pedagogiczna i samorząd powinny działać przede wszystkim na korzyść ucznia. </w:t>
      </w:r>
    </w:p>
    <w:p>
      <w:pPr>
        <w:pStyle w:val="Normal"/>
        <w:jc w:val="both"/>
        <w:rPr/>
      </w:pPr>
      <w:r>
        <w:rPr/>
        <w:t xml:space="preserve">A. Pietrasik zaznaczył, że sprawnie i spokojnie przebiegały rozmowy dotyczące przekazania przez Miasto Płońsk działki pod budowę sali gimnastycznej przy Zespole Szkół Ogólnokształcących im. H. Sienkiewicza w Płońsku. Burmistrz wyraził nadzieję, że sala zostanie wybudowana jeszcze w bieżącej kadencji Rady Powiatu. Dodał, że na dzień dzisiejszy Rada Miejska podjęła stosowną uchwałę w sprawie przekazania tej działki w drodze darowizny na rzecz powiatu. Obecnie tylko terminy wynikające z przebiegu procedury zaważą kiedy ostatecznie powyższa działka zostanie przekazana Starostwu. W zamian za przekazaną działkę powiat zobowiązał się do przekazania na rzecz miasta działki o porównywalnej wartości pod budownictwo komunalne, która jest zlokalizowana równolegle do ul. Podlewskiego za garażami i szpitalem.   </w:t>
      </w:r>
    </w:p>
    <w:p>
      <w:pPr>
        <w:pStyle w:val="Normal"/>
        <w:jc w:val="both"/>
        <w:rPr/>
      </w:pPr>
      <w:r>
        <w:rPr/>
        <w:t>Na zakończenie A. Pietrsiak, nawiązując do trwającego postępowania w Prokuraturze Okręgowej dotyczącego jego osoby – w związku z wypowiedzią Wicestarosty – Pawła Obermeyera z ostatniej sesji dotyczącej jego żony, wystąpił z prośbą, aby więcej takie wystąpienia nie miały miejsca, bądź też, aby zapraszać go wówczas na sesje. Zaznaczył, że jest funkcjonariuszem publicznym i nie ma nic do ukrycia. Ponadto dodał, że wszystkie dokumenty oraz jego działalność jest jawna. Poprosił, aby przy wykonywaniu funkcji Burmistrza Miasta ,,nie poruszać” jego rodziny, aby nie łączyć spraw zawodowych ze sprawami prywatnymi.</w:t>
      </w:r>
    </w:p>
    <w:p>
      <w:pPr>
        <w:pStyle w:val="Normal"/>
        <w:ind w:firstLine="708"/>
        <w:jc w:val="both"/>
        <w:rPr/>
      </w:pPr>
      <w:r>
        <w:rPr/>
        <w:t xml:space="preserve">Jan Mączewski – Starosta Płoński zwrócił uwagę, że w korespondencji od Burmistrza, która jest podstawą działania, nie było informacji, którą usłyszał przed chwilą, mówiącej o możliwości wydzierżawienia garaży na 20 lat po kosztach utrzymania. Następnie zapytał, w czym wyrażała się pomoc miasta dla szpitala w ostatniej i bieżącej kadencji? </w:t>
      </w:r>
    </w:p>
    <w:p>
      <w:pPr>
        <w:pStyle w:val="Normal"/>
        <w:ind w:firstLine="708"/>
        <w:jc w:val="both"/>
        <w:rPr/>
      </w:pPr>
      <w:r>
        <w:rPr/>
        <w:t>Paweł Obermeyer – Wicestarosta Płoński, w nawiązaniu do pomocy udzielanej szpitalowi przez Miasto Płońsk, przypomniał, że będąc jeszcze Dyrektorem szpitala miasto umorzyło podatek w kwocie ponad 700 tys. zł, ale po ustawie restrukturyzacyjnej do uregulowania pozostała kwota około 300 tys. zł. Ponadto za 2005 rok szpital zapłacił miastu podatek od nieruchomości w wysokości około 107 tys. zł – Burmistrz umorzył z tego podatku odsetki w kwocie około 6 – 7 tys. zł. P. Obermeyer dodał, że od Burmistrza otrzymał deklarację, iż za zapłacony podatek szpital otrzyma sprzęt, jednak nie spłynął on do dziś.  Zaznaczył, że dla szpitala dwukrotnie były przekazywane łóżka, przy czym wyraził nadzieję, że nie był to ten sprzęt, o którym mowa powyżej. Na temat swojej wypowiedzi z poprzedniej sesji nawiązującej do żony Burmistrza Wicestarosta wyjaśnił, że nie była ona zaplanowana, ani też wypowiedziana z premedytacją. Wskazał, że została sprowokowana pytaniem radnego M. Gołębiowskiego: „jakie konsekwencje Zarząd wyciągnął wobec Teresy Banasiak - Dyrektor Powiatowego Urzędu Pracy w Płońsku?”. P. Obermeyer powiedział, że przytoczył wówczas informacje, które ukazały się w prasie lokalnej – dotyczyły one rodziny Burmistrza Miasta.</w:t>
      </w:r>
    </w:p>
    <w:p>
      <w:pPr>
        <w:pStyle w:val="Normal"/>
        <w:ind w:firstLine="708"/>
        <w:jc w:val="both"/>
        <w:rPr/>
      </w:pPr>
      <w:r>
        <w:rPr/>
        <w:t xml:space="preserve">A. Pietrasik powiedział, że nie ma zamiaru wpłynąć na głosowanie absolutoryjne oraz wyjaśnił, że pomoc szpitalowi polega na odraczaniu, umarzaniu i zwalnianiu z podatków. Dodał, że miasto jest na granicy prawa bądź nawet poza granicami, gdyż nie reaguje na to, że szpital nie płaci podatków. </w:t>
      </w:r>
    </w:p>
    <w:p>
      <w:pPr>
        <w:pStyle w:val="Normal"/>
        <w:ind w:firstLine="708"/>
        <w:jc w:val="both"/>
        <w:rPr/>
      </w:pPr>
      <w:r>
        <w:rPr/>
        <w:t xml:space="preserve">W związku z brakiem dalszych głosów w dyskusji Przewodniczący Rady zamknął ten punkt porządku obrad. </w:t>
      </w:r>
    </w:p>
    <w:p>
      <w:pPr>
        <w:pStyle w:val="Normal"/>
        <w:jc w:val="both"/>
        <w:rPr/>
      </w:pPr>
      <w:r>
        <w:rPr/>
      </w:r>
    </w:p>
    <w:p>
      <w:pPr>
        <w:pStyle w:val="Normal"/>
        <w:jc w:val="both"/>
        <w:rPr/>
      </w:pPr>
      <w:r>
        <w:rPr/>
        <w:t>Ad. pkt. 5</w:t>
      </w:r>
    </w:p>
    <w:p>
      <w:pPr>
        <w:pStyle w:val="Tekstpodstawowy3"/>
        <w:rPr/>
      </w:pPr>
      <w:r>
        <w:rPr/>
        <w:tab/>
      </w:r>
    </w:p>
    <w:p>
      <w:pPr>
        <w:pStyle w:val="Tekstpodstawowy3"/>
        <w:ind w:firstLine="708"/>
        <w:rPr/>
      </w:pPr>
      <w:r>
        <w:rPr/>
        <w:t>Obrady prowadziła – po przekazaniu przez Przewodniczącego Rady – Józefa Torbus – Wiceprzewodnicząca Rady Powiatu Płońskiego.</w:t>
      </w:r>
    </w:p>
    <w:p>
      <w:pPr>
        <w:pStyle w:val="TextBody"/>
        <w:ind w:firstLine="708"/>
        <w:jc w:val="both"/>
        <w:rPr/>
      </w:pPr>
      <w:r>
        <w:rPr/>
        <w:t xml:space="preserve">Wiceprzewodnicząca Rady poinformowała, że sprawozdanie z działalności Zarządu Powiatu za 2006 rok, stanowiące załącznik nr 5 do tego protokółu, zostało pozytywnie zaopiniowane przez Zarząd Powiatu oraz wszystkie stałe komisje Rady Powiatu. Następnie otworzyła dyskusję w tym punkcie. </w:t>
      </w:r>
    </w:p>
    <w:p>
      <w:pPr>
        <w:pStyle w:val="Normal"/>
        <w:jc w:val="both"/>
        <w:rPr/>
      </w:pPr>
      <w:r>
        <w:rPr/>
        <w:tab/>
        <w:t xml:space="preserve"> W związku z brakiem głosów w dyskusji Wiceprzewodnicząca Rady zamknęła ten punkt porządku obrad. </w:t>
      </w:r>
    </w:p>
    <w:p>
      <w:pPr>
        <w:pStyle w:val="Tekstpodstawowy3"/>
        <w:overflowPunct w:val="false"/>
        <w:autoSpaceDE w:val="false"/>
        <w:rPr/>
      </w:pPr>
      <w:r>
        <w:rPr/>
      </w:r>
    </w:p>
    <w:p>
      <w:pPr>
        <w:pStyle w:val="Normal"/>
        <w:jc w:val="both"/>
        <w:rPr/>
      </w:pPr>
      <w:r>
        <w:rPr/>
        <w:t xml:space="preserve">Ad. pkt. 6 </w:t>
      </w:r>
    </w:p>
    <w:p>
      <w:pPr>
        <w:pStyle w:val="Normal"/>
        <w:jc w:val="both"/>
        <w:rPr/>
      </w:pPr>
      <w:r>
        <w:rPr/>
      </w:r>
    </w:p>
    <w:p>
      <w:pPr>
        <w:pStyle w:val="Tekstpodstawowy3"/>
        <w:rPr>
          <w:szCs w:val="24"/>
        </w:rPr>
      </w:pPr>
      <w:r>
        <w:rPr>
          <w:szCs w:val="24"/>
        </w:rPr>
        <w:tab/>
        <w:t xml:space="preserve">Józefa Torbus – Wiceprzewodnicząca Rady Powiatu Płońskiego odczytała opinie stałych Komisji Rady Powiatu Płońskiego na temat wykonania budżetu powiatu za 2006 rok, zgodnie z załącznikiem nr 6 do tego protokółu. Następnie przedstawiła Uchwałę Nr 30/2007 Zarządu Powiatu Płońskiego z dnia 20 marca 2007 roku w sprawie sprawozdania rocznego z wykonania budżetu Powiatu Płońskiego za 2006 rok, stanowiącą załącznik nr 7 do protokółu. Odczytała także Uchwałę Nr 38/C/2007 Składu Orzekającego Regionalnej Izby Obrachunkowej w Warszawie z dnia 26 marca 2007 roku w sprawie wydania opinii o przedłożonym przez Zarząd Powiatu Płońskiego sprawozdaniu z wykonania budżetu za 2006 rok (ww. uchwała stanowi załącznik nr 8 do tego protokółu). </w:t>
      </w:r>
    </w:p>
    <w:p>
      <w:pPr>
        <w:pStyle w:val="Tekstpodstawowy2"/>
        <w:rPr>
          <w:b w:val="false"/>
          <w:b w:val="false"/>
          <w:bCs w:val="false"/>
        </w:rPr>
      </w:pPr>
      <w:r>
        <w:rPr>
          <w:b w:val="false"/>
          <w:bCs w:val="false"/>
        </w:rPr>
        <w:tab/>
        <w:t xml:space="preserve">Następnie Franciszek Goszczyński – Przewodniczący Komisji Rewizyjnej odczytał Uchwałę Nr 1/2007 Komisji Rewizyjnej z dnia 10 kwietnia 2007 roku w sprawie wyrażenia opinii o wykonaniu budżetu Powiatu za 2006 rok i wystąpienia do Rady Powiatu z wnioskiem o udzielenie absolutorium, stanowiącą załącznik nr 9 do tego protokółu. </w:t>
      </w:r>
    </w:p>
    <w:p>
      <w:pPr>
        <w:pStyle w:val="Tekstpodstawowy2"/>
        <w:rPr>
          <w:b w:val="false"/>
          <w:b w:val="false"/>
          <w:bCs w:val="false"/>
        </w:rPr>
      </w:pPr>
      <w:r>
        <w:rPr>
          <w:b w:val="false"/>
          <w:bCs w:val="false"/>
        </w:rPr>
        <w:tab/>
        <w:t xml:space="preserve">J. Torbus zapoznała radnych z treścią Uchwały Nr 76/C/2007 Składu Orzekającego Regionalnej Izby Obrachunkowej w Warszawie z dnia 12 kwietnia 2007 roku w sprawie zaopiniowania wniosku Komisji Rewizyjnej Rady Powiatu Płońskiego z dnia 10 kwietnia 2007 roku w sprawie udzielenia absolutorium Zarządowi Powiatu Płońskiego (ww. uchwała stanowi załącznik nr 10 do tego protokółu). Następnie Wiceprzewodnicząca Rady otworzyła dyskusję w tym punkcie. </w:t>
      </w:r>
    </w:p>
    <w:p>
      <w:pPr>
        <w:pStyle w:val="Tekstpodstawowy2"/>
        <w:rPr>
          <w:b w:val="false"/>
          <w:b w:val="false"/>
          <w:bCs w:val="false"/>
        </w:rPr>
      </w:pPr>
      <w:r>
        <w:rPr>
          <w:b w:val="false"/>
          <w:bCs w:val="false"/>
        </w:rPr>
        <w:tab/>
        <w:t xml:space="preserve">Radny Marek Gołębiowski zwrócił uwagę, że sprawozdanie z wykonania budżetu, które mają przyjmować radni, dotyczy okresu przejściowego między kadencjami Rady Powiatu. Zaznaczył, że poprzednia kadencja zakończyła się sukcesem Rady Powiatu i jest się czym pochwalić – zwłaszcza w zakresie zrealizowanych inwestycji. Wskazał, że wszystkie komisje Rady jednogłośnie pozytywnie zaopiniowały przedstawione sprawozdanie. Oznacza to akceptację obecnego Zarządu Powiatu, przy czym M. Gołębiowski stwierdził, że radni będą obserwować działania Zarządu w kolejnym roku budżetowym. Kończąc powiedział, że uchwalony budżet a jego wykonanie są jakby odrębnym dokumentami, gdyż Rada Powiatu w trakcie roku dokonywała szeregu zmian, które zmieniły jego układ. </w:t>
      </w:r>
    </w:p>
    <w:p>
      <w:pPr>
        <w:pStyle w:val="Tekstpodstawowy2"/>
        <w:rPr>
          <w:b w:val="false"/>
          <w:b w:val="false"/>
          <w:bCs w:val="false"/>
        </w:rPr>
      </w:pPr>
      <w:r>
        <w:rPr>
          <w:b w:val="false"/>
          <w:bCs w:val="false"/>
        </w:rPr>
        <w:tab/>
        <w:t xml:space="preserve">Radny Ryszard Gortat stwierdził, że absolutorium dla Zarządu Powiatu dotyczy tylko zgodności wykonania budżetu z uchwalonym budżetem powiatu. W praktyce samorządy wykorzystują ten moment jako element krytyki wobec władz samorządowych – jako votum zaufania bądź też nieufności. Zaznaczył, że Klub Radnych ,,Prawa i Sprawiedliwości” jest opozycją konstruktywną, która pozytywnie zaopiniowała przedstawione wykonanie budżetu powiatu z uwagi na okres przejściowy między kadencjami Rad Powiatu, a także z uwagi na brak błędów przy realizacji polityki finansowej. Następnie R. Gortat poprosił władze powiatu o szczególną analizę funkcjonowania Domu Pomocy Społecznej w Karolinowie. Wskazał, że powiat dofinansowuje tę jednostkę bardzo dużą kwotą z dochodów własnych. Zaznaczył, że należy podjąć działania zmierzające do pozyskiwania środków z zewnątrz na funkcjonowanie placówki, m.in. poprzez rozważenie możliwości częściowej zmiany jego przeznaczenia. Następnie wyraził nadzieję na dobrą współpracę władz powiatu z władzami Miasta Płońska. Kończąc poinformował, że Klub Radnych ,,Prawa i Sprawiedliwości” poprze absolutorium dla Zarządu Powiatu Płońskiego. </w:t>
      </w:r>
    </w:p>
    <w:p>
      <w:pPr>
        <w:pStyle w:val="Tekstpodstawowy2"/>
        <w:rPr>
          <w:b w:val="false"/>
          <w:b w:val="false"/>
          <w:bCs w:val="false"/>
        </w:rPr>
      </w:pPr>
      <w:r>
        <w:rPr>
          <w:b w:val="false"/>
          <w:bCs w:val="false"/>
        </w:rPr>
        <w:tab/>
        <w:t xml:space="preserve">Kazimierz Dąbkowski, jako Przewodniczący Zarządu Powiatu poprzedniej kadencji, podziękował radnym za wysoką ocenę realizacji budżetu 2006. Przypomniał, że budżet na 2006 rok miał być budżetem prorozwojowym, proinwestycyjnym, ukierunkowanym na pozyskiwanie środków z zewnątrz. Stwierdził, że budżet ten taki był, o czym świadczy szereg zrealizowanych inwestycji. Zaznaczył, że realizacja zadań była możliwa dzięki pozyskaniu ogromnych środków z zewnątrz. Zwrócił uwagę, że władze powiatu poprzedniej kadencji nie zaniechały żadnych możliwości rozwoju powiatu i nie popełniły błędów skutkujących stratami finansowymi. </w:t>
      </w:r>
    </w:p>
    <w:p>
      <w:pPr>
        <w:pStyle w:val="Normal"/>
        <w:ind w:firstLine="708"/>
        <w:jc w:val="both"/>
        <w:rPr/>
      </w:pPr>
      <w:r>
        <w:rPr/>
        <w:t xml:space="preserve">Następnie, w związku z brakiem dalszych głosów w dyskusji, J. Torbus poddała pod głosowanie wniosek Komisji Rewizyjnej w sprawie udzielenia absolutorium Zarządowi Powiatu. </w:t>
      </w:r>
    </w:p>
    <w:p>
      <w:pPr>
        <w:pStyle w:val="Normal"/>
        <w:jc w:val="both"/>
        <w:rPr/>
      </w:pPr>
      <w:r>
        <w:rPr/>
        <w:tab/>
        <w:t xml:space="preserve">Rada, w obecności 20 radnych, jednogłośnie przyjęła wniosek Komisji Rewizyjnej w sprawie udzielenia absolutorium Zarządowi Powiatu. </w:t>
      </w:r>
    </w:p>
    <w:p>
      <w:pPr>
        <w:pStyle w:val="TextBody"/>
        <w:ind w:firstLine="708"/>
        <w:jc w:val="both"/>
        <w:rPr/>
      </w:pPr>
      <w:r>
        <w:rPr/>
        <w:t xml:space="preserve">Następnie Wiceprzewodnicząca Rady odczytała Uchwałę Nr VII/48/2007 w sprawie rozpatrzenia sprawozdania z wykonania budżetu Powiatu za 2006 rok i udzielenia absolutorium Zarządowi Powiatu, stanowiącą załącznik nr 11 do tego protokółu. </w:t>
      </w:r>
    </w:p>
    <w:p>
      <w:pPr>
        <w:pStyle w:val="TextBody"/>
        <w:ind w:firstLine="708"/>
        <w:jc w:val="both"/>
        <w:rPr/>
      </w:pPr>
      <w:r>
        <w:rPr/>
        <w:t xml:space="preserve">J. Torbus głosiła 20 minut przerwy. </w:t>
      </w:r>
    </w:p>
    <w:p>
      <w:pPr>
        <w:pStyle w:val="Normal"/>
        <w:jc w:val="both"/>
        <w:rPr/>
      </w:pPr>
      <w:r>
        <w:rPr/>
      </w:r>
    </w:p>
    <w:p>
      <w:pPr>
        <w:pStyle w:val="Normal"/>
        <w:jc w:val="both"/>
        <w:rPr/>
      </w:pPr>
      <w:r>
        <w:rPr/>
        <w:t xml:space="preserve">Ad. pkt. 7 </w:t>
      </w:r>
    </w:p>
    <w:p>
      <w:pPr>
        <w:pStyle w:val="Normal"/>
        <w:jc w:val="both"/>
        <w:rPr/>
      </w:pPr>
      <w:r>
        <w:rPr/>
      </w:r>
    </w:p>
    <w:p>
      <w:pPr>
        <w:pStyle w:val="Normal"/>
        <w:ind w:firstLine="708"/>
        <w:jc w:val="both"/>
        <w:rPr/>
      </w:pPr>
      <w:r>
        <w:rPr/>
        <w:t>Po przerwie obrady prowadził – po przekazaniu przez Wiceprzewodniczącą Rady – Kazimierz Miklewski – Wiceprzewodniczący Rady Powiatu Płońskiego.</w:t>
      </w:r>
    </w:p>
    <w:p>
      <w:pPr>
        <w:pStyle w:val="Normal"/>
        <w:ind w:firstLine="708"/>
        <w:jc w:val="both"/>
        <w:rPr/>
      </w:pPr>
      <w:r>
        <w:rPr/>
        <w:t xml:space="preserve">K. Miklewski poinformował, że projekt uchwały w sprawie przyjęcia do realizacji przez Powiat Płoński od Gminy Płońsk zadania w zakresie przebudowy drogi gminnej został pozytywnie zaopiniowany przez Zarząd Powiatu oraz Komisję Rozwoju Gospodarczego, Rolnictwa, Infrastruktury Technicznej i Gospodarki Ziemią. Następnie otworzył dyskusję w tym punkcie. </w:t>
      </w:r>
    </w:p>
    <w:p>
      <w:pPr>
        <w:pStyle w:val="Normal"/>
        <w:ind w:firstLine="708"/>
        <w:jc w:val="both"/>
        <w:rPr/>
      </w:pPr>
      <w:r>
        <w:rPr/>
        <w:t xml:space="preserve">Uwag i pytań nie było, w związku z czym Wiceprzewodniczący Rady odczytał ww. projekt uchwały i poddał go pod głosowanie. </w:t>
      </w:r>
    </w:p>
    <w:p>
      <w:pPr>
        <w:pStyle w:val="Tekstpodstawowy3"/>
        <w:ind w:firstLine="708"/>
        <w:rPr/>
      </w:pPr>
      <w:r>
        <w:rPr/>
        <w:t xml:space="preserve">Rada, w obecności 20 radnych, jednogłośnie podjęła Uchwałę Nr VII/49/2007 w sprawie przyjęcia do realizacji przez Powiat Płoński od Gminy Płońsk zadania w zakresie przebudowy drogi gminnej, stanowiącą załącznik nr 12 do tego protokółu. </w:t>
      </w:r>
    </w:p>
    <w:p>
      <w:pPr>
        <w:pStyle w:val="Tekstpodstawowy3"/>
        <w:rPr/>
      </w:pPr>
      <w:r>
        <w:rPr/>
      </w:r>
    </w:p>
    <w:p>
      <w:pPr>
        <w:pStyle w:val="Tekstpodstawowy3"/>
        <w:rPr/>
      </w:pPr>
      <w:r>
        <w:rPr/>
        <w:t xml:space="preserve">Ad. pkt. 8 </w:t>
      </w:r>
    </w:p>
    <w:p>
      <w:pPr>
        <w:pStyle w:val="Tekstpodstawowy3"/>
        <w:rPr/>
      </w:pPr>
      <w:r>
        <w:rPr/>
      </w:r>
    </w:p>
    <w:p>
      <w:pPr>
        <w:pStyle w:val="Normal"/>
        <w:ind w:firstLine="708"/>
        <w:jc w:val="both"/>
        <w:rPr/>
      </w:pPr>
      <w:r>
        <w:rPr/>
        <w:t xml:space="preserve">K. Miklewski poinformował, że projekt uchwały w sprawie przekazania Gminie Płońsk zadania z zakresu przebudowy drogi powiatowej został pozytywnie zaopiniowany przez Zarząd Powiatu oraz Komisję Rozwoju Gospodarczego, Rolnictwa, Infrastruktury Technicznej i Gospodarki Ziemią. Następnie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0 radnych, jednogłośnie podjęła Uchwałę Nr VII/50/2007 w sprawie przekazania Gminie Płońsk zadania z zakresu przebudowy drogi powiatowej. Ww. uchwała stanowi załącznik nr 13 do tego protokółu. </w:t>
      </w:r>
    </w:p>
    <w:p>
      <w:pPr>
        <w:pStyle w:val="Normal"/>
        <w:jc w:val="both"/>
        <w:rPr/>
      </w:pPr>
      <w:r>
        <w:rPr/>
      </w:r>
    </w:p>
    <w:p>
      <w:pPr>
        <w:pStyle w:val="Normal"/>
        <w:jc w:val="both"/>
        <w:rPr/>
      </w:pPr>
      <w:r>
        <w:rPr/>
        <w:t xml:space="preserve">Ad. pkt. 9 </w:t>
      </w:r>
    </w:p>
    <w:p>
      <w:pPr>
        <w:pStyle w:val="Normal"/>
        <w:jc w:val="both"/>
        <w:rPr/>
      </w:pPr>
      <w:r>
        <w:rPr/>
      </w:r>
    </w:p>
    <w:p>
      <w:pPr>
        <w:pStyle w:val="Normal"/>
        <w:ind w:firstLine="708"/>
        <w:jc w:val="both"/>
        <w:rPr/>
      </w:pPr>
      <w:r>
        <w:rPr/>
        <w:t xml:space="preserve">K. Miklewski poinformował, że projekt uchwały w sprawie zmian w budżecie na 2007 rok został pozytywnie zaopiniowany przez Zarząd Powiatu oraz Komisję Planowania Budżetu i Finansów, po czym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0 radnych, jednogłośnie podjęła Uchwałę Nr VII/51/2007 w sprawie zmian w budżecie na 2007 rok, stanowiącą załącznik nr 14 do tego protokółu. </w:t>
      </w:r>
    </w:p>
    <w:p>
      <w:pPr>
        <w:pStyle w:val="Normal"/>
        <w:jc w:val="both"/>
        <w:rPr/>
      </w:pPr>
      <w:r>
        <w:rPr/>
      </w:r>
    </w:p>
    <w:p>
      <w:pPr>
        <w:pStyle w:val="Normal"/>
        <w:jc w:val="both"/>
        <w:rPr/>
      </w:pPr>
      <w:r>
        <w:rPr/>
        <w:t xml:space="preserve">Ad. pkt 10 </w:t>
      </w:r>
    </w:p>
    <w:p>
      <w:pPr>
        <w:pStyle w:val="Normal"/>
        <w:jc w:val="both"/>
        <w:rPr/>
      </w:pPr>
      <w:r>
        <w:rPr/>
      </w:r>
    </w:p>
    <w:p>
      <w:pPr>
        <w:pStyle w:val="Normal"/>
        <w:ind w:firstLine="708"/>
        <w:jc w:val="both"/>
        <w:rPr/>
      </w:pPr>
      <w:r>
        <w:rPr/>
        <w:t>Obrady prowadził – po przekazaniu przez Wiceprzewodniczącego Rady – Kazimierz Dąbkowski – Przewodniczący Rady Powiatu Płońskiego</w:t>
      </w:r>
    </w:p>
    <w:p>
      <w:pPr>
        <w:pStyle w:val="Normal"/>
        <w:ind w:firstLine="708"/>
        <w:jc w:val="both"/>
        <w:rPr/>
      </w:pPr>
      <w:r>
        <w:rPr/>
        <w:t xml:space="preserve">Kazimierz Dąbkowski poinformował, że projekt uchwały w sprawie zatwierdzenia zmian w Statucie Samodzielnego Publicznego Zespołu Zakładów Opieki Zdrowotnej w Płońsku został pozytywnie zaopiniowany przez Zarząd Powiatu oraz Komisję Zdrowia i Spraw Socjalnych. Następnie otworzył dyskusję w tym punkcie. </w:t>
      </w:r>
    </w:p>
    <w:p>
      <w:pPr>
        <w:pStyle w:val="Normal"/>
        <w:ind w:firstLine="708"/>
        <w:jc w:val="both"/>
        <w:rPr/>
      </w:pPr>
      <w:r>
        <w:rPr/>
        <w:t xml:space="preserve">Uwag i pytań nie było, w związku z czym Przewodniczący Rady odczytał ww. projekt uchwały i poddał go pod głosowanie. </w:t>
      </w:r>
    </w:p>
    <w:p>
      <w:pPr>
        <w:pStyle w:val="Normal"/>
        <w:ind w:firstLine="708"/>
        <w:jc w:val="both"/>
        <w:rPr/>
      </w:pPr>
      <w:r>
        <w:rPr/>
        <w:t xml:space="preserve">Rada, w obecności 20 radnych, jednogłośnie podjęła Uchwałę Nr VII/52/2007 w ww. sprawie, stanowiącą załącznik nr 15 do tego protokółu. </w:t>
      </w:r>
    </w:p>
    <w:p>
      <w:pPr>
        <w:pStyle w:val="Normal"/>
        <w:ind w:firstLine="708"/>
        <w:jc w:val="both"/>
        <w:rPr/>
      </w:pPr>
      <w:r>
        <w:rPr/>
      </w:r>
    </w:p>
    <w:p>
      <w:pPr>
        <w:pStyle w:val="Normal"/>
        <w:jc w:val="both"/>
        <w:rPr/>
      </w:pPr>
      <w:r>
        <w:rPr/>
      </w:r>
    </w:p>
    <w:p>
      <w:pPr>
        <w:pStyle w:val="Normal"/>
        <w:jc w:val="both"/>
        <w:rPr/>
      </w:pPr>
      <w:r>
        <w:rPr/>
        <w:t xml:space="preserve">Ad. pkt. 11 </w:t>
      </w:r>
    </w:p>
    <w:p>
      <w:pPr>
        <w:pStyle w:val="Normal"/>
        <w:jc w:val="both"/>
        <w:rPr/>
      </w:pPr>
      <w:r>
        <w:rPr/>
      </w:r>
    </w:p>
    <w:p>
      <w:pPr>
        <w:pStyle w:val="Normal"/>
        <w:ind w:firstLine="708"/>
        <w:jc w:val="both"/>
        <w:rPr/>
      </w:pPr>
      <w:r>
        <w:rPr/>
        <w:t xml:space="preserve">K. Dąbkowski poinformował, że informacja Komendanta Powiatowego Państwowej Straży Pożarnej o stanie bezpieczeństwa Powiatu Płońskiego w zakresie ochrony przeciwpożarowej została pozytywnie zaopiniowana przez Zarząd Powiatu oraz Komisję Bezpieczeństwa Publicznego, Spraw Obywatelskich i Budownictwa (ww. materiały stanowią załącznik nr 16 do tego protokółu). Następnie otworzył dyskusję w tym punkcie. </w:t>
      </w:r>
    </w:p>
    <w:p>
      <w:pPr>
        <w:pStyle w:val="TextBody"/>
        <w:ind w:firstLine="708"/>
        <w:jc w:val="both"/>
        <w:rPr/>
      </w:pPr>
      <w:r>
        <w:rPr/>
        <w:t xml:space="preserve">Radny F. Goszczyński podziękował Komendantowi Powiatowej Państwowej Straży Pożarnej w Płońsku za przygotowanie tak rzetelnego i obszernego sprawozdania. </w:t>
      </w:r>
    </w:p>
    <w:p>
      <w:pPr>
        <w:pStyle w:val="Normal"/>
        <w:ind w:firstLine="708"/>
        <w:jc w:val="both"/>
        <w:rPr/>
      </w:pPr>
      <w:r>
        <w:rPr/>
        <w:t xml:space="preserve">Dalszych uwag i pytań nie było, w związku z czym Przewodniczący Rady zamknął ten punkt porządku obrad. </w:t>
      </w:r>
    </w:p>
    <w:p>
      <w:pPr>
        <w:pStyle w:val="Normal"/>
        <w:jc w:val="both"/>
        <w:rPr/>
      </w:pPr>
      <w:r>
        <w:rPr/>
      </w:r>
    </w:p>
    <w:p>
      <w:pPr>
        <w:pStyle w:val="Normal"/>
        <w:jc w:val="both"/>
        <w:rPr/>
      </w:pPr>
      <w:r>
        <w:rPr/>
        <w:t xml:space="preserve">Ad. pkt. 12 </w:t>
      </w:r>
    </w:p>
    <w:p>
      <w:pPr>
        <w:pStyle w:val="Normal"/>
        <w:jc w:val="both"/>
        <w:rPr/>
      </w:pPr>
      <w:r>
        <w:rPr/>
      </w:r>
    </w:p>
    <w:p>
      <w:pPr>
        <w:pStyle w:val="TextBody"/>
        <w:ind w:firstLine="708"/>
        <w:jc w:val="both"/>
        <w:rPr/>
      </w:pPr>
      <w:r>
        <w:rPr/>
        <w:t xml:space="preserve">Przewodniczący Rady powiedział, że sprawozdanie z działalności Komendy Powiatowej Państwowej Straży Pożarnej w Płońsku za rok 2006, stanowiące załącznik nr 17 do tego protokółu, zostało pozytywnie zaopiniowane przez Zarząd Powiatu oraz Komisję Bezpieczeństwa Publicznego, Spraw Obywatelskich i Budownictwa. Następnie otworzył dyskusję w tym punkcie. </w:t>
      </w:r>
    </w:p>
    <w:p>
      <w:pPr>
        <w:pStyle w:val="Normal"/>
        <w:jc w:val="both"/>
        <w:rPr>
          <w:bCs/>
        </w:rPr>
      </w:pPr>
      <w:r>
        <w:rPr>
          <w:bCs/>
        </w:rPr>
        <w:tab/>
        <w:t xml:space="preserve">W związku z brakiem głosów w dyskusji K. Dąbkowski zamknął ten punkt porządku obrad. </w:t>
      </w:r>
    </w:p>
    <w:p>
      <w:pPr>
        <w:pStyle w:val="Normal"/>
        <w:jc w:val="both"/>
        <w:rPr>
          <w:bCs/>
        </w:rPr>
      </w:pPr>
      <w:r>
        <w:rPr>
          <w:bCs/>
        </w:rPr>
      </w:r>
    </w:p>
    <w:p>
      <w:pPr>
        <w:pStyle w:val="Normal"/>
        <w:jc w:val="both"/>
        <w:rPr/>
      </w:pPr>
      <w:r>
        <w:rPr/>
        <w:t>Ad. pkt. 13</w:t>
      </w:r>
    </w:p>
    <w:p>
      <w:pPr>
        <w:pStyle w:val="Normal"/>
        <w:jc w:val="both"/>
        <w:rPr/>
      </w:pPr>
      <w:r>
        <w:rPr/>
      </w:r>
    </w:p>
    <w:p>
      <w:pPr>
        <w:pStyle w:val="Normal"/>
        <w:ind w:firstLine="708"/>
        <w:jc w:val="both"/>
        <w:rPr/>
      </w:pPr>
      <w:r>
        <w:rPr/>
        <w:t xml:space="preserve">Dyskusji w tym punkcie porządku obrad nie było. </w:t>
      </w:r>
    </w:p>
    <w:p>
      <w:pPr>
        <w:pStyle w:val="Normal"/>
        <w:jc w:val="both"/>
        <w:rPr/>
      </w:pPr>
      <w:r>
        <w:rPr/>
      </w:r>
    </w:p>
    <w:p>
      <w:pPr>
        <w:pStyle w:val="Normal"/>
        <w:jc w:val="both"/>
        <w:rPr/>
      </w:pPr>
      <w:r>
        <w:rPr/>
        <w:t xml:space="preserve">Ad. pkt. 14 </w:t>
      </w:r>
    </w:p>
    <w:p>
      <w:pPr>
        <w:pStyle w:val="Normal"/>
        <w:jc w:val="both"/>
        <w:rPr/>
      </w:pPr>
      <w:r>
        <w:rPr/>
      </w:r>
    </w:p>
    <w:p>
      <w:pPr>
        <w:pStyle w:val="Normal"/>
        <w:ind w:firstLine="708"/>
        <w:jc w:val="both"/>
        <w:rPr/>
      </w:pPr>
      <w:r>
        <w:rPr/>
        <w:t>M. Gołębiowski poinformował, że w dniu dzisiejszym pod patronatem Starostwa Powiatowego w Płońsku odbyły się zawody pierwszego szczebla udzielania pierwszej pomocy. Wskazał, że Starostwo ufundowało puchary i nagrody, w związku z czym z tego tytułu na ręce Starosty Płońskiego wręczył stosowne podziękowania.</w:t>
      </w:r>
    </w:p>
    <w:p>
      <w:pPr>
        <w:pStyle w:val="Normal"/>
        <w:ind w:firstLine="708"/>
        <w:jc w:val="both"/>
        <w:rPr/>
      </w:pPr>
      <w:r>
        <w:rPr/>
        <w:t xml:space="preserve">Przewodniczący Rady przypomniał radnym o upływie terminu składania oświadczeń majątkowych, który mija 30 kwietnia br. </w:t>
      </w:r>
    </w:p>
    <w:p>
      <w:pPr>
        <w:pStyle w:val="Normal"/>
        <w:ind w:firstLine="708"/>
        <w:jc w:val="both"/>
        <w:rPr/>
      </w:pPr>
      <w:r>
        <w:rPr/>
        <w:t xml:space="preserve">F. Goszczyński wystąpił z propozycją ogłoszenia przetargu na rozbiórkę garaży. Następnie zapytał o stanowisko Zarządu Powiatu w sprawie ,,sztucznego” przemeldowywania się uczniów, którzy uczęszczają do Gimnazjum Powiatowego? Wskazał, że uczniowie zmieniają miejsce zameldowania, aby dostać się do tej szkoły. </w:t>
      </w:r>
    </w:p>
    <w:p>
      <w:pPr>
        <w:pStyle w:val="Normal"/>
        <w:ind w:firstLine="708"/>
        <w:jc w:val="both"/>
        <w:rPr/>
      </w:pPr>
      <w:r>
        <w:rPr/>
        <w:t xml:space="preserve"> </w:t>
      </w:r>
      <w:r>
        <w:rPr/>
        <w:t>Starosta Płoński, odnośnie garaży, poinformował, że zgodnie z przepisami nie można samemu ich rozebrać, gdyż może to grozić wypadkiem. Następnie, w nawiązaniu do funkcjonowania Gimnazjum Powiatowego, poinformował, że z radnymi miasta i Burmistrzem zostaną przeprowadzone rozmowy, aby w przyszłości nie było kryterium, iż jedna klasa musi być z Płońska, gdyż powoduje to protesty rodziców gimnazjalistów. Musi być zgoda na dwie klasy, na co Rada Miasta i Burmistrz nie wyrażali do tej pory zgody. Dodał, że dominująca większość młodzieży gimnazjalnej pochodzi z Płońska.</w:t>
      </w:r>
    </w:p>
    <w:p>
      <w:pPr>
        <w:pStyle w:val="Normal"/>
        <w:ind w:firstLine="708"/>
        <w:jc w:val="both"/>
        <w:rPr/>
      </w:pPr>
      <w:r>
        <w:rPr/>
        <w:t xml:space="preserve">Radny Sławomir Zalewski zwrócił uwagę, że garaże są własnością Starostwa i w cenie rozbiórki można przeprowadzić generalny remont tego budynku. Powiedział, że w przypadku udostępnienia dwóch miejsc garażowych pod budynkiem nowego ratusza miasto będzie mogło wypowiedzieć umowę dzierżawy. </w:t>
      </w:r>
    </w:p>
    <w:p>
      <w:pPr>
        <w:pStyle w:val="Normal"/>
        <w:ind w:firstLine="708"/>
        <w:jc w:val="both"/>
        <w:rPr/>
      </w:pPr>
      <w:r>
        <w:rPr/>
        <w:t>J. Mączewski podkreślił, że są to miejsca garażowe a nie garaże, gdyż mieszczą się w ogólnym podziemnych parkingu. Ponadto nie ma pewności, czy garaż ten spełnia funkcje zabezpieczenia samochodów.</w:t>
      </w:r>
    </w:p>
    <w:p>
      <w:pPr>
        <w:pStyle w:val="Normal"/>
        <w:jc w:val="both"/>
        <w:rPr/>
      </w:pPr>
      <w:r>
        <w:rPr/>
        <w:tab/>
        <w:t xml:space="preserve">W związku z brakiem dalszych głosów w dyskusji Przewodniczący Rady zamknął ten punkt porządku obrad. </w:t>
      </w:r>
    </w:p>
    <w:p>
      <w:pPr>
        <w:pStyle w:val="Tekstpodstawowy3"/>
        <w:overflowPunct w:val="false"/>
        <w:autoSpaceDE w:val="false"/>
        <w:rPr>
          <w:szCs w:val="24"/>
        </w:rPr>
      </w:pPr>
      <w:r>
        <w:rPr>
          <w:szCs w:val="24"/>
        </w:rPr>
      </w:r>
    </w:p>
    <w:p>
      <w:pPr>
        <w:pStyle w:val="Tekstpodstawowy3"/>
        <w:overflowPunct w:val="false"/>
        <w:autoSpaceDE w:val="false"/>
        <w:rPr/>
      </w:pPr>
      <w:r>
        <w:rPr>
          <w:szCs w:val="24"/>
        </w:rPr>
        <w:t>Ad. pkt. 15</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Przewodniczący Rady – Kazimierz Dąbkowski o godz. 14</w:t>
      </w:r>
      <w:r>
        <w:rPr>
          <w:b w:val="false"/>
          <w:bCs/>
          <w:szCs w:val="24"/>
          <w:vertAlign w:val="superscript"/>
        </w:rPr>
        <w:t>30</w:t>
      </w:r>
      <w:r>
        <w:rPr>
          <w:b w:val="false"/>
          <w:bCs/>
          <w:szCs w:val="24"/>
        </w:rPr>
        <w:t xml:space="preserve"> zamknął obrady VII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Agnieszka Koźbier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1:00Z</dcterms:created>
  <dc:creator>Starostwo Powiatowe w Płońsku</dc:creator>
  <dc:description/>
  <dc:language>en-US</dc:language>
  <cp:lastModifiedBy>Starostwo Powiatowe w Płońsku</cp:lastModifiedBy>
  <cp:lastPrinted>2007-05-29T09:05:00Z</cp:lastPrinted>
  <dcterms:modified xsi:type="dcterms:W3CDTF">2007-05-29T07:06:00Z</dcterms:modified>
  <cp:revision>54</cp:revision>
  <dc:subject/>
  <dc:title/>
</cp:coreProperties>
</file>