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XIX/2008</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26 marca </w:t>
      </w:r>
      <w:r>
        <w:rPr>
          <w:szCs w:val="24"/>
        </w:rPr>
        <w:t>2008 roku w Mazowieckim Ośrodku Doradztwa Rolniczego w Warszawie, Oddziale ,,Poświętne” w Płońsku.</w:t>
      </w:r>
    </w:p>
    <w:p>
      <w:pPr>
        <w:pStyle w:val="TextBody"/>
        <w:jc w:val="both"/>
        <w:rPr>
          <w:bCs/>
          <w:szCs w:val="24"/>
        </w:rPr>
      </w:pPr>
      <w:r>
        <w:rPr>
          <w:bCs/>
          <w:szCs w:val="24"/>
        </w:rPr>
      </w:r>
    </w:p>
    <w:p>
      <w:pPr>
        <w:pStyle w:val="Normal"/>
        <w:autoSpaceDE w:val="false"/>
        <w:ind w:right="565" w:hanging="0"/>
        <w:jc w:val="both"/>
        <w:rPr>
          <w:bCs/>
        </w:rPr>
      </w:pPr>
      <w:r>
        <w:rPr>
          <w:bCs/>
        </w:rPr>
        <w:t>Ad. pkt. 1</w:t>
      </w:r>
    </w:p>
    <w:p>
      <w:pPr>
        <w:pStyle w:val="TextBody"/>
        <w:jc w:val="both"/>
        <w:rPr>
          <w:bCs/>
          <w:szCs w:val="24"/>
        </w:rPr>
      </w:pPr>
      <w:r>
        <w:rPr>
          <w:bCs/>
          <w:szCs w:val="24"/>
        </w:rPr>
      </w:r>
    </w:p>
    <w:p>
      <w:pPr>
        <w:pStyle w:val="Normal"/>
        <w:ind w:firstLine="708"/>
        <w:jc w:val="both"/>
        <w:rPr/>
      </w:pPr>
      <w:r>
        <w:rPr/>
        <w:t>Kazimierz Dąbkowski – Przewodniczący Rady Powiatu Płońskiego o godz. 12</w:t>
      </w:r>
      <w:r>
        <w:rPr>
          <w:vertAlign w:val="superscript"/>
        </w:rPr>
        <w:t>00</w:t>
      </w:r>
      <w:r>
        <w:rPr/>
        <w:t xml:space="preserve"> otworzył sesję. Powitał radnych, Zarząd Powiatu, kierowników jednostek organizacyjnych powiatu, szefów służb, inspekcji i straży, Naczelników Wydziałów Starostwa, a także przedstawicieli prasy lokalnej oraz przybyłych gości. Następnie o</w:t>
      </w:r>
      <w:r>
        <w:rPr>
          <w:bCs/>
        </w:rPr>
        <w:t>świadczył, iż zgodnie z listą obecności aktualnie w posiedzeniu uczestniczy 18 radnych (nieobecni radni: Marek Gołębiowski,  Ryszard Gortat oraz Paweł Obermeyer), co wobec ustawowego składu Rady wynoszącego 21 osób stanowi quorum pozwalające na podejmowanie prawomocnych decyzji (lista obecności radnych stanowi załącznik nr 1 do protokółu).</w:t>
      </w:r>
      <w:r>
        <w:rPr/>
        <w:t xml:space="preserve"> Następnie K. Dąbkowski, w nawiązaniu do </w:t>
      </w:r>
      <w:r>
        <w:rPr>
          <w:bCs/>
        </w:rPr>
        <w:t>porządku obrad, stanowiącego załącznik nr 2 do tego protokółu</w:t>
      </w:r>
      <w:r>
        <w:rPr/>
        <w:t xml:space="preserve">, poprosił o zgłaszanie uwag do porządku obrad. </w:t>
      </w:r>
    </w:p>
    <w:p>
      <w:pPr>
        <w:pStyle w:val="TextBody"/>
        <w:ind w:firstLine="708"/>
        <w:jc w:val="both"/>
        <w:rPr>
          <w:szCs w:val="24"/>
        </w:rPr>
      </w:pPr>
      <w:r>
        <w:rPr>
          <w:szCs w:val="24"/>
        </w:rPr>
        <w:t>W związku z brakiem uwag Przewodniczący Rady przedstawił porządek obrad o następującym brzmieniu:</w:t>
      </w:r>
    </w:p>
    <w:p>
      <w:pPr>
        <w:pStyle w:val="Normal"/>
        <w:numPr>
          <w:ilvl w:val="0"/>
          <w:numId w:val="4"/>
        </w:numPr>
        <w:jc w:val="both"/>
        <w:rPr/>
      </w:pPr>
      <w:r>
        <w:rPr/>
        <w:t>Otwarcie sesji.</w:t>
      </w:r>
    </w:p>
    <w:p>
      <w:pPr>
        <w:pStyle w:val="Normal"/>
        <w:numPr>
          <w:ilvl w:val="0"/>
          <w:numId w:val="4"/>
        </w:numPr>
        <w:jc w:val="both"/>
        <w:rPr/>
      </w:pPr>
      <w:r>
        <w:rPr/>
        <w:t xml:space="preserve">Przyjęcie protokołu z XVIII sesji Rady Powiatu Płońskiego. </w:t>
      </w:r>
    </w:p>
    <w:p>
      <w:pPr>
        <w:pStyle w:val="Normal"/>
        <w:numPr>
          <w:ilvl w:val="0"/>
          <w:numId w:val="4"/>
        </w:numPr>
        <w:jc w:val="both"/>
        <w:rPr/>
      </w:pPr>
      <w:r>
        <w:rPr/>
        <w:t xml:space="preserve">Wystąpienia zaproszonych gości. </w:t>
      </w:r>
    </w:p>
    <w:p>
      <w:pPr>
        <w:pStyle w:val="Normal"/>
        <w:numPr>
          <w:ilvl w:val="0"/>
          <w:numId w:val="4"/>
        </w:numPr>
        <w:jc w:val="both"/>
        <w:rPr/>
      </w:pPr>
      <w:r>
        <w:rPr/>
        <w:t xml:space="preserve">Informacja Starosty o międzysesyjnej działalności Zarządu Powiatu i funkcjonowaniu Starostwa Powiatowego w Płońsku. </w:t>
      </w:r>
    </w:p>
    <w:p>
      <w:pPr>
        <w:pStyle w:val="Normal"/>
        <w:numPr>
          <w:ilvl w:val="0"/>
          <w:numId w:val="4"/>
        </w:numPr>
        <w:jc w:val="both"/>
        <w:rPr>
          <w:bCs/>
        </w:rPr>
      </w:pPr>
      <w:r>
        <w:rPr/>
        <w:t xml:space="preserve">Interpelacje i zapytania radnych. </w:t>
      </w:r>
    </w:p>
    <w:p>
      <w:pPr>
        <w:pStyle w:val="Normal"/>
        <w:numPr>
          <w:ilvl w:val="0"/>
          <w:numId w:val="4"/>
        </w:numPr>
        <w:jc w:val="both"/>
        <w:rPr>
          <w:i/>
          <w:i/>
          <w:iCs/>
        </w:rPr>
      </w:pPr>
      <w:r>
        <w:rPr/>
        <w:t xml:space="preserve">Informacja Starosty na temat wykonania decyzji Samorządowego Kolegium Odwoławczego w Ciechanowie dotyczących rodzin zastępczych z terenu Gmin Dzierzążnia i Raciąż. </w:t>
      </w:r>
    </w:p>
    <w:p>
      <w:pPr>
        <w:pStyle w:val="Normal"/>
        <w:numPr>
          <w:ilvl w:val="0"/>
          <w:numId w:val="4"/>
        </w:numPr>
        <w:jc w:val="both"/>
        <w:rPr/>
      </w:pPr>
      <w:r>
        <w:rPr/>
        <w:t>Podjęcie uchwały w sprawie zmian w budżecie na 2008 rok.</w:t>
      </w:r>
    </w:p>
    <w:p>
      <w:pPr>
        <w:pStyle w:val="Normal"/>
        <w:numPr>
          <w:ilvl w:val="0"/>
          <w:numId w:val="4"/>
        </w:numPr>
        <w:jc w:val="both"/>
        <w:rPr/>
      </w:pPr>
      <w:r>
        <w:rPr/>
        <w:t xml:space="preserve">Podjęcie uchwały w sprawie udzielenia poręczenia kredytu Samodzielnemu Publicznemu Zespołowi Zakładów Opieki Zdrowotnej w Płońsku. </w:t>
      </w:r>
    </w:p>
    <w:p>
      <w:pPr>
        <w:pStyle w:val="Normal"/>
        <w:numPr>
          <w:ilvl w:val="0"/>
          <w:numId w:val="4"/>
        </w:numPr>
        <w:jc w:val="both"/>
        <w:rPr/>
      </w:pPr>
      <w:r>
        <w:rPr/>
        <w:t xml:space="preserve">Podjęcie uchwały w sprawie dochodów własnych jednostek powiatu płońskiego. </w:t>
      </w:r>
    </w:p>
    <w:p>
      <w:pPr>
        <w:pStyle w:val="Normal"/>
        <w:numPr>
          <w:ilvl w:val="0"/>
          <w:numId w:val="4"/>
        </w:numPr>
        <w:jc w:val="both"/>
        <w:rPr/>
      </w:pPr>
      <w:r>
        <w:rPr/>
        <w:t>Podjęcie uchwały w sprawie zmiany Uchwały Nr VI/44/2007 Rady Powiatu Płońskiego z dnia 28 marca 2007 roku.</w:t>
      </w:r>
    </w:p>
    <w:p>
      <w:pPr>
        <w:pStyle w:val="Normal"/>
        <w:numPr>
          <w:ilvl w:val="0"/>
          <w:numId w:val="4"/>
        </w:numPr>
        <w:jc w:val="both"/>
        <w:rPr/>
      </w:pPr>
      <w:r>
        <w:rPr/>
        <w:t xml:space="preserve">Podjęcie uchwały w sprawie ustalenia regulaminu określającego zasady przyznawania nauczycielom zatrudnionym w szkołach i placówkach oświatowych prowadzonych przez Powiat Płoński dodatków: za wysługę lat, motywacyjnego, funkcyjnego, za warunki pracy oraz wynagrodzenia za godziny ponadwymiarowe i doraźnych zastępstw. </w:t>
      </w:r>
    </w:p>
    <w:p>
      <w:pPr>
        <w:pStyle w:val="Normal"/>
        <w:numPr>
          <w:ilvl w:val="0"/>
          <w:numId w:val="4"/>
        </w:numPr>
        <w:jc w:val="both"/>
        <w:rPr/>
      </w:pPr>
      <w:r>
        <w:rPr/>
        <w:t xml:space="preserve">Podjęcie uchwały w sprawie ustalenia regulaminu określającego zasady przyznawania nauczycielom zatrudnionym w szkołach i placówkach oświatowych prowadzonych przez powiat płoński dodatku mieszkaniowego. </w:t>
      </w:r>
    </w:p>
    <w:p>
      <w:pPr>
        <w:pStyle w:val="Normal"/>
        <w:numPr>
          <w:ilvl w:val="0"/>
          <w:numId w:val="4"/>
        </w:numPr>
        <w:jc w:val="both"/>
        <w:rPr/>
      </w:pPr>
      <w:r>
        <w:rPr/>
        <w:t xml:space="preserve">Podjęcie uchwały w sprawie </w:t>
      </w:r>
      <w:r>
        <w:rPr>
          <w:bCs/>
        </w:rPr>
        <w:t xml:space="preserve">określenia zadań, na które zostaną przeznaczone środki Państwowego Funduszu Rehabilitacji Osób Niepełnosprawnych przyznane Powiatowi Płońskiemu zgodnie z algorytmem na 2008 rok. </w:t>
      </w:r>
    </w:p>
    <w:p>
      <w:pPr>
        <w:pStyle w:val="Normal"/>
        <w:numPr>
          <w:ilvl w:val="0"/>
          <w:numId w:val="4"/>
        </w:numPr>
        <w:jc w:val="both"/>
        <w:rPr/>
      </w:pPr>
      <w:r>
        <w:rPr/>
        <w:t>Podjęcie uchwały w sprawie zmiany Uchwały Nr XVIII/109/2004 Rady Powiatu Płońskiego z dnia 31 marca 2004 roku w sprawie przyjęcia „Powiatowego programu działania na rzecz osób niepełnosprawnych”.</w:t>
      </w:r>
    </w:p>
    <w:p>
      <w:pPr>
        <w:pStyle w:val="Normal"/>
        <w:numPr>
          <w:ilvl w:val="0"/>
          <w:numId w:val="4"/>
        </w:numPr>
        <w:jc w:val="both"/>
        <w:rPr/>
      </w:pPr>
      <w:r>
        <w:rPr/>
        <w:t xml:space="preserve">Podjęcie uchwały w sprawie zatwierdzenia zmian w Statucie Samodzielnego Publicznego Zespołu Zakładów Opieki Zdrowotnej w Płońsku oraz zatwierdzenia tekstu jednolitego Statutu Samodzielnego Publicznego Zespołu Zakładów Opieki Zdrowotnej w Płońsku. </w:t>
      </w:r>
    </w:p>
    <w:p>
      <w:pPr>
        <w:pStyle w:val="Normal"/>
        <w:numPr>
          <w:ilvl w:val="0"/>
          <w:numId w:val="4"/>
        </w:numPr>
        <w:jc w:val="both"/>
        <w:rPr/>
      </w:pPr>
      <w:r>
        <w:rPr/>
        <w:t>Podjęcie uchwały w sprawie zmiany Uchwały Nr V/28/2007 Rady Powiatu Płońskiego z dnia 21 lutego 2007 roku.</w:t>
      </w:r>
    </w:p>
    <w:p>
      <w:pPr>
        <w:pStyle w:val="Normal"/>
        <w:numPr>
          <w:ilvl w:val="0"/>
          <w:numId w:val="4"/>
        </w:numPr>
        <w:jc w:val="both"/>
        <w:rPr/>
      </w:pPr>
      <w:r>
        <w:rPr/>
        <w:t>Przyjęcie sprawozdania z działalności Powiatowego Rzecznika Konsumentów.</w:t>
      </w:r>
    </w:p>
    <w:p>
      <w:pPr>
        <w:pStyle w:val="Normal"/>
        <w:numPr>
          <w:ilvl w:val="0"/>
          <w:numId w:val="4"/>
        </w:numPr>
        <w:jc w:val="both"/>
        <w:rPr/>
      </w:pPr>
      <w:r>
        <w:rPr/>
        <w:t>Przyjęcie sprawozdania z działalności Komendy Powiatowej Policji w Płońsku oraz informacji o stanie bezpieczeństwa i porządku publicznego na terenie Powiatu Płońskiego w 2007 roku.</w:t>
      </w:r>
    </w:p>
    <w:p>
      <w:pPr>
        <w:pStyle w:val="Normal"/>
        <w:numPr>
          <w:ilvl w:val="0"/>
          <w:numId w:val="4"/>
        </w:numPr>
        <w:jc w:val="both"/>
        <w:rPr/>
      </w:pPr>
      <w:r>
        <w:rPr/>
        <w:t>Przyjęcie informacji na temat sytuacji epidemiologicznej i stanu sanitarnego Powiatu Płońskiego za 2007 rok.</w:t>
      </w:r>
    </w:p>
    <w:p>
      <w:pPr>
        <w:pStyle w:val="Normal"/>
        <w:numPr>
          <w:ilvl w:val="0"/>
          <w:numId w:val="4"/>
        </w:numPr>
        <w:jc w:val="both"/>
        <w:rPr/>
      </w:pPr>
      <w:r>
        <w:rPr/>
        <w:t>Przyjęcie sprawozdania z działalności Powiatowego Lekarza Weterynarii za rok 2007.</w:t>
      </w:r>
    </w:p>
    <w:p>
      <w:pPr>
        <w:pStyle w:val="Normal"/>
        <w:numPr>
          <w:ilvl w:val="0"/>
          <w:numId w:val="4"/>
        </w:numPr>
        <w:jc w:val="both"/>
        <w:rPr/>
      </w:pPr>
      <w:r>
        <w:rPr/>
        <w:t xml:space="preserve">Przyjęcie informacji na temat stanu przygotowań do złożenia wniosków o dofinansowanie inwestycji w ramach RPOWM, POKL. </w:t>
      </w:r>
    </w:p>
    <w:p>
      <w:pPr>
        <w:pStyle w:val="Normal"/>
        <w:numPr>
          <w:ilvl w:val="0"/>
          <w:numId w:val="4"/>
        </w:numPr>
        <w:jc w:val="both"/>
        <w:rPr/>
      </w:pPr>
      <w:r>
        <w:rPr/>
        <w:t>Odpowiedzi na interpelacje i zapytania radnych.</w:t>
      </w:r>
    </w:p>
    <w:p>
      <w:pPr>
        <w:pStyle w:val="Normal"/>
        <w:numPr>
          <w:ilvl w:val="0"/>
          <w:numId w:val="4"/>
        </w:numPr>
        <w:jc w:val="both"/>
        <w:rPr/>
      </w:pPr>
      <w:r>
        <w:rPr/>
        <w:t xml:space="preserve">Wolne wnioski i zapytania radnych. </w:t>
      </w:r>
    </w:p>
    <w:p>
      <w:pPr>
        <w:pStyle w:val="Normal"/>
        <w:numPr>
          <w:ilvl w:val="0"/>
          <w:numId w:val="4"/>
        </w:numPr>
        <w:jc w:val="both"/>
        <w:rPr/>
      </w:pPr>
      <w:r>
        <w:rPr/>
        <w:t xml:space="preserve">Zamknięcie sesji.                      </w:t>
      </w:r>
    </w:p>
    <w:p>
      <w:pPr>
        <w:pStyle w:val="Normal"/>
        <w:ind w:firstLine="708"/>
        <w:jc w:val="both"/>
        <w:rPr/>
      </w:pPr>
      <w:r>
        <w:rPr/>
        <w:t xml:space="preserve">Następnie Przewodniczący Rady zamknął ten punkt porządku obrad.          </w:t>
      </w:r>
    </w:p>
    <w:p>
      <w:pPr>
        <w:pStyle w:val="Normal"/>
        <w:jc w:val="both"/>
        <w:rPr/>
      </w:pPr>
      <w:r>
        <w:rPr/>
      </w:r>
    </w:p>
    <w:p>
      <w:pPr>
        <w:pStyle w:val="Heading"/>
        <w:jc w:val="both"/>
        <w:rPr>
          <w:b w:val="false"/>
          <w:b w:val="false"/>
          <w:bCs/>
          <w:szCs w:val="24"/>
        </w:rPr>
      </w:pPr>
      <w:r>
        <w:rPr>
          <w:b w:val="false"/>
          <w:bCs/>
          <w:szCs w:val="24"/>
        </w:rPr>
        <w:t xml:space="preserve">Ad. pkt. 2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ab/>
        <w:t xml:space="preserve">Przewodniczący Rady stwierdził, iż zapoznał się z protokółem z XIX sesji Rady Powiatu Płońskiego, który wiernie odzwierciedla jej przebieg. Zapytał, czy ktoś z radnych chciałby zabrać głos w tej sprawie? Uwag nie było, dlatego wniósł o jego przyjęcie.  </w:t>
      </w:r>
    </w:p>
    <w:p>
      <w:pPr>
        <w:pStyle w:val="TextBody"/>
        <w:ind w:firstLine="708"/>
        <w:jc w:val="both"/>
        <w:rPr/>
      </w:pPr>
      <w:r>
        <w:rPr>
          <w:szCs w:val="24"/>
        </w:rPr>
        <w:t>Protokół z XIII sesji Rady</w:t>
      </w:r>
      <w:r>
        <w:rPr>
          <w:bCs/>
          <w:szCs w:val="24"/>
        </w:rPr>
        <w:t xml:space="preserve">, w obecności 18 radnych, został przyjęty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Heading"/>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t>Przewodniczący Rady wraz z Prezydium Rady, w imieniu samorządu Powiatu Płońskiego, wręczyli list gratulacyjny Kazimierzowi Hondrze – Prezesowi firmy Faba S.A. Baboszewo za wspaniałe osiągnięcia w produkcji narzędzi do maszynowej obróbki drewna.</w:t>
      </w:r>
    </w:p>
    <w:p>
      <w:pPr>
        <w:pStyle w:val="TextBody"/>
        <w:jc w:val="both"/>
        <w:rPr/>
      </w:pPr>
      <w:r>
        <w:rPr>
          <w:szCs w:val="24"/>
        </w:rPr>
        <w:tab/>
        <w:t>Kazimierz Hondra – Prezes Faby S.A. poinformował, że nazwa FABA powstała z nazwy Fabryka Baboszewo. Następnie wskazał, że spółka akcyjna Faba powstała w 1991 roku w wyniku prywatyzacji zakładów „Stolbud” w Baboszewie. W ostatnim okresie podjęte zostały decyzje o rozpoczęciu produkcji niezbędnej dla niektórych sektorów budownictwa, tj. produkcji pił do cięcia betonu, asfaltu i kamienia. Produkcja ta jest na etapie uruchamiania. Firma zatrudnia 300 pracowników, natomiast w spółce zależnej na terenie Baboszewa zatrudnionych jest 50 osób. Dodał, że Faba S.A. posiada trzy spółki za granicą. Dwie spółki zależne mieszczą się na Ukrainie (jedna zajmuje się sprzedażą wyrobów, druga serwisowaniem narzędzi). Trzecia spółka znajduje się na Słowacji. Firma przyjęła zasadę, że wszystkie wyroby będzie produkowała w kraju – nie będzie tworzyła oddziałów produkcyjnych za granicą (tam będzie tylko sprzedawać). Obecnie firma na terenie Baboszewa rozpoczęła budowę tzw. „Centrum Handlowo – Szkoleniowego” oraz hali produkcyjnej  o powierzchni 1800 m</w:t>
      </w:r>
      <w:r>
        <w:rPr>
          <w:szCs w:val="24"/>
          <w:vertAlign w:val="superscript"/>
        </w:rPr>
        <w:t>2</w:t>
      </w:r>
      <w:r>
        <w:rPr>
          <w:szCs w:val="24"/>
        </w:rPr>
        <w:t xml:space="preserve"> wraz z przynależnym budynkiem biurowym. </w:t>
      </w:r>
    </w:p>
    <w:p>
      <w:pPr>
        <w:pStyle w:val="TextBody"/>
        <w:ind w:firstLine="708"/>
        <w:jc w:val="both"/>
        <w:rPr>
          <w:szCs w:val="24"/>
        </w:rPr>
      </w:pPr>
      <w:r>
        <w:rPr>
          <w:szCs w:val="24"/>
        </w:rPr>
        <w:t xml:space="preserve">Małgorzata Kuźma – Kierownik Warszawskich Zakładów Zielarskich Herbapol Oddziału Terenowego w Strachówku poinformowała, że Oddział zajmuje się skupem ziół, zarówno od dostawców, którzy uprawiają zioła, jak również od ludzi zajmujących się ich zbieraniem. Oddział skupuje ponad 100 gatunków roślin, szczególnym zainteresowaniem cieszą się popularne chwasty, tj. ziele skrzypu, rdestu oraz kłącze perzu. Firma Herbapol jest firmą farmaceutyczną, więc zioła, które są używane do produkcji muszą być najwyższej jakości i spełniać określone wymagania. W związku z powyższym firma wprowadziła system GMP – Dobrej Praktyki Produkcyjnej Wytwarzania. Oddział w Strachówku poza skupem zajmuje się również wstępną obróbką ziół czyli I etapem produkcji. Jest to krojenie, ścinanie oraz wykonywanie mieszanek, które są następnie wysyłane do Pruszkowa, gdzie odbywa się produkcja farmaceutyczna. W Oddziale pracuje obecnie 20 osób, natomiast w związku z rozbudowywanym wachlarzem produkcji jest zapotrzebowanie na nowym pracowników. Ponadto firma planuje zakup ziemi o powierzchni 150 ha i zamierza prowadzić własne plantacje. W planach jest również wytwarzanie herbat ziołowych, pomimo, że produkcja ta jest wykonywana w Pruszkowie. Firma zamierza wprowadzić także szkolenia dla plantatorów, aby przygotowywać ich do współpracy z firmami farmaceutycznymi. W Strachówku funkcjonuje laboratorium kontroli jakości, które bada surowce. Na przełomie ostatnich dwóch lat w Oddziale zainwestowano około 2 mln zł, co oznacza, że Oddział się rozwija i będzie potrzebował nowych pracowników. </w:t>
      </w:r>
    </w:p>
    <w:p>
      <w:pPr>
        <w:pStyle w:val="TextBody"/>
        <w:jc w:val="both"/>
        <w:rPr>
          <w:szCs w:val="24"/>
        </w:rPr>
      </w:pPr>
      <w:r>
        <w:rPr>
          <w:szCs w:val="24"/>
        </w:rPr>
        <w:tab/>
        <w:t>Jan Niespodziany –  Prezes WZZ Herbapol w Pruszkowie poinformował, że Herbapol jest to firma państwowa, która czeka na przekształcenia własnościowe. Od 5 lat firma generuje zyski, zatrudnia od 180 do 200 osób. Firma rozbudowuje Oddział w Strachówku, gdyż Herbapol znajduje się w samym centrum miasta, co powoduje pewne utrudnienia. Herbapol żyje głównie z eksportu, ponad 70% produkcji to jest eksport m.in. pasty na kamienie nerkowe. Ponadto firma posiada certyfikat GMP, który jest odpowiednikiem certyfikatu ISO. J. Niespodziany wskazał, że istnieje problem z kadrą pracowniczą, gdyż uczelnie kształcą przede wszystkim farmaceutów, brakuje fachowców w zakresie zielarstwa. Dodał, że powstał Polski Komitet Zielarstwa, który propaguje rozwój kadr zielarskich. W Polsce nie ma uczelni czy kierunku, który przygotowywałby kadrę z zakresu zielarstwa. Następnie zaproponował, aby wykorzystując atuty, jakie są w Płońsku, tj. dobry dojazd z większych miast Polski, duża ilość plantatorów, utworzenie uczelni bądź oddziału uczelni w Płońsku o kierunku zielarstwa. Dodał, że w Katowicach jest zainteresowanie powstaniem kierunku zielarstwa.</w:t>
      </w:r>
    </w:p>
    <w:p>
      <w:pPr>
        <w:pStyle w:val="Heading"/>
        <w:ind w:firstLine="708"/>
        <w:jc w:val="both"/>
        <w:rPr/>
      </w:pPr>
      <w:r>
        <w:rPr>
          <w:b w:val="false"/>
          <w:bCs/>
          <w:szCs w:val="24"/>
        </w:rPr>
        <w:t xml:space="preserve">W związku z </w:t>
      </w:r>
      <w:r>
        <w:rPr>
          <w:b w:val="false"/>
          <w:szCs w:val="24"/>
        </w:rPr>
        <w:t>brakiem dalszych uwag i pytań Przewodniczący Rady zamknął ten punkt porządku obrad.</w:t>
      </w:r>
    </w:p>
    <w:p>
      <w:pPr>
        <w:pStyle w:val="TextBody"/>
        <w:jc w:val="both"/>
        <w:rPr>
          <w:b/>
          <w:b/>
          <w:szCs w:val="24"/>
        </w:rPr>
      </w:pPr>
      <w:r>
        <w:rPr>
          <w:b/>
          <w:szCs w:val="24"/>
        </w:rPr>
      </w:r>
    </w:p>
    <w:p>
      <w:pPr>
        <w:pStyle w:val="TextBody"/>
        <w:jc w:val="both"/>
        <w:rPr>
          <w:bCs/>
          <w:szCs w:val="24"/>
        </w:rPr>
      </w:pPr>
      <w:r>
        <w:rPr>
          <w:bCs/>
          <w:szCs w:val="24"/>
        </w:rPr>
        <w:t>Ad. pkt. 4</w:t>
      </w:r>
    </w:p>
    <w:p>
      <w:pPr>
        <w:pStyle w:val="TextBody"/>
        <w:jc w:val="both"/>
        <w:rPr>
          <w:bCs/>
          <w:szCs w:val="24"/>
        </w:rPr>
      </w:pPr>
      <w:r>
        <w:rPr>
          <w:bCs/>
          <w:szCs w:val="24"/>
        </w:rPr>
      </w:r>
    </w:p>
    <w:p>
      <w:pPr>
        <w:pStyle w:val="Heading"/>
        <w:ind w:firstLine="708"/>
        <w:jc w:val="both"/>
        <w:rPr>
          <w:b w:val="false"/>
          <w:b w:val="false"/>
          <w:szCs w:val="24"/>
        </w:rPr>
      </w:pPr>
      <w:r>
        <w:rPr>
          <w:b w:val="false"/>
          <w:szCs w:val="24"/>
        </w:rPr>
        <w:t xml:space="preserve">K. Dąbkowski, w nawiązaniu do informacji o międzysesyjnej działalności Zarządu Powiatu i funkcjonowaniu Starostwa Powiatowego w Płońsku, stanowiącej załącznik nr 3 do niniejszego protokółu, poprosił radnych o zabieranie głosu. </w:t>
      </w:r>
    </w:p>
    <w:p>
      <w:pPr>
        <w:pStyle w:val="Heading"/>
        <w:ind w:firstLine="708"/>
        <w:jc w:val="both"/>
        <w:rPr>
          <w:b w:val="false"/>
          <w:b w:val="false"/>
          <w:szCs w:val="24"/>
        </w:rPr>
      </w:pPr>
      <w:r>
        <w:rPr>
          <w:b w:val="false"/>
          <w:szCs w:val="24"/>
        </w:rPr>
        <w:t>Radna Anna Dumińska – Kierska zwróciła uwagę, że Zarząd rozpatrywał stanowisko w sprawie propozycji Akademii Humanistycznej w Pułtusku dotyczącej zorganizowania konferencji poświeconej diagnozie zaburzeń wychowawczych i patologii społecznej. Następnie zapytała, gdzie miałaby się odbyć powyższa konferencja i dla kogo byłaby zorganizowana?</w:t>
      </w:r>
    </w:p>
    <w:p>
      <w:pPr>
        <w:pStyle w:val="Heading"/>
        <w:ind w:firstLine="708"/>
        <w:jc w:val="both"/>
        <w:rPr/>
      </w:pPr>
      <w:r>
        <w:rPr>
          <w:b w:val="false"/>
          <w:szCs w:val="24"/>
        </w:rPr>
        <w:t>Radny Franciszek Goszczyński wskazał, że Zarząd rozpatrywał propozycję Wójta Gminy Załuski w sprawie zagospodarowania budynku po byłym Ośrodku Zdrowia w Załuskach. Nadmienił, że na posiedzeniach stałych komisji Rady Powiatu była już propozycja, że Gmina miała przejąć nieruchomość za 30% ceny wyjściowej. Przed sesją radni otrzymali pisemną informację, że</w:t>
      </w:r>
      <w:r>
        <w:rPr>
          <w:szCs w:val="24"/>
        </w:rPr>
        <w:t xml:space="preserve"> </w:t>
      </w:r>
      <w:r>
        <w:rPr>
          <w:b w:val="false"/>
          <w:szCs w:val="24"/>
        </w:rPr>
        <w:t>Rada Gminy Załuski proponuje 5% wartości budynku po Ośrodku Zdrowia w Załuskach, bądź też przekazania go Gminie za darmo (kopia pisma w ww. sprawie z dnia 20.03.2008r. stanowi załącznik nr 4 do tego protokółu). Radny poprosił o wyjaśnienie tych rozbieżności.</w:t>
      </w:r>
    </w:p>
    <w:p>
      <w:pPr>
        <w:pStyle w:val="Heading"/>
        <w:ind w:firstLine="708"/>
        <w:jc w:val="both"/>
        <w:rPr>
          <w:b w:val="false"/>
          <w:b w:val="false"/>
          <w:szCs w:val="24"/>
        </w:rPr>
      </w:pPr>
      <w:r>
        <w:rPr>
          <w:b w:val="false"/>
          <w:szCs w:val="24"/>
        </w:rPr>
        <w:t xml:space="preserve">Jan Mączewski – Starosta Płoński poinformował, że podczas rozmów z Wójtem Gminy Załuski Zarząd Powiatu wystąpił z propozycją sprzedaży obiektu za 30% wartości. Powyższa propozycja została skierowana w celu przedyskutowania na posiedzenia komisji zarówno Rady Powiatu jak i Rady Gminy Załuski. Okazała się, że samorząd Gminy Załuski nie przyjął powyższej propozycji. Starosta poinformował, że obiekt składa się z dwóch części: z części mieszkalnej (w tym z apteki i garaży) oraz budynku po byłym Ośrodku Zdrowia. Powiat kilkakrotnie ubiegał się o podział obiektu, aby sprzedać oddzielnie budynek i część mieszkalną, natomiast Gmina Załuski nie wyraziła takiej zgody. Dodał, że środki ze sprzedaży budynku byłyby przekazane na modernizację szpitala w Płońsku. </w:t>
      </w:r>
    </w:p>
    <w:p>
      <w:pPr>
        <w:pStyle w:val="Heading"/>
        <w:ind w:firstLine="708"/>
        <w:jc w:val="both"/>
        <w:rPr>
          <w:b w:val="false"/>
          <w:b w:val="false"/>
          <w:szCs w:val="24"/>
        </w:rPr>
      </w:pPr>
      <w:r>
        <w:rPr>
          <w:b w:val="false"/>
          <w:szCs w:val="24"/>
        </w:rPr>
        <w:t xml:space="preserve">Paweł Dychto – Naczelnik Wydziału OS Starostwa w Płońsku, w nawiązaniu do pytania radnej A. Dumińskiej – Kierskiej poinformował, że Akademia Humanistyczna z Pułtuska zwróciła się do Zarządu Powiatu z propozycją zorganizowania konferencji połączonej z warsztatami. Byłaby to konferencja skierowana do dyrektorów szkół, pedagogów i wychowawców. Nie jest ustalony jeszcze jej termin. Wkład jaki Powiat wniósłby to zapewnienie dwóch sal wykładowych i jednej warsztatowej oraz udział w sfinansowaniu materiałów przekazanych nauczycielom wraz z certyfikatami.  </w:t>
      </w:r>
    </w:p>
    <w:p>
      <w:pPr>
        <w:pStyle w:val="Heading"/>
        <w:ind w:firstLine="708"/>
        <w:jc w:val="both"/>
        <w:rPr/>
      </w:pPr>
      <w:r>
        <w:rPr>
          <w:b w:val="false"/>
          <w:bCs/>
          <w:szCs w:val="24"/>
        </w:rPr>
        <w:t xml:space="preserve">W związku z </w:t>
      </w:r>
      <w:r>
        <w:rPr>
          <w:b w:val="false"/>
          <w:szCs w:val="24"/>
        </w:rPr>
        <w:t>brakiem dalszych uwag i pytań Przewodniczący Rady zamknął ten punkt porządku obrad.</w:t>
      </w:r>
    </w:p>
    <w:p>
      <w:pPr>
        <w:pStyle w:val="TextBody"/>
        <w:jc w:val="both"/>
        <w:rPr>
          <w:b/>
          <w:b/>
          <w:bCs/>
          <w:szCs w:val="24"/>
        </w:rPr>
      </w:pPr>
      <w:r>
        <w:rPr>
          <w:b/>
          <w:bCs/>
          <w:szCs w:val="24"/>
        </w:rPr>
      </w:r>
    </w:p>
    <w:p>
      <w:pPr>
        <w:pStyle w:val="TextBody"/>
        <w:jc w:val="both"/>
        <w:rPr>
          <w:bCs/>
          <w:szCs w:val="24"/>
        </w:rPr>
      </w:pPr>
      <w:r>
        <w:rPr>
          <w:bCs/>
          <w:szCs w:val="24"/>
        </w:rPr>
        <w:t xml:space="preserve">Ad. pkt. 5 </w:t>
      </w:r>
    </w:p>
    <w:p>
      <w:pPr>
        <w:pStyle w:val="TextBody"/>
        <w:jc w:val="both"/>
        <w:rPr>
          <w:bCs/>
          <w:szCs w:val="24"/>
        </w:rPr>
      </w:pPr>
      <w:r>
        <w:rPr>
          <w:bCs/>
          <w:szCs w:val="24"/>
        </w:rPr>
      </w:r>
    </w:p>
    <w:p>
      <w:pPr>
        <w:pStyle w:val="TextBody"/>
        <w:ind w:firstLine="708"/>
        <w:jc w:val="both"/>
        <w:rPr>
          <w:szCs w:val="24"/>
        </w:rPr>
      </w:pPr>
      <w:r>
        <w:rPr>
          <w:szCs w:val="24"/>
        </w:rPr>
        <w:t>W punkcie tym głos zabrali:</w:t>
      </w:r>
    </w:p>
    <w:p>
      <w:pPr>
        <w:pStyle w:val="Tekstpodstawowy2"/>
        <w:ind w:right="68" w:firstLine="708"/>
        <w:rPr/>
      </w:pPr>
      <w:r>
        <w:rPr/>
        <w:t>Radny Witold Pająk zgłosił interpelacje dotyczące:</w:t>
      </w:r>
    </w:p>
    <w:p>
      <w:pPr>
        <w:pStyle w:val="Tekstpodstawowy2"/>
        <w:numPr>
          <w:ilvl w:val="0"/>
          <w:numId w:val="2"/>
        </w:numPr>
        <w:ind w:left="360" w:right="68" w:hanging="360"/>
        <w:rPr/>
      </w:pPr>
      <w:r>
        <w:rPr/>
        <w:t xml:space="preserve">wystąpienia do Zarządu Dróg Wojewódzkich w sprawie przebudowy skrzyżowania drogi powiatowej z drogą wojewódzką w miejscowości Strachowo; </w:t>
      </w:r>
    </w:p>
    <w:p>
      <w:pPr>
        <w:pStyle w:val="TextBodyIndent"/>
        <w:numPr>
          <w:ilvl w:val="0"/>
          <w:numId w:val="2"/>
        </w:numPr>
        <w:rPr/>
      </w:pPr>
      <w:r>
        <w:rPr/>
        <w:t xml:space="preserve">wystąpienia do Zarządu Dróg Wojewódzkich w sprawie modernizacji drogi wojewódzkiej Płońsk – Nowe Miasto. </w:t>
      </w:r>
    </w:p>
    <w:p>
      <w:pPr>
        <w:pStyle w:val="TextBodyIndent"/>
        <w:ind w:left="0" w:hanging="0"/>
        <w:rPr/>
      </w:pPr>
      <w:r>
        <w:rPr/>
        <w:t xml:space="preserve">Radny podkreślił, że przebudowa skrzyżowania w znacznym stopniu wpłynie na poprawę bezpieczeństwa ruchu drogowego. Dodał także, iż droga wojewódzka na odcinku Płońsk – Nowe Miasto  wymaga pilnej modernizacji, gdyż jest w bardzo złym stanie technicznym. Następnie W. Pająk zgłosił interpelację dotyczącą podjęcia działań zmierzających do utworzenia w Płońsku Ośrodka Egzaminacyjnego Kierowców. Poinformował, że z informacji medialnych wynika, iż na terenie Polski ma powstać dodatkowo około 65 ośrodków egzaminacyjnych. W komisjach sejmowych trwają prace dotyczące warunków utworzenia takich ośrodków.  Zwrócił uwagę, że osoby chcące przystąpić do egzaminu w Ciechanowie czekają na jego termin nawet do 2 miesięcy, w związku z czym utworzenie Ośrodka Egzaminacyjnego w Płońsku w dużej mierze skróciłoby czas oczekiwania.  </w:t>
      </w:r>
    </w:p>
    <w:p>
      <w:pPr>
        <w:pStyle w:val="TextBody"/>
        <w:ind w:firstLine="708"/>
        <w:jc w:val="both"/>
        <w:rPr>
          <w:szCs w:val="24"/>
        </w:rPr>
      </w:pPr>
      <w:r>
        <w:rPr>
          <w:szCs w:val="24"/>
        </w:rPr>
        <w:t xml:space="preserve">Przewodniczący Rady, w związku z brakiem dalszych interpelacji i zapytań, zamknął ten punkt porządku obrad. </w:t>
      </w:r>
    </w:p>
    <w:p>
      <w:pPr>
        <w:pStyle w:val="TextBody"/>
        <w:ind w:firstLine="708"/>
        <w:jc w:val="both"/>
        <w:rPr>
          <w:szCs w:val="24"/>
        </w:rPr>
      </w:pPr>
      <w:r>
        <w:rPr>
          <w:szCs w:val="24"/>
        </w:rPr>
      </w:r>
    </w:p>
    <w:p>
      <w:pPr>
        <w:pStyle w:val="Normal"/>
        <w:jc w:val="both"/>
        <w:rPr/>
      </w:pPr>
      <w:r>
        <w:rPr/>
        <w:t>Ad. pkt. 6</w:t>
      </w:r>
    </w:p>
    <w:p>
      <w:pPr>
        <w:pStyle w:val="Normal"/>
        <w:jc w:val="both"/>
        <w:rPr/>
      </w:pPr>
      <w:r>
        <w:rPr/>
      </w:r>
    </w:p>
    <w:p>
      <w:pPr>
        <w:pStyle w:val="Normal"/>
        <w:jc w:val="both"/>
        <w:rPr/>
      </w:pPr>
      <w:r>
        <w:rPr/>
        <w:tab/>
        <w:t>W trakcie obrad doszli radni: M. Gołębiowski oraz R. Gortat.</w:t>
      </w:r>
    </w:p>
    <w:p>
      <w:pPr>
        <w:pStyle w:val="Normal"/>
        <w:ind w:firstLine="708"/>
        <w:jc w:val="both"/>
        <w:rPr/>
      </w:pPr>
      <w:r>
        <w:rPr/>
        <w:t xml:space="preserve">Jan Mączewski – Starosta Płoński poinformował, że w sprawie rodziny zastępczej z terenu Gminy Dzierzążnia Samorządowe Kolegium Odwoławcze w Ciechanowie decyzją z dnia 29 października 2007 roku, która wpłynęła do PCPR w Płońsku 27 listopada 2007 roku, uchyliło zaskarżoną decyzję w całości i przekazało sprawę do ponownego rozpatrzenia przez organ I instancji. Na podstawie art. 36 kpa. organ I instancji  wyznaczył termin zakończenia sprawy do dnia 29 lutego 2008 roku. Strona została skutecznie zawiadomiona o możliwości przeglądania dokumentów oraz wypowiedzenia się na temat zabranych materiałów. Z tego prawa rodzina nie skorzystała. W dniu 29 lutego 2008 roku wydana została przedmiotowa decyzja, na którą rodzinie służy odwołanie do SKO w ustawowym terminie. Następnie J. Mączewski odnośnie rodziny zastępczej z Gminy Raciąż poinformował, że SKO w Ciechanowie wydało 3 decyzje, na każde dziecko odrębnie, z dnia 28 stycznia 2008 roku, które wpłynęły do PCPR w dniu 15 lutego br., stwierdzając nieważność prawomocnych decyzji w sprawie zmian wysokości pomocy na dzieci umieszczone w rodzinie zastępczej. W dniu 11 lutego br. SKO wydało decyzję, która wpłynęła 28 lutego, którą uchyliło zaskarżoną decyzję dotyczącą nienależnie pobranych pieniędzy w całości i umorzyło postępowanie przed organem I Instancji. Tym samym SKO wyeliminowało z obrotu prawnego decyzje ustalające wysokość świadczeń dla tej rodziny. W związku z powyższym 21 lutego br. PCPR jako organ I Instancji z urzędu wszczął postępowanie w sprawie wydania decyzji dla trojga dzieci dotyczącej wysokości pomocy. Kończąc wskazał, że w dniu 21 marca br. PCPR wydało 3 decyzje zmieniające wysokość pomocy – na dzień dzisiejszy trwa postępowanie w tej sprawie.   </w:t>
      </w:r>
    </w:p>
    <w:p>
      <w:pPr>
        <w:pStyle w:val="Normal"/>
        <w:ind w:firstLine="708"/>
        <w:jc w:val="both"/>
        <w:rPr/>
      </w:pPr>
      <w:r>
        <w:rPr/>
        <w:t>K. Dąbkowski zapytał, jakie decyzje ostateczne zostały wydane w przypadku obu rodzin, jeśli trwa postępowanie?</w:t>
      </w:r>
    </w:p>
    <w:p>
      <w:pPr>
        <w:pStyle w:val="Normal"/>
        <w:jc w:val="both"/>
        <w:rPr/>
      </w:pPr>
      <w:r>
        <w:rPr/>
        <w:tab/>
        <w:t xml:space="preserve">Małgorzata Biernacka – Dyrektor Powiatowego Centrum Pomocy Rodzinie w Płońsku poinformowała, że dopóki decyzja nie jest prawomocna to postępowanie się toczy. Dodała, że decyzje zostały wydane zgodnie ze stanowiskiem Ministerstwa Pracy i Polityki Społecznej oraz przeprowadzoną kontrolą od Wojewody dotyczącą tych dwóch rodzin. </w:t>
      </w:r>
    </w:p>
    <w:p>
      <w:pPr>
        <w:pStyle w:val="Normal"/>
        <w:jc w:val="both"/>
        <w:rPr/>
      </w:pPr>
      <w:r>
        <w:rPr/>
        <w:tab/>
        <w:t xml:space="preserve">K. Dąbkowski zapytał, czy to oznacza, że wydane decyzje są niezgodne z decyzjami SKO? </w:t>
      </w:r>
    </w:p>
    <w:p>
      <w:pPr>
        <w:pStyle w:val="Normal"/>
        <w:ind w:firstLine="708"/>
        <w:jc w:val="both"/>
        <w:rPr/>
      </w:pPr>
      <w:r>
        <w:rPr/>
        <w:t xml:space="preserve">M. Biernacka wskazała, że decyzje są zgodne z decyzjami Kolegium, które uchyliło decyzje i oddało do ponownego rozpatrzenia, mimo tego, że miało obowiązek orzec co do istoty rzeczy. W związku ze stanowiskiem Ministerstwa i przeprowadzoną kontrolą problemową, która nie stwierdziła żadnych nieprawidłowości w prowadzonych postępowaniach, decyzje zostały wydane zgodnie ze stanowiskiem Ministerstwa.      </w:t>
      </w:r>
    </w:p>
    <w:p>
      <w:pPr>
        <w:pStyle w:val="Normal"/>
        <w:ind w:firstLine="708"/>
        <w:jc w:val="both"/>
        <w:rPr/>
      </w:pPr>
      <w:r>
        <w:rPr/>
        <w:t xml:space="preserve">W trakcie obrad doszli radni: M. Gołębiowski oraz R. Gortat. </w:t>
      </w:r>
    </w:p>
    <w:p>
      <w:pPr>
        <w:pStyle w:val="Normal"/>
        <w:ind w:firstLine="708"/>
        <w:jc w:val="both"/>
        <w:rPr/>
      </w:pPr>
      <w:r>
        <w:rPr/>
        <w:t xml:space="preserve">F. Goszczyński zapytał, jakie jest umocowanie prawne SKO w stosunku do samorządów powiatowych i gminnych? Jak traktować decyzje wydawane przez SKO? Podkreślił, że decyzje są uchylane, przekazywane do ponownego rozpatrzenia a rodziny na tym cierpią, niedostając pieniędzy. Zapytał, jak te rodziny mają pisać odwołania, żeby decyzje były konkretne? </w:t>
      </w:r>
    </w:p>
    <w:p>
      <w:pPr>
        <w:pStyle w:val="Normal"/>
        <w:ind w:firstLine="708"/>
        <w:jc w:val="both"/>
        <w:rPr/>
      </w:pPr>
      <w:r>
        <w:rPr/>
        <w:t xml:space="preserve">Beata Blankiewicz - Wóltańska – Prezes Samorządowego Kolegium Odwoławczego w Ciechanowie poinformowała, że SKO jest organem II instancji nad organami orzekającymi w jednostkach samorządu terytorialnego. Kolegium rozpatruje odwołania od decyzji wójtów, burmistrzów, prezydentów miast, starostów oraz marszałków województw. Umocowanie Kolegium wynika zarówno z ustawy z 1994 roku o Samorządowych Kolegiach Odwoławczych jak i z Kodeksu Postępowania Administracyjnego, który mówi wyraźnie, że organem wyższego stopnia, a wiec organem rozpatrującym odwołania, nad organami jednostek samorządu terytorialnego są Samorządowe Kolegia Odwoławcze. Kolegium jest ze swojego ustawowego założenia organem niezależnym. Orzekają w nim członkowie, którzy są powoływani przez premiera. Członkowie etatowi powoływani są na czas nieokreślony, można ich usunąć tylko wtedy, gdyby popełnili przestępstwo z winy umyślnej lub działają niezgodnie z prawem, np. gdy jest to potwierdzone postępowaniem dyscyplinarnym. Członkowie Kolegium orzekają opierając się na przepisach prawa, nie mogą należeć do żadnej partii politycznej i prowadzić jakiejkolwiek działalności wskazującej na stronniczość. Samorządowe Kolegia Odwoławcze są usytuowane w polskim systemie prawnym w taki sposób, że trudno jest narzucić jakąkolwiek stronniczość w danej sprawie, dlatego że finansowane są z budżetu państwa i umocowanie prawne jest w ten sposób skonstruowane, żeby nie powstawały wątpliwości co do bezstronności. Od decyzji SKO w Ciechanowie przysługuje skarga do Wojewódzkiego Sądu Administracyjnego w Warszawie. Taką skargę może złożyć strona postępowania, a nie organ. W tym przypadku np. Starosta Płoński, Burmistrz oraz Dyrektor PCPR nie mają możliwości złożenia skargi do Wojewódzkiego Sądu Administracyjnego w Warszawie. Taka konstrukcja wynika z przepisów kpa. i z przepisów prawa o postępowaniu przed sądami administracyjnymi. Istnieje inna możliwość sprawdzenia czy decyzje Kolegium zapadły zgodnie z prawem. Jeżeli strona, czyli w tym przypadku rodziny objęte pomocą w postaci pieniędzy wypłacanych na rodziny zastępcze, zgadza się z decyzją Kolegium, natomiast nie zgadza się z tą decyzją organ, to ma on prawo, a nawet obowiązek, wystąpić do prokuratury. Prokurator w każdym stadium postępowania może wkroczyć do postępowania administracyjnego i zażądać również po wydaniu decyzji przez Kolegium, żeby taka decyzja była przedmiotem kontroli sądu administracyjnego, czyli w tym momencie prokurator może złożyć skargę  na rozstrzygnięcie Kolegium do Wojewódzkiego Sądu Administracyjnego. Kolegium nie jest jednostką, której decyzji nie można zmienić lub wzruszyć w jakikolwiek sposób. Może to zrobić zarówno strona postępowania jak i organ. Organ odwoławczy rozpatrując odwołanie od decyzji, a w tym przypadku Dyrektora PCPR w Płońsku, sprawdza zasadność formalną i merytoryczną decyzji, tzn. czy decyzja wydana jest zgodnie z zasadami prawa materialnego, czyli w tym przypadku zgodnie z ustawą o pomocy społecznej oraz czy została wydana zgodnie z zasadami procedury kpa. Jeżeli decyzja jest prawidłowa Kolegium wydaje na mocy art. 138 kpa decyzję o utrzymaniu w mocy decyzji I instancji. Jeżeli decyzja narusza prawo materialne lub procesowe wtedy Kolegium uchyla decyzję i ma kilka możliwości. Może uchylić i orzec, uchylić i umorzyć postępowanie (umorzenie postępowania następuje wtedy, jeśli z jakichś przyczyn to postępowanie nie powinno się toczyć, jest bezprzedmiotowe), a także może uchylić decyzję i nakazać na ponowne jej rozpatrzenie, wskazując jakie postępowanie dowodowe należy przeprowadzić lub ewentualnie, jakie błędy proceduralne zostały popełnione przez organ I instancji, na tyle dyskwalifikujące decyzję, że należało ją uchylić. Przepis art. 138 § 2 kpa  stanowi, że jeżeli organ odwoławczy uchyla decyzję i kieruje ją do ponownego rozpatrzenia to powinien w tej decyzji zawrzeć to co organ powinien zrobić, czyli jakie postępowanie przeprowadzić i co powinien w tej decyzji uwzględnić. Czyli organ I instancji jest związany ze stanowiskiem organu II instancji. B. Blankiewicz - Wóltańska stwierdziła, że w paru przypadkach Dyrektor PCPR w Płońsku wydając swoje decyzje nie uwzględnia stanowiska Kolegium, tj. wydaje ponownie decyzje nie związane ze stanowiskiem SKO zawartym w decyzjach. Ponadto wskazała, że stanowisko wyrażane przez nią jest potwierdzone przez kilka składów orzekających, gdzie każdy z członków orzekających orzeka związany tylko tym jak sam rozumie przepisy prawa, a nie według interpretacji narzuconej od kogoś. Dodała, że orzeka się w składach trzyosobowych, jeżeli którykolwiek z członków Kolegium nie zgadza się z danym orzeczeniem następuje dyskusja, a jeżeli jest ewentualnie przegłosowany to ma prawo do złożenia zdania odrębnego. Następnie poinformowała, że żadnego zdania odrębnego nie było, wszystkie składy orzekające miały takie samo zdanie odnoszące się do przyjmowania dochodu małoletnich dzieci umieszczonych w rodzinach zastępczych. Istnieje możliwość zapoznania się z decyzjami wydanymi przez SKO jak i przez PCPR po wykreśleniu danych osobowych, czyli imienia, nazwiska i miejsca zamieszkania oraz daty urodzenia. Cały spór sprowadza się do tego, że przepisy ustawy o pomocy społecznej nie mówią konkretnie co należy przyjąć jako dochód dziecka pozostającego w rodzinie zastępczej. Konstrukcja przepisu jest taka, że za dochód dziecka przyjmuje się rentę, różne świadczenia oraz alimenty, które ono otrzymuje oraz kwotę odpowiadającą dochodom uzyskiwanym z majątku dziecka (chodzi o zwrot ,,z uzyskiwanego dochodu z majątku dziecka”). Dyrektor PCPR wprowadza w błąd mówiąc, że Kolegium zmienia interpretację swoją odnośnie powyższego przepisu. SKO w podobnej sprawie orzekło raz w sprawie decyzji wydanej przez Dyrektor PCPR w Płońsku – ta decyzja miała miejsce w 2005 roku. Od tego czasu zmieniła się interpretacja powyższego przepisu przyjmowana przez sędziów Wojewódzkiego Naczelnego Sądu Administracyjnego w Warszawie. Jeżeli przepis budzi jakąś wątpliwość to prawnik ma obowiązek zasięgnąć wszelkich informacji jak ten przepis interpretować. Najlepszą metodą uzyskiwania takiej interpretacji jest przyglądanie się  orzecznictwu sądów administracyjnych, bo one na bieżąco rozstrzygają jak należy dany przepis interpretować. B. Blankiewicz – Wóltanska wskazała, że konsultowała się wraz członkami dwóch kolegiów z wieloma sędziami Wojewódzkiego Sądu Administracyjnego w Warszawie oraz Naczelnego Sądu Administracyjnego, jak należy interpretować dochody dziecka uzyskiwane z jego majątku. Interpretacja orzeczenia Jacka Chlebnego – Prezesa Wojewódzkiego Sądu Administracyjnego, profesora Uniwersytetu Łódzkiego i sędziego Naczelnego Sądu Administracyjnego, została zamieszczona jako jedna z wiodących w informacji rocznej z działalności Wojewódzkiego Sądu Administracyjnego w Warszawie za 2006 rok. Jest to orzeczenie, w którym jest mowa, że pod uwagę bierze się dochody uzyskiwane z majątku dziecka, tj. z majątku jako takiego, jeśli jest mowa o gospodarstwie rolnym. Jest to wyrok, który ma szersze zastosowanie nie tylko przy dochodach dzieci ale również przy dochodach innych osób, które korzystają z pomocy społecznej (Sygn. Akt I S.A./WA/1215/06 Wyrok z  dnia 15.09.2006r.). W tym wyroku sąd powiedział, że jeżeli ktoś posiada gospodarstwo rolne to hipotetyczny dochód z tego gospodarstwa to kwota 270 zł z hektara przeliczeniowego. Bierze się go pod uwagę tylko wtedy jeśli ta osoba ma możliwość korzystania z tego majątku. Należy to tak tłumaczyć, że dziecko, które ma 7 lub 16 lat, ale jest nieletnie, posiada gospodarstwo rolne. Należy tu zapytać, jaką to dziecko ma możliwość uzyskiwania dochodów z tego gospodarstwa? Trudno jest sobie wyobrazić, aby to dziecko wsiadło na traktor i robiło w polu. Taka sama sytuacja może być w przypadku, gdy ktoś jest samotnie gospodarujący, ma na utrzymaniu niedołężną matkę będącą na emeryturze i nagle się rozchoruje lub ma wypadek i jest w szpitalu. Powstaje tu pytanie, czy ta osoba ma możliwość obrabiania tego gospodarstwa? Sąd powiedział najrozsądniej jak było można, zastosował tzw. wykładnię celowościową. Trudno jest obciążać człowieka, który nie ma możliwości prowadzenia gospodarstwa rolnego z przyczyn od niego niezależnych. Powiedziała, że jej zdaniem ta interpretacja jest najbardziej logiczna, słuszna i zgodna z celem i z duchem ustawy. Skoro ustawa o pomocy społecznej mówi, żeby pomagać osobom, które są w trudnej sytuacji, to nie można robić tak, żeby z jakiegoś przepisu zrobić użytek na to, aby tym ludziom nie pomagać, bo jeśli ma się do czynienia z osobą, która przebywa w szpitalu i nie może uprawiać gospodarstwa rolnego, albo ma się do czynienia z dzieckiem, które ma np. wyznaczonego kuratora sądowego, to kurator nie będzie obrabiał ziemi. Trudno jest wywieść taką logiczną interpretację. SKO uważa, że w przypadku obu rodzin zastępczych najpierw Dyrektor PCPR musi ustalić, czy istnieje możliwość po stronie dzieci prowadzenia gospodarstwa rolnego, gdyż teoretycznie rzecz biorąc może się okazać, że któreś z dzieci skończyło 18 lat i ono może już obrabiać ziemię.  Poinformowała, że w jednej z rodzin jest sytuacja, że matka niezgodnie z przepisami prawa rodzinnego dysponuje majątkiem dzieci oddając ziemię w dzierżawę i dzieci nawet nie otrzymują czynszu dzierżawnego. Tak wynika z postępowania dowodowego. Prezes SKO wskazała, że jest wzburzona tym co się dzieje w PCPR w Płońsku, dlatego, że Dyrektor PCPR, Starosta oraz poprzedni Wicestarosta wielokrotnie się z nią kontaktowali. Podczas rozmów powiedziała, że jeśli się nie zgadzają z przyjętą interpretacją to nic nie stoi na przeszkodzie, aby skierowali wniosek do Prokuratury Rejonowej w Płońsku w sprawie zaskarżenia decyzji SKO do sądu administracyjnego. Mimo, że pierwsza taka rozmowa była rok temu to Dyrektor PCPR nie zdecydowała się na taki krok. Na propozycje Starosty, żeby decyzje Dyrektor PCPR utrzymać w mocy, po czym jak rodzina zaskarży do sądu to się dowiemy jaka jest interpretacja sądu, odpowiedziała, że nie będzie wpływała na członków swojego Kolegium, aby orzekali niezgodnie ze swoim przekonaniem prawnym. Sytuacja jest patowa, gdyż SKO opiera się na stanowisku Wojewódzkiego Sądu Administracyjnego w Warszawie, stosuje wykładnie celowościową, natomiast Dyrektor PCPR mimo, że nie stosuje się do decyzji SKO nie skierowała żadnego pisma do Prokuratury, aby ta zrewidowała stanowisko Kolegium. Jest zdziwiona, że z jednej strony negowane są decyzje Kolegium, a z drugiej nie podjęto żadnych kroków, żeby ewentualnie wyprowadzić Kolegium z błędu. Podkreśliła, że Dyrektor PCPR i Starosta powinni znać art. 231 kodeksu karnego, z którego wynika, że funkcjonariusz publiczny jest zobowiązany do przestrzegania prawa. Jeżeli tego nie robią i wyrządzają komuś krzywdę, a w tym przypadku można tak mówić, że tym osobom została wyrządzona krzywda skoro zostały pozbawione przez długi okres środków na utrzymanie dzieci w rodzinach zastępczych, urzędnicy muszą liczyć się z tym, że odpowiadają również karnie, jeżeli nie wykonują ostatecznych decyzji administracyjnych. </w:t>
      </w:r>
    </w:p>
    <w:p>
      <w:pPr>
        <w:pStyle w:val="Normal"/>
        <w:ind w:firstLine="708"/>
        <w:jc w:val="both"/>
        <w:rPr/>
      </w:pPr>
      <w:r>
        <w:rPr/>
        <w:t>Jan Mączewski – Starosta Płoński zapytał, co stoi na przeszkodzie, aby SKO uchylając decyzje wydało jednocześnie nowe rozstrzygające sprawy? Podkreślił, że na podstawie zebranych materiałów Kolegium ma prawo podjąć decyzję. SKO wzięłoby wtedy odpowiedzialność na siebie za wydane decyzje, ale niestety tylko uchyla decyzje. Poinformował, że po wystąpieniach do Ministerstwa Pracy i Polityki Społecznej w odstępach półrocznych dwukrotnie otrzymano wykładnię, iż przepis dotyczący korzystania z majątku ma tylko jedno uszczegółowienie w przypadku korzystania majątku w postaci gruntów rolnych – jest to dochód ryczałtowy z hektara. J. Mączewski wskazał, że ten ryczałtowy dochód bierze się pod uwagę zarówno przy ubieganiu się o stypendia jak również o inne przywileje. Wskazał, że sąd wyznacza kuratora i opiekuna dla dzieci umieszczonych w rodzinach zastępczych. Jeżeli przydziela się im majątek do dyspozycji jakim jest gospodarstwo rolne to nie oznacza to, iż dzieci muszą orać ziemię. Wszyscy urzędnicy muszą postępować według ustaw obowiązujących w kraju. Następnie J. Mączewski powiedział, że wystąpił do Ministerstwa Pracy i Polityki Społecznej o przeprowadzenie kontroli w PCPR w Płońsku. Według pisma otrzymanego w Wydziału Polityki Społecznej w trakcie przeprowadzonej kontroli nie znaleziono żadnego uchybienia w decyzjach wydawanych przez Dyrektor PCPR w Płońsku. Powiedział, że Prezes SKO udzielając wywiadu jednej z gazet powiedziała, że ze strony Ministerstwa jest to „swoista hipokryzja”. Wskazał, że w ten sposób podważa się decyzje Ministerstwa, które jest organem administracji państwowej kontrolowanym przez Sejm Rzeczpospolitej, a jego decyzje są uznawane za hipokryzję. Co ma w takiej sytuacji robić urzędnik w powiecie, którego kontroluje Wojewoda? Nie jest pewien jaka byłaby sytuacja, gdyby zostały wykonane zalecenia Kolegium – przyjeżdża kontrola i rozlicza powiat, że nie wykonał decyzji zgodnie z obowiązującą ustawą o pomocy społecznej. Poprosił, aby Kolegia ustosunkowały się do interpretacji ministerialnej lub uzgodniły między sobą pewne kwestie, gdyż do władz powiatu spływają sprzeczne zalecenia.</w:t>
      </w:r>
    </w:p>
    <w:p>
      <w:pPr>
        <w:pStyle w:val="Normal"/>
        <w:ind w:firstLine="708"/>
        <w:jc w:val="both"/>
        <w:rPr/>
      </w:pPr>
      <w:r>
        <w:rPr/>
        <w:t xml:space="preserve">B. Blankiewicz – Wóltańska wskazała, że Kolegium orzeka na podstawie przepisów prawa. Każdy prawnik kończąc na studiach pierwszy rok dowiaduje się, że interpretacja  Ministerstwa nie jest przepisem prawa. Można mówić o tym, jeżeli jest wiążąca interpretacja Ministra Finansów przewidziana przepisami ordynacji podatkowej, ale jest to jedyny znany jej przykład. Tylko interpretacja Ministra Finansów wydawana w trybie ustawy ordynacja podatkowa ma moc wiążącą i to też tylko podatnika, w stosunku do którego została wydana.    Interpretacje Ministra od 1997 roku utraciły swoją absolutną moc wiążącą. Konstrukcja prawa polskiego przewiduje, że przepisy są stanowione przez Sejm, Senat, natomiast Rozporządzenia są przepisami wykonawczymi, a w przypadku prawa miejscowego są to uchwały rady itp. Natomiast władza wykonawcza nie stanowi żadnych przepisów. Interpretować przepisy mogą tylko sądy. W związku z powyższym SKO nie opiera się na interpretacji Ministerstwa, ,,bo dziś jest ta pani, jutro będzie ten pan”, nikt nie bierze odpowiedzialności za to jaką interpretację podpisuje. Natomiast sędzia wydając wyrok bierze na siebie odpowiedzialność. Tak samo Kolegium – skład trzyosobowy podpisując się pod decyzją bierze na siebie odpowiedzialność. Można wykonywać decyzje SKO, które są decyzjami ostatecznymi, nie narażając się na żadne przykrości z tytułu kontroli, gdyż wykonywanie ostatecznych decyzji administracyjnych nie może się wiązać jakimikolwiek przykrościami do momentu, do którego zostaną wzruszone w trybie nadzwyczajnym albo przez wyrok sądu administracyjnego. B. Wóltańska – Blankiewicz odpowiadając na pytanie, dlaczego Kolegium nie orzekało w tych sprawach, poinformowała, że Starosta wprowadza radnych w błąd. Kolegium orzekło w tych sprawach i kilkakrotnie stwierdziło nieważność decyzji – jest to orzeczenie i to orzeczenie jak najbardziej wykasowujące decyzje, więc pozostawała pierwotna decyzja, która naliczała tym rodzinom rentę w odpowiedniej wysokości. Nie było tak, że nie było żadnej decyzji administracyjnej. Były pierwsze decyzje wydane przez Dyrektor PCPR w Płońsku. Następne, które zmieniały te decyzje, były wyeliminowane z obrotu prawnego, bo została stwierdzona ich nieważność. W paru przypadkach, gdy SKO uchyliło decyzje i nakazało przeprowadzić ponowne postępowanie, chodziło o to, że nie była ustalona wysokość dochodu uzyskiwanego przez dzieci z gospodarstwa rolnego. Były wątpliwości co do tego, jaka jest wysokość czynszu dzierżawnego. W związku z powyższym Kolegium stwierdziło, że Dyrektor PCPR powinna przeprowadzić postępowanie dowodowe mające na celu ostateczne ustalenie jaki jest dochód i wtedy określić wysokość świadczenia. Następnie Prezes SKO wskazała, że postępowanie administracyjne określane jest postępowaniem dwuinstancyjnym. Art. 15 kpa mówi, że strona ma prawo do weryfikowania decyzji, która zapadła w jej sprawie. Istnieją sytuacje, że nawet jeżeli Kolegium posiada w miarę pełny materiał dowodowy nie może orzec, bo jeśli określi jakąś wysokość świadczenia pozbawi stronę w normalnym trybie administracyjnym możliwości zweryfikowania tego faktu. Podała przykład na podstawie prawa podatkowego, tj. Kolegium przy rozpatrywaniu odwołania od decyzji podatkowej stwierdza, że strona powinna płacić inny podatek niż płaci i to wyższy. Tu nie obowiązuje zasada, że rzecz jest osądzona i nie można działać na niekorzyść strony, tylko trzeba ten podatek określić. Natomiast jeśli Kolegium określiłoby ten podatek w pewnej wysokości to w pewien sposób złamałoby prawo, gdyż strona w normalnym postępowaniu nie mogłaby zweryfikować wysokości tego podatku, tylko musiałaby złożyć skargę do sądu, płacić koszty sądowe, itd. Przyjęło się w orzecznictwie w stosowaniu prawa, że jeżeli chodzi o ustalanie konkretnej wartości np. podatkowej lub świadczenia pieniężnego, to raczej II instancja nie orzeka ze względu na to, aby strony nie pozbawiać możliwości weryfikacji wysokości tego świadczenia. Do czasu, gdy nie do końca było wiadomo jaka jest wysokość czynszu dzierżawnego, jak wygląda rzeczywisty dochód ustalony na podstawie wykładni z wyroku Wojewódzkiego Sądu Administracyjnego w Warszawie, nie było do końca pewności jaka jest wysokość tych świadczeń otrzymywanych z gospodarstwa rolnego. Nie można było dokładnie określić wysokości tej renty i tylko dlatego decyzja została cofnięta do ponownego rozpatrzenia. Kończąc B. Wóltańska – Blankiewicz stwierdziła że SKO kilkakrotnie orzekało ostatecznie w postaci stwierdzenia nieważności decyzji.      </w:t>
      </w:r>
    </w:p>
    <w:p>
      <w:pPr>
        <w:pStyle w:val="Normal"/>
        <w:ind w:firstLine="708"/>
        <w:jc w:val="both"/>
        <w:rPr/>
      </w:pPr>
      <w:r>
        <w:rPr/>
        <w:t xml:space="preserve">Małgorzata Biernacka – Dyrektor PCPR w Płońsku wskazała, że Prezes SKO w 3 sprawach się myli. W materiale odwoławczym od decyzji Kolegium otrzymało pełne materiały i pełne przeprowadzone postępowania, były wszystkie umowy dzierżawy, gdyż oba gospodarstwa były wydzierżawione, były dodatkowe wywiady przeprowadzone u zarządcy  majątku dzieci. W związku z czym SKO miało pełny materiał dotyczący prowadzonych postępowań. Materiał, który można było wykorzystać rozstrzygając w swojej decyzji co do istoty sprawy, czego SKO nie zrobiło. Zaznaczyła, że o tym mówił Starosta. Następnie M. Biernacka powiedziała, że druga sprawa dotyczy tego, iż Prezes SKO była uprzejma stwierdzić, że powiat nie skorzystał z możliwości złożenia poprzez Prokuraturę skargi na orzeczenia SKO, a tym samym nie podjął żadnych kroków dotyczących zaskarżenia decyzji Kolegium. M. Biernacka powiedziała, że to nieprawda. Takie kroki są podjęte poprzez możliwość jaką daje kpa o dopuszczeniu organizacji pozarządowej do udziału w postępowaniach na prawach strony. Wskazała, że SKO niestety wniosek taki rozpatrzyło negatywnie. Następnie M. Biernacka zwróciła uwagę na trzecią sprawę. Prezes SKO była uprzejma powiedzieć, że na dzień dzisiejszy jest sytuacja patowa co do tych dwóch rodzin. M. Biernacka stwierdziła, że się z tym nie zgadza, gdyż organizacja ta została już dopuszczona do trwających postępowań i jeśli decyzje będą takie jak poprzednio to organizacja ta będzie składać skargi na rozstrzygnięcia SKO. Wówczas będzie jasna sytuacja, w związku z czym nie ma pata, gdyż sąd rozstrzygnie sprawę, co będzie wiążące dla PCPR w Płońsku. </w:t>
      </w:r>
    </w:p>
    <w:p>
      <w:pPr>
        <w:pStyle w:val="Normal"/>
        <w:ind w:firstLine="708"/>
        <w:jc w:val="both"/>
        <w:rPr/>
      </w:pPr>
      <w:r>
        <w:rPr/>
        <w:t xml:space="preserve">B. Blankiewicz – Wóltańska poinformowała, że kodeks postępowania administracyjnego, który obowiązuje wszystkie organy administracji publicznej wydające decyzje w Polsce, nie przewiduje takiej możliwości, aby każde stowarzyszenie, jak mu się tylko spodoba, brało udział w jakimkolwiek postępowaniu administracyjnym. Przepisy kpa mówią wyraźnie, że organ administracji publicznej dopuszcza do udziału w postępowaniu dotyczącym indywidualnej sprawy stowarzyszenie lub inną organizację pożytku publicznego tylko w takim przypadku jeżeli statut tej organizacji przewiduje, że zajmuje się ona takimi sprawami. W związku z powyższym jeżeli to będzie towarzystwo przyjaciół zwierząt to np. może przystąpić jako strona w postępowaniu dotyczącym maltretowania zwierząt, gdyż ma to zapisane w swoich celach statutowych. Jeżeli jest towarzystwo przyjaciół dzieci to może np. przystąpić do postępowania dotyczącego jakichś dzieci. Jeżeli jest towarzystwo miłośników ziemi płońskiej to np. jeżeli ich statut będzie przewidywał, że zajmują się terenami zielonymi w Płońsku, to będą dopuszczeni na prawach strony do postępowania, które będzie dotyczyło np. wycinki drzew w parku. Musi być związek między celem statutowym organizacji a postępowaniem jakie toczy się przed organem administracji publicznej. Prezes SKO powiedziała, że zażądano od stowarzyszenia statutu i nie przewiduje on czegoś takiego jak ochrona rodzin zastępczych albo ochrona osób objętych przepisami ustawy o pomocy społecznej. SKO odmówiło stowarzyszeniu udziału w postępowaniu na prawach strony i sprawa trafi do Wojewódzkiego Sądu Administracyjnego – odmowa została oparta na dokumentach, którymi dysponuje SKO, a więc na podstawie statutu. Kpa stanowi wyraźnie, że strona może być dopuszczona do udziału w postępowaniu, jeżeli tak stanowią cele statutowe. Jeżeli w tym statucie byłoby napisane, że np. sprawy objęte pomocą społeczną i dotyczące rodzin objętych pomocą społeczną to wtedy SKO jak najbardziej przyznałoby status strony. B. Blankiewicz – Wóltańska stwierdziła, że nie wie po jakiej stronie to stowarzyszenie stoi, gdyż stowarzyszenie powinno działać tak jak strona, a nie tak jak organ. Stowarzyszenie to – zarówno z celu statutowego jak i z tego co pisało do SKO – działa po stronie organu, który ma zupełnie inne możliwości weryfikacji decyzji SKO. Powiedziała, że nie rozumie dlaczego nastąpiło zaangażowanie w tę sprawę stowarzyszenia, gdy pół roku temu można było pójść do Prokuratury i poinformować, że Kolegium narusza prawo. Wówczas prokuratorzy dostaliby dobrze napisaną prawniczo skargę, którą by się zajęli. B. Blankiewicz – Wóltańska wskazała, że sama prosiła Dyrektor PCPR w Płońsku o napisanie skargi na decyzję SKO i sprawa dawno zostałaby rozstrzygnięta. Włączanie w to stowarzyszenia, robienie spraw dla spraw, jej zdaniem nie jest celowe, ale jest to wolny kraj i każdy ma swoje uprawnienia. Wojewódzki Sąd Administracyjny wypowie się, czy stowarzyszenie ma prawo do udziału w tym postępowaniu, czy też nie. </w:t>
      </w:r>
    </w:p>
    <w:p>
      <w:pPr>
        <w:pStyle w:val="Normal"/>
        <w:ind w:firstLine="708"/>
        <w:jc w:val="both"/>
        <w:rPr/>
      </w:pPr>
      <w:r>
        <w:rPr/>
        <w:t>Kazimierz Dąbkowski zapytał, co by mogło spotkać Dyrektor PCPR w Płońsku jeśliby postąpiła zgodnie z decyzją SKO, a z pewnym prawdopodobieństwem, o którym jest mowa, nie zaakceptuje tego kontrola Wojewody lub Ministerstwo, na co powołuje się Starosta? Wskazał, że dla Starosty Ministerstwo jest tutaj orzecznictwem prawnym, a nie te organy, które zajmują się prawem. Dodał, że jego zdaniem te organy są właściwe w tej sprawie.</w:t>
      </w:r>
    </w:p>
    <w:p>
      <w:pPr>
        <w:pStyle w:val="Normal"/>
        <w:ind w:firstLine="708"/>
        <w:jc w:val="both"/>
        <w:rPr/>
      </w:pPr>
      <w:r>
        <w:rPr/>
        <w:t xml:space="preserve">B. Blankiewicz – Wóltańska poinformowała, że decyzje SKO są ostateczne. Nikt kto wykonuje ostateczną decyzję administracyjną nie może ponosić z tego tytułu odpowiedzialności. Ta decyzja związuje wszystkich – zarówno organy administracji publicznej jak i strony, w stosunku do których jest skierowana, do momentu w którym jest w obrocie prawnym. Jeżeli decyzja zostałaby wyeliminowana z obrotu prawnego, zostałaby stwierdzona jej nieważność, po wznowieniu postępowania zostałaby uchylona lub sąd by ją uchylił, to wówczas nie wywiera ona skutków prawnych. Natomiast do momentu, do którego ona obowiązuje, jest ona ostateczna. Nikt kto stosuje się do tej decyzji nie może ponosić z tego tytułu żadnej negatywnej odpowiedzialności. W związku z czym, jeśli Dyrektor PCPR w Płońsku wykonałaby decyzję Kolegium to jakakolwiek kontrola ministerialna, regionalnej izby obrachunkowej nie mogłaby jej zarzucać, że działała sprzecznie z prawem, gdyż była związana ostateczną decyzją. Tutaj Kolegium się nie uchyla od jakiejkolwiek odpowiedzialności, bo odpowiedzialność SKO nie kończy się na podjęciu decyzji. Kolegium przy wydawaniu swoich decyzji odpowiada jak każdy inny organ administracji publicznej, również finansowo. Konstrukcja art. 415 i 417 kodeksu cywilnego oraz art. 287 prawa o postępowaniu przed sądami administracyjnymi przewiduje, że jeśli strona poniosła szkodę z tytułu działalności jakiegoś organu to stronie należy się z tego tytułu odszkodowanie. Takie sprawy się toczą, również przeciwko Kolegiom, czasami strony wygrywają, czasami nie, ale to nie jest tak, że SKO nie ponosi odpowiedzialności za swoje decyzje. Każdy powinien ponosić odpowiedzialność za swoje decyzje. Jeżeli była decyzja ostateczna i jeśli Dyrektor PCPR by ją wykonała to nikt nie mógłby jej zarzucić, że działała z przekroczeniem przepisów prawa. </w:t>
      </w:r>
    </w:p>
    <w:p>
      <w:pPr>
        <w:pStyle w:val="Normal"/>
        <w:ind w:firstLine="708"/>
        <w:jc w:val="both"/>
        <w:rPr/>
      </w:pPr>
      <w:r>
        <w:rPr/>
        <w:t xml:space="preserve">Przewodniczący Rady wskazał, że właśnie stąd wynika oburzenie Rady Powiatu. </w:t>
      </w:r>
    </w:p>
    <w:p>
      <w:pPr>
        <w:pStyle w:val="Normal"/>
        <w:ind w:firstLine="708"/>
        <w:jc w:val="both"/>
        <w:rPr/>
      </w:pPr>
      <w:r>
        <w:rPr/>
        <w:t xml:space="preserve">Jan Mączewski stwierdził, że w tej sytuacji, gdyż jest to zaprotokółowane i będzie to w protokóle z dzisiejszego posiedzenia Rady Powiatu, z tym wypisem z protokółu zwróci się do Ministerstwa, które prowadzi nadzór, czy rzeczywiście nie grożą powiatowi żadne skutki za wykonanie decyzji SKO (czy jeżeli będzie kontrola z Ministerstwa albo od Wojewody, a jest to ten sam pion). Wskazał, że jest to bardzo istotne dla powiatu. Następnie oświadczył jako Starosta Płoński, wobec radnych i wszystkich tu obecnych, że celem powiatu i jednostki, którą nadzoruje, nie jest krzywdzenie biednych dzieci, tylko postępowanie zgodnie z przepisami w dysponowaniu pieniędzmi publicznymi. Gdyby mieć jasną wykładnię i nie mieć mącenia w głowie (Ministerstwo mówi co innego, Kolegium mówi co innego) to na pewno decyzje dawno byłyby wykonane prawidłowo. Teraz sytuacja jest dosyć skomplikowana. J. Mączewski powiedział, że po dzisiejszym spotkaniu wystąpi do Ministerstwa z zapytaniem co grozi powiatowi (bo to w końcu powiat podejmuje decyzje), jeśli wyda decyzje zgodnie z propozycją SKO w Ciechanowie. J. Mączewski wskazał, że mówi to publicznie, gdyż nie można narażać urzędników (bo dziś jest PCPR, a jutro może być budownictwo lub inny Wydział), że będziemy obrywać w sytuacji, kiedy nie są uzgodnione przepisy prawne „u samej góry”. Kategorycznie zaprzecza atmosferze jaka jest przedstawiona w gazecie, że się krzywdzi dzieci. Obowiązkiem powiatu jest wydawanie pieniędzy publicznych zgodnie z obowiązującymi przepisami. Kończąc wskazał, że z pisma z Wydziału Polityki Społecznej wynikają konkretne stwierdzenia. Ponadto Starosta dodał, że wystąpi do Ministerstwa z zapytaniem, czy zastosowanie interpretacji SKO w Ciechanowie przy wydatkowaniu środków nie grozi pójściem na dyscyplinę finansową. Jego zadaniem jest wyjaśnić sprawę dotyczącą PCPR do końca. Stwierdzenia Prezes SKO będą materiałem do zapytania skierowanego do Ministerstwa.  </w:t>
      </w:r>
    </w:p>
    <w:p>
      <w:pPr>
        <w:pStyle w:val="Normal"/>
        <w:jc w:val="both"/>
        <w:rPr/>
      </w:pPr>
      <w:r>
        <w:rPr/>
        <w:tab/>
        <w:t xml:space="preserve">Przewodniczący Rady wskazał, że jeśli toczyły się rozmowy między Prezes SKO a Starostą kilka miesięcy temu, to dlaczego wtedy nie nastąpiło wyjaśnienie tych spraw, tylko właściwie w tej chwili takie rozpropagowanie tego problemu powoduje, że wreszcie ten temat znajdzie ostateczne rozstrzygniecie. Następnie wygłosił oświadczenie, gdyż większość radnych podziela inny pogląd, iż te dwie rodziny zostały skrzywdzone nie otrzymując przez tyle miesięcy pieniędzy. Stwierdził, że jest to działanie na szkodę tych dzieci.  Jeżeli byłaby sytuacja odwrotna, że otrzymują w całości, a zdaniem władz nie należy im się taka wysokość i prowadzi się dochodzenie, to można byłoby to zrozumieć, natomiast tu jest sytuacja odwrotna. Dobrze, że wreszcie istnieje szansa by ostatecznie rozstrzygnąć tę kwestię, jest to tylko zbyt późno, dlatego też jest taka, a nie inna forma prowadzenia tego tematu. Następnie K. Dąbkowski poprosił o powolne kończenie tego tematu, tym bardziej, że nie trzeba go dziś rozstrzygać we wszystkich obszarach, natomiast jest bardzo wyraźne tło przedstawione przez Prezes SKO. Wątpliwości jakie powstaną, zwłaszcza w przypadku badania przez Komisję Rewizyjną, umożliwią kontakt z Prezes SKO, jak również z innymi instytucjami. K. Dąbkowski powiedział, że chciałby zaproponować – ze względu na obszerny porządek obrad – by kilka minut poświęcić na pytania, które się nasunęły i które dotyczą całego problemu. </w:t>
      </w:r>
    </w:p>
    <w:p>
      <w:pPr>
        <w:pStyle w:val="Normal"/>
        <w:jc w:val="both"/>
        <w:rPr/>
      </w:pPr>
      <w:r>
        <w:rPr/>
        <w:tab/>
        <w:t xml:space="preserve">F. Goszczyński zapytał, co ma robić dalej rodzina zastępcza, która dwa dni temu otrzymała decyzję taką samą jak poprzednio? Poinformował, że rodzina ta pytała go, co ma robić – kiedy mają jechać i pisać odwołanie. </w:t>
      </w:r>
    </w:p>
    <w:p>
      <w:pPr>
        <w:pStyle w:val="Normal"/>
        <w:jc w:val="both"/>
        <w:rPr/>
      </w:pPr>
      <w:r>
        <w:rPr/>
        <w:tab/>
        <w:t xml:space="preserve">B. Blankiewicz – Wóltańska powiedziała, że odwołanie mogą napisać w każdej chwili – mają na to 14 dni od momentu otrzymania decyzji. Wskazała, że w tym momencie Kolegium – o ile jest tam pełen materiał dowodowy – orzeknie niezależnie od wskazania art. 15 kpa, gdyż widać z tego, że organ I instancji bardzo chce się uchylić od wydania decyzji merytorycznej w tym przedmiocie zgodnie z linią przyjętą przez Kolegium. W związku z powyższym jeśli decyzja jest taka sama jak wydana poprzednio i jeśli Kolegium w tym momencie będzie miało taką możliwość (oczywiście orzeka skład trzy osobowy i w tej chwili nie wiadomo kto będzie w nim zasiadał) to zgodnie z życzeniem Starosty zapadnie już decyzja merytoryczna. </w:t>
      </w:r>
    </w:p>
    <w:p>
      <w:pPr>
        <w:pStyle w:val="Normal"/>
        <w:jc w:val="both"/>
        <w:rPr/>
      </w:pPr>
      <w:r>
        <w:rPr/>
        <w:tab/>
        <w:t xml:space="preserve">M. Gołębiowski wskazał, że zgodnie z prośbą Przewodniczącego Rady należy zakończyć tę dyskusję, gdyż uzyskano informacje ze wszystkich stron. Wyraził ubolewania nad powstałą sytuacją. Stwierdził, że obecna sytuacja przynosi wstyd powiatowi, jako radni są zażenowani tą sytuacją. Czas na decyzje. Wskazał, że na przyszłej sesji, gdy emocje opadną i gdy Komisja Rewizyjna przedstawi swój raport, oczywiście przy zachowaniu odpowiednich procedur (jest on już napisany), każdy z radnych powinien w głosowaniu jawnym się określić, czy jest za tym, aby polityka PCPR  i Dyrektor była prowadzona w tej formie jak do tej pory. Jeśli tak to każdy z radnych poprzez podniesienie ręki za utrzymaniem Dyrektor na tym stanowisku, bądź nie, bierze na siebie odpowiedzialność za przyszłe decyzje PCPR. Wówczas swoim nazwiskiem będzie firmował wszelkie dalsze ewentualne konflikty, nieprawidłowości jakie tam w tej jednostce się dzieją. Niestety, jest to czas na samookreślenie się. Następnie M. Gołębiowski zgłosił wniosek formalny, aby jednym z punktów porządku obrad przyszłej sesji Rady Powiatu była ocena pracy PCPR łącznie z wotum zaufania dla Dyrektor. Zarząd Powiatu podejmie decyzję tak jak będzie uważał, uszanuje wolę Rady bądź też nie. Natomiast też w ten sposób bierze odpowiedzialność za wszystkie jej poczynania. Przypomniał, że w grudniu 2007 roku jednym z punktów, który spadł na nieokreślony termin, było sprawozdanie z działalności PCPR z uwzględnieniem realizacji zadań powiatu wynikających z ustaw o pomocy społecznej oraz rehabilitacji zawodowej i społecznej wykonywanych przez PCPR i Zespół Orzekający w zakresie pomocy społecznej dla mieszkańców powiatu. M. Gołębiowski wskazał, że punkt ten nie został zrealizowany. W związku z powyższym stwierdził, że czas na decyzję – albo w jedną albo w drugą stronę. </w:t>
      </w:r>
    </w:p>
    <w:p>
      <w:pPr>
        <w:pStyle w:val="Normal"/>
        <w:jc w:val="both"/>
        <w:rPr/>
      </w:pPr>
      <w:r>
        <w:rPr/>
        <w:tab/>
        <w:t xml:space="preserve">Przewodniczący Rady zaznaczył, że może stanowić to podsumowanie tej części obrad. </w:t>
      </w:r>
    </w:p>
    <w:p>
      <w:pPr>
        <w:pStyle w:val="Normal"/>
        <w:jc w:val="both"/>
        <w:rPr/>
      </w:pPr>
      <w:r>
        <w:rPr/>
        <w:tab/>
        <w:t xml:space="preserve">Ryszard Gortat poprosił o ogłoszenie przerwy. Następnie stwierdził, że przed przerwą należy przegłosować wniosek formalny zgłoszony przez M. Gołębiowskiego. </w:t>
      </w:r>
    </w:p>
    <w:p>
      <w:pPr>
        <w:pStyle w:val="Normal"/>
        <w:jc w:val="both"/>
        <w:rPr/>
      </w:pPr>
      <w:r>
        <w:rPr/>
        <w:tab/>
        <w:t xml:space="preserve">K. Dąbkowski podziękował B. Blankiewicz – Woltańskiej – Prezes SKO w Ciechanowie za bardzo ważne informacje na temat decyzji podejmowanych przez PCPR w Płońsku i ich interpretacji. Następnie zaproponował, aby wniosek przegłosować po przerwie i jednocześnie ogłosił 10 minut przerwy. </w:t>
      </w:r>
    </w:p>
    <w:p>
      <w:pPr>
        <w:pStyle w:val="Normal"/>
        <w:jc w:val="both"/>
        <w:rPr/>
      </w:pPr>
      <w:r>
        <w:rPr/>
      </w:r>
    </w:p>
    <w:p>
      <w:pPr>
        <w:pStyle w:val="Normal"/>
        <w:jc w:val="both"/>
        <w:rPr/>
      </w:pPr>
      <w:r>
        <w:rPr/>
      </w:r>
    </w:p>
    <w:p>
      <w:pPr>
        <w:pStyle w:val="Normal"/>
        <w:jc w:val="both"/>
        <w:rPr/>
      </w:pPr>
      <w:r>
        <w:rPr/>
        <w:t xml:space="preserve">Ad. pkt. 7 </w:t>
      </w:r>
    </w:p>
    <w:p>
      <w:pPr>
        <w:pStyle w:val="Normal"/>
        <w:jc w:val="both"/>
        <w:rPr/>
      </w:pPr>
      <w:r>
        <w:rPr/>
      </w:r>
    </w:p>
    <w:p>
      <w:pPr>
        <w:pStyle w:val="Normal"/>
        <w:ind w:firstLine="708"/>
        <w:jc w:val="both"/>
        <w:rPr/>
      </w:pPr>
      <w:r>
        <w:rPr/>
        <w:t xml:space="preserve">Po przerwie obrady prowadził – po przekazaniu przez Przewodniczącego Rady – Kazimierz Miklewski – Wiceprzewodniczący Rady Powiatu, który poinformował, że projekt uchwały w sprawie zmian w budżecie na 2008 rok został pozytywnie zaopiniowany przez Zarząd Powiatu oraz wszystkie stałe komisje Rady Powiatu. Następnie otworzył dyskusję w tym punkcie. </w:t>
      </w:r>
    </w:p>
    <w:p>
      <w:pPr>
        <w:pStyle w:val="Normal"/>
        <w:ind w:firstLine="708"/>
        <w:jc w:val="both"/>
        <w:rPr/>
      </w:pPr>
      <w:r>
        <w:rPr/>
        <w:t xml:space="preserve">M. Gołębiowski poinformował, że przed przerwą zgłosił wniosek formalny dotyczący wprowadzenia do porządku obrad przyszłej sesji punktu dotyczącego oceny pracy Dyrektor PCPR w Płońsku. Zapytał, czy będzie on głosowany, czy też został przyjęty przez aklamację? </w:t>
      </w:r>
    </w:p>
    <w:p>
      <w:pPr>
        <w:pStyle w:val="Normal"/>
        <w:ind w:firstLine="708"/>
        <w:jc w:val="both"/>
        <w:rPr/>
      </w:pPr>
      <w:r>
        <w:rPr/>
        <w:t xml:space="preserve">K. Dąbkowski powiedział, że wniosek ten będzie głosowany za chwilę. </w:t>
      </w:r>
    </w:p>
    <w:p>
      <w:pPr>
        <w:pStyle w:val="Tekstpodstawowy3"/>
        <w:ind w:firstLine="708"/>
        <w:rPr>
          <w:szCs w:val="24"/>
        </w:rPr>
      </w:pPr>
      <w:r>
        <w:rPr>
          <w:szCs w:val="24"/>
        </w:rPr>
        <w:t xml:space="preserve">K. Milewski wskazał, że do wniosku Rada powróci, gdy obrady będzie prowadził Przewodniczący Rady. Następnie, w związku z brakiem uwag i pytań K. Miklewski zamknął dyskusję. Następnie odczytał projekt uchwały w sprawie zmian w budżecie na 2008 rok i poddał go pod głosowanie.  </w:t>
      </w:r>
    </w:p>
    <w:p>
      <w:pPr>
        <w:pStyle w:val="Normal"/>
        <w:ind w:firstLine="708"/>
        <w:jc w:val="both"/>
        <w:rPr/>
      </w:pPr>
      <w:r>
        <w:rPr/>
        <w:t xml:space="preserve">Rada, w obecności 20 radnych, jednogłośnie podjęła Uchwałę Nr XIX/121/2008 w sprawie zmian w budżecie na 2008 rok, stanowiącą załącznik nr 5 do tego protokółu. </w:t>
      </w:r>
    </w:p>
    <w:p>
      <w:pPr>
        <w:pStyle w:val="Normal"/>
        <w:ind w:firstLine="708"/>
        <w:jc w:val="both"/>
        <w:rPr/>
      </w:pPr>
      <w:r>
        <w:rPr/>
        <w:t>Obrady prowadził – po przekazaniu przez Wiceprzewodniczącego Rady – Kazimierz Dąbkowski – Przewodniczący Rady Powiatu, który przedstawił wniosek zgłoszony przez radnego M. Gołębiowskiego o następującej treści: ,,Ocena Dyrektora PCPR w Płońsku”.</w:t>
      </w:r>
    </w:p>
    <w:p>
      <w:pPr>
        <w:pStyle w:val="Normal"/>
        <w:ind w:firstLine="708"/>
        <w:jc w:val="both"/>
        <w:rPr/>
      </w:pPr>
      <w:r>
        <w:rPr/>
        <w:t xml:space="preserve">M. Gołębiowski potwierdził treść swojego wniosku. </w:t>
      </w:r>
    </w:p>
    <w:p>
      <w:pPr>
        <w:pStyle w:val="Normal"/>
        <w:ind w:firstLine="708"/>
        <w:jc w:val="both"/>
        <w:rPr/>
      </w:pPr>
      <w:r>
        <w:rPr/>
        <w:t xml:space="preserve">J. Mączewski zwrócił uwagę, że radny rozwinął temat, iż przy tej ocenie będzie wnioskował o votum nieufności dla Dyrektor PCPR w Płońsku. W związku z powyższym zapytał radców prawnych o konstrukcję prawną takiego wniosku – czy Rada Powiatu może taki wniosek głosować, czy tez nie może? </w:t>
      </w:r>
    </w:p>
    <w:p>
      <w:pPr>
        <w:pStyle w:val="Normal"/>
        <w:ind w:firstLine="708"/>
        <w:jc w:val="both"/>
        <w:rPr/>
      </w:pPr>
      <w:r>
        <w:rPr/>
        <w:t xml:space="preserve">Barbara Nałęcz – radca prawny powiedziała, że można dokonywać oceny jednostki organizacyjnej, natomiast nie Dyrektora jednostki. </w:t>
      </w:r>
    </w:p>
    <w:p>
      <w:pPr>
        <w:pStyle w:val="Normal"/>
        <w:ind w:firstLine="708"/>
        <w:jc w:val="both"/>
        <w:rPr/>
      </w:pPr>
      <w:r>
        <w:rPr/>
        <w:t xml:space="preserve">W związku z powyższym radny M. Gołębiowski zmienił treść wniosku i wniósł, aby temat dotyczący PCPR-u otrzymał nazwę: ,,Ocena działalności Powiatowego Centrum Pomocy Rodzinie w Płońsku”. </w:t>
      </w:r>
    </w:p>
    <w:p>
      <w:pPr>
        <w:pStyle w:val="Normal"/>
        <w:ind w:firstLine="708"/>
        <w:jc w:val="both"/>
        <w:rPr/>
      </w:pPr>
      <w:r>
        <w:rPr/>
        <w:t xml:space="preserve">Następnie Przewodniczący Rad poddał pod głosowanie wniosek radnego M. Gołębiowskiego dotyczący wprowadzenia do porządku obrad sesji Rady Powiatu  punktu pn.: ,,Ocena działalności Powiatowego Centrum Pomocy Rodzinie w Płońsku”. </w:t>
      </w:r>
    </w:p>
    <w:p>
      <w:pPr>
        <w:pStyle w:val="Normal"/>
        <w:ind w:firstLine="708"/>
        <w:jc w:val="both"/>
        <w:rPr/>
      </w:pPr>
      <w:r>
        <w:rPr/>
        <w:t xml:space="preserve">Rada, w obecności 18 radnych, jednogłośnie przyjęła ww. wniosek formalny. </w:t>
      </w:r>
    </w:p>
    <w:p>
      <w:pPr>
        <w:pStyle w:val="Normal"/>
        <w:ind w:firstLine="708"/>
        <w:jc w:val="both"/>
        <w:rPr/>
      </w:pPr>
      <w:r>
        <w:rPr/>
        <w:t xml:space="preserve">W związku z brakiem dalszych głosów w dyskusji K. Dąbkowski zamknął ten punkt porządku obrad. </w:t>
      </w:r>
    </w:p>
    <w:p>
      <w:pPr>
        <w:pStyle w:val="Normal"/>
        <w:jc w:val="both"/>
        <w:rPr/>
      </w:pPr>
      <w:r>
        <w:rPr/>
      </w:r>
    </w:p>
    <w:p>
      <w:pPr>
        <w:pStyle w:val="Normal"/>
        <w:jc w:val="both"/>
        <w:rPr/>
      </w:pPr>
      <w:r>
        <w:rPr/>
        <w:t>Ad. pkt. 8</w:t>
      </w:r>
    </w:p>
    <w:p>
      <w:pPr>
        <w:pStyle w:val="Normal"/>
        <w:ind w:firstLine="708"/>
        <w:jc w:val="both"/>
        <w:rPr/>
      </w:pPr>
      <w:r>
        <w:rPr/>
      </w:r>
    </w:p>
    <w:p>
      <w:pPr>
        <w:pStyle w:val="Normal"/>
        <w:ind w:firstLine="708"/>
        <w:jc w:val="both"/>
        <w:rPr/>
      </w:pPr>
      <w:r>
        <w:rPr/>
        <w:t xml:space="preserve">Obrady prowadził – po przekazaniu przez Przewodniczącego Rady – Kazimierz Miklewski – Wiceprzewodniczący Rady Powiatu, który poinformował, że projekt uchwały w sprawie udzielenia poręczenia kredytu Samodzielnemu Publicznemu Zespołowi Zakładów Opieki Zdrowotnej w Płońsku został pozytywnie zaopiniowany przez Zarząd Powiatu oraz wszystkie stałe komisje Rady. Następnie otworzył dyskusję w tym punkcie. </w:t>
      </w:r>
    </w:p>
    <w:p>
      <w:pPr>
        <w:pStyle w:val="Normal"/>
        <w:ind w:firstLine="708"/>
        <w:jc w:val="both"/>
        <w:rPr/>
      </w:pPr>
      <w:r>
        <w:rPr/>
        <w:t>W związku z brakiem uwag i pytań K. Miklewski zamknął dyskusję. Następnie odczytał projekt uchwały w ww. sprawie i poddał go pod głosowanie.</w:t>
      </w:r>
    </w:p>
    <w:p>
      <w:pPr>
        <w:pStyle w:val="Normal"/>
        <w:ind w:firstLine="708"/>
        <w:jc w:val="both"/>
        <w:rPr/>
      </w:pPr>
      <w:r>
        <w:rPr/>
        <w:t>Rada, w obecności 18 radnych, jednogłośnie podjęła Uchwałę Nr XIX/122/2008 w sprawie udzielenia poręczenia kredytu Samodzielnemu Publicznemu Zespołowi Zakładów Opieki Zdrowotnej w Płońsku, stanowiącą załącznik nr 6 do tego protokółu.</w:t>
      </w:r>
    </w:p>
    <w:p>
      <w:pPr>
        <w:pStyle w:val="Normal"/>
        <w:jc w:val="both"/>
        <w:rPr/>
      </w:pPr>
      <w:r>
        <w:rPr/>
      </w:r>
    </w:p>
    <w:p>
      <w:pPr>
        <w:pStyle w:val="Normal"/>
        <w:jc w:val="both"/>
        <w:rPr/>
      </w:pPr>
      <w:r>
        <w:rPr/>
        <w:t xml:space="preserve">Ad. pkt. 9 </w:t>
      </w:r>
    </w:p>
    <w:p>
      <w:pPr>
        <w:pStyle w:val="Normal"/>
        <w:jc w:val="both"/>
        <w:rPr/>
      </w:pPr>
      <w:r>
        <w:rPr/>
      </w:r>
    </w:p>
    <w:p>
      <w:pPr>
        <w:pStyle w:val="Normal"/>
        <w:ind w:firstLine="708"/>
        <w:jc w:val="both"/>
        <w:rPr>
          <w:i/>
          <w:i/>
          <w:iCs/>
        </w:rPr>
      </w:pPr>
      <w:r>
        <w:rPr/>
        <w:t>Kazimierz Miklewski powiedział, że</w:t>
      </w:r>
      <w:r>
        <w:rPr>
          <w:bCs/>
        </w:rPr>
        <w:t xml:space="preserve"> projekt uchwały w sprawie </w:t>
      </w:r>
      <w:r>
        <w:rPr/>
        <w:t xml:space="preserve">dochodów własnych jednostek powiatu płońskiego został pozytywnie zaopiniowany przez Zarząd Powiatu oraz wszystkie stałe komisje Rady. Następnie otworzył dyskusję w tym punkcie. </w:t>
      </w:r>
    </w:p>
    <w:p>
      <w:pPr>
        <w:pStyle w:val="Normal"/>
        <w:ind w:firstLine="708"/>
        <w:jc w:val="both"/>
        <w:rPr/>
      </w:pPr>
      <w:r>
        <w:rPr/>
        <w:t xml:space="preserve">W związku z brakiem głosów Kazimierz Miklewski zamknął dyskusję. Następnie odczytał projekt uchwały w ww. sprawie i poddał go pod głosowanie. </w:t>
      </w:r>
    </w:p>
    <w:p>
      <w:pPr>
        <w:pStyle w:val="Normal"/>
        <w:ind w:firstLine="708"/>
        <w:jc w:val="both"/>
        <w:rPr/>
      </w:pPr>
      <w:r>
        <w:rPr/>
        <w:t xml:space="preserve">Rada, w obecności 18 radnych, jednogłośnie podjęła Uchwałę Nr XIX/123/2008 </w:t>
      </w:r>
      <w:r>
        <w:rPr>
          <w:bCs/>
        </w:rPr>
        <w:t xml:space="preserve">w sprawie </w:t>
      </w:r>
      <w:r>
        <w:rPr/>
        <w:t xml:space="preserve">dochodów własnych jednostek powiatu płońskiego, stanowiącą załącznik nr 7 do tego protokółu. </w:t>
      </w:r>
    </w:p>
    <w:p>
      <w:pPr>
        <w:pStyle w:val="Normal"/>
        <w:jc w:val="both"/>
        <w:rPr/>
      </w:pPr>
      <w:r>
        <w:rPr/>
      </w:r>
    </w:p>
    <w:p>
      <w:pPr>
        <w:pStyle w:val="Normal"/>
        <w:jc w:val="both"/>
        <w:rPr/>
      </w:pPr>
      <w:r>
        <w:rPr/>
        <w:t>Ad. pkt. 10</w:t>
      </w:r>
    </w:p>
    <w:p>
      <w:pPr>
        <w:pStyle w:val="Normal"/>
        <w:jc w:val="both"/>
        <w:rPr/>
      </w:pPr>
      <w:r>
        <w:rPr/>
      </w:r>
    </w:p>
    <w:p>
      <w:pPr>
        <w:pStyle w:val="Normal"/>
        <w:ind w:firstLine="708"/>
        <w:jc w:val="both"/>
        <w:rPr>
          <w:i/>
          <w:i/>
          <w:iCs/>
        </w:rPr>
      </w:pPr>
      <w:r>
        <w:rPr/>
        <w:t xml:space="preserve">K. Miklewski poinformował, że projekt uchwały w sprawie zmiany Uchwały Nr VI/44/2007 Rady Powiatu Płońskiego z dnia 28 marca 2007 roku został pozytywnie zaopiniowany przez Zarząd Powiatu oraz Komisję Oświaty, Kultury i Sportu. Następnie otworzył dyskusję w tym punkcie. </w:t>
      </w:r>
    </w:p>
    <w:p>
      <w:pPr>
        <w:pStyle w:val="Normal"/>
        <w:ind w:firstLine="708"/>
        <w:jc w:val="both"/>
        <w:rPr/>
      </w:pPr>
      <w:r>
        <w:rPr/>
        <w:t xml:space="preserve">W związku z brakiem głosów Kazimierz Miklewski zamknął dyskusję. Następnie odczytał projekt uchwały w ww. sprawie i poddał go pod głosowanie. </w:t>
      </w:r>
    </w:p>
    <w:p>
      <w:pPr>
        <w:pStyle w:val="Normal"/>
        <w:ind w:firstLine="708"/>
        <w:jc w:val="both"/>
        <w:rPr/>
      </w:pPr>
      <w:r>
        <w:rPr/>
        <w:t xml:space="preserve">Rada, w obecności 18 radnych, jednogłośnie podjęła Uchwałę Nr XIX/124/2008 w sprawie zmiany Uchwały Nr VI/44/2007 Rady Powiatu Płońskiego z dnia 28 marca 2007 roku, stanowiącą załącznik nr 8 do tego protokółu. </w:t>
      </w:r>
    </w:p>
    <w:p>
      <w:pPr>
        <w:pStyle w:val="Normal"/>
        <w:jc w:val="both"/>
        <w:rPr/>
      </w:pPr>
      <w:r>
        <w:rPr/>
      </w:r>
    </w:p>
    <w:p>
      <w:pPr>
        <w:pStyle w:val="Normal"/>
        <w:jc w:val="both"/>
        <w:rPr/>
      </w:pPr>
      <w:r>
        <w:rPr/>
        <w:t xml:space="preserve">Ad. pkt. 11 </w:t>
      </w:r>
    </w:p>
    <w:p>
      <w:pPr>
        <w:pStyle w:val="Normal"/>
        <w:jc w:val="both"/>
        <w:rPr/>
      </w:pPr>
      <w:r>
        <w:rPr/>
      </w:r>
    </w:p>
    <w:p>
      <w:pPr>
        <w:pStyle w:val="Normal"/>
        <w:ind w:firstLine="708"/>
        <w:jc w:val="both"/>
        <w:rPr>
          <w:i/>
          <w:i/>
          <w:iCs/>
        </w:rPr>
      </w:pPr>
      <w:r>
        <w:rPr/>
        <w:t xml:space="preserve">K. Miklewski poinformował, że projekt uchwały w sprawie ustalenia regulaminu określającego zasady przyznawania nauczycielom zatrudnionym w szkołach i placówkach oświatowych prowadzonych przez Powiat Płoński dodatków: za wysługę lat, motywacyjnego, funkcyjnego, za warunki pracy oraz wynagrodzenia za godziny ponadwymiarowe i doraźnych zastępstw został pozytywnie zaopiniowany przez Zarząd Powiatu oraz Komisję Oświaty, Kultury i Sportu. Następnie otworzył dyskusję w tym punkcie. </w:t>
      </w:r>
    </w:p>
    <w:p>
      <w:pPr>
        <w:pStyle w:val="Normal"/>
        <w:ind w:firstLine="708"/>
        <w:jc w:val="both"/>
        <w:rPr/>
      </w:pPr>
      <w:r>
        <w:rPr/>
        <w:t xml:space="preserve">W związku z brakiem głosów Kazimierz Miklewski zamknął dyskusję. Następnie odczytał projekt uchwały w ww. sprawie i poddał go pod głosowanie. </w:t>
      </w:r>
    </w:p>
    <w:p>
      <w:pPr>
        <w:pStyle w:val="Normal"/>
        <w:ind w:firstLine="708"/>
        <w:jc w:val="both"/>
        <w:rPr/>
      </w:pPr>
      <w:r>
        <w:rPr/>
        <w:t xml:space="preserve">Rada, w obecności 19 radnych, jednogłośnie podjęła Uchwałę Nr XIX/125/2008 w sprawie ustalenia regulaminu określającego zasady przyznawania nauczycielom zatrudnionym w szkołach i placówkach oświatowych prowadzonych przez Powiat Płoński dodatków: za wysługę lat, motywacyjnego, funkcyjnego, za warunki pracy oraz wynagrodzenia za godziny ponadwymiarowe i doraźnych zastępstw, stanowiącą załącznik nr 9 do tego protokółu. </w:t>
      </w:r>
    </w:p>
    <w:p>
      <w:pPr>
        <w:pStyle w:val="Normal"/>
        <w:jc w:val="both"/>
        <w:rPr/>
      </w:pPr>
      <w:r>
        <w:rPr/>
      </w:r>
    </w:p>
    <w:p>
      <w:pPr>
        <w:pStyle w:val="Normal"/>
        <w:jc w:val="both"/>
        <w:rPr/>
      </w:pPr>
      <w:r>
        <w:rPr/>
        <w:t xml:space="preserve">Ad. pkt. 12 </w:t>
      </w:r>
    </w:p>
    <w:p>
      <w:pPr>
        <w:pStyle w:val="Normal"/>
        <w:jc w:val="both"/>
        <w:rPr/>
      </w:pPr>
      <w:r>
        <w:rPr/>
      </w:r>
    </w:p>
    <w:p>
      <w:pPr>
        <w:pStyle w:val="Normal"/>
        <w:ind w:firstLine="708"/>
        <w:jc w:val="both"/>
        <w:rPr>
          <w:i/>
          <w:i/>
          <w:iCs/>
        </w:rPr>
      </w:pPr>
      <w:r>
        <w:rPr/>
        <w:t xml:space="preserve">K. Miklewski poinformował, że projekt uchwały w sprawie ustalenia regulaminu określającego zasady przyznawania nauczycielom zatrudnionym w szkołach i placówkach oświatowych prowadzonych przez powiat płoński dodatku mieszkaniowego został pozytywnie zaopiniowany przez Zarząd Powiatu oraz Komisję Oświaty, Kultury i Sportu. Następnie otworzył dyskusję w tym punkcie. </w:t>
      </w:r>
    </w:p>
    <w:p>
      <w:pPr>
        <w:pStyle w:val="Normal"/>
        <w:ind w:firstLine="708"/>
        <w:jc w:val="both"/>
        <w:rPr/>
      </w:pPr>
      <w:r>
        <w:rPr/>
        <w:t xml:space="preserve">W związku z brakiem głosów Kazimierz Miklewski zamknął dyskusję. Następnie odczytał projekt uchwały w ww. sprawie i poddał go pod głosowanie. </w:t>
      </w:r>
    </w:p>
    <w:p>
      <w:pPr>
        <w:pStyle w:val="Normal"/>
        <w:ind w:firstLine="708"/>
        <w:jc w:val="both"/>
        <w:rPr/>
      </w:pPr>
      <w:r>
        <w:rPr/>
        <w:t xml:space="preserve">Rada, w obecności 19 radnych, jednogłośnie podjęła Uchwałę Nr XIX/126/2008 w sprawie ustalenia regulaminu określającego zasady przyznawania nauczycielom zatrudnionym w szkołach i placówkach oświatowych prowadzonych przez powiat płoński dodatku mieszkaniowego, stanowiącą załącznik nr 10 do tego protokółu. </w:t>
      </w:r>
    </w:p>
    <w:p>
      <w:pPr>
        <w:pStyle w:val="Normal"/>
        <w:jc w:val="both"/>
        <w:rPr/>
      </w:pPr>
      <w:r>
        <w:rPr/>
      </w:r>
    </w:p>
    <w:p>
      <w:pPr>
        <w:pStyle w:val="Normal"/>
        <w:jc w:val="both"/>
        <w:rPr/>
      </w:pPr>
      <w:r>
        <w:rPr/>
        <w:t>Ad. pkt. 13</w:t>
      </w:r>
    </w:p>
    <w:p>
      <w:pPr>
        <w:pStyle w:val="Normal"/>
        <w:jc w:val="both"/>
        <w:rPr/>
      </w:pPr>
      <w:r>
        <w:rPr/>
      </w:r>
    </w:p>
    <w:p>
      <w:pPr>
        <w:pStyle w:val="Normal"/>
        <w:ind w:firstLine="708"/>
        <w:jc w:val="both"/>
        <w:rPr/>
      </w:pPr>
      <w:r>
        <w:rPr/>
        <w:t xml:space="preserve">K. Miklewski poinformował, że projekt uchwały w sprawie </w:t>
      </w:r>
      <w:r>
        <w:rPr>
          <w:bCs/>
        </w:rPr>
        <w:t xml:space="preserve">określenia zadań, na które zostaną przeznaczone środki Państwowego Funduszu Rehabilitacji Osób Niepełnosprawnych przyznane Powiatowi Płońskiemu zgodnie z algorytmem na 2008 rok </w:t>
      </w:r>
      <w:r>
        <w:rPr/>
        <w:t xml:space="preserve">został pozytywnie zaopiniowany przez Zarząd Powiatu oraz wszystkie stałe komisje Rady Powiatu. Następnie otworzył dyskusję w tym punkcie. </w:t>
      </w:r>
    </w:p>
    <w:p>
      <w:pPr>
        <w:pStyle w:val="Normal"/>
        <w:ind w:firstLine="708"/>
        <w:jc w:val="both"/>
        <w:rPr/>
      </w:pPr>
      <w:r>
        <w:rPr/>
        <w:t xml:space="preserve">M. Gołębiowski zapytał o podział środków z PFRON – czy w porównaniu do lat ubiegłych w tym roku nastąpi przesunięcie środków, na które PCPR przeznaczał środki z turnusów rehabilitacyjnych na rehabilitację zawodową? Zwracają się do niego pedagodzy ze Specjalnego Ośrodka Szkolno – Wychowawczego w Jońcu, w którym od 5 lat odbywały się turnusy rehabilitacyjne dla uczniów tych szkół integrujące tych uczniów i poprawiające ich ogólny stan zdrowia. Radny zapytał, czy po przesunięciu tych środków będzie wystarczająca ilość pieniędzy na zorganizowanie tych turnusów dla tych uczniów?  </w:t>
      </w:r>
    </w:p>
    <w:p>
      <w:pPr>
        <w:pStyle w:val="Normal"/>
        <w:ind w:firstLine="708"/>
        <w:jc w:val="both"/>
        <w:rPr/>
      </w:pPr>
      <w:r>
        <w:rPr/>
        <w:t xml:space="preserve">M. Biernacka poinformowała, że tak jak mówiła podczas posiedzeń komisji środki zostały podzielone na rehabilitację zawodową i społeczną. Wynika to ze zmiany ustawy o rehabilitacji społecznej. Rehabilitacja zawodowa została przypisana Powiatowym Urzędom Pracy, natomiast rehabilitacja społeczna pozostaje w Powiatowych Centrach Pomocy Rodzinie. Dodała, że w ubiegłym roku na rehabilitację społeczną wydatkowana została kwota przydzielona powiatowi algorytmem ze środków PFRON w wysokości 832.000,63 zł, natomiast na zawodową - 17.113.00 zł, co stanowi około 2%. Natomiast prawie 99% środków wydatkowano na rehabilitację społeczną. Na turnusy rehabilitacyjne w 2007 roku wydatkowano 24.927,00 zł, przy czym spływ wniosków dotyczących udzielenia dofinansowania do korzystania z turnusów rehabilitacyjnych na koniec lutego i początek marca br. jest tak ogromny, że kwota wniosków pod koniec lutego wynosiła już  125 tys. zł.  Wynika to ze zmiany zasad korzystania z sanatoriów, w związku z tym jest masowy wpływ wniosków i tak duże zainteresowanie udzieleniem dofinansowania do turnusów. Poinformowała, że dofinansowanie nie jest udzielane do zorganizowania turnusów, natomiast jest ono udzielane osobom fizycznym (pojedynczym). Szkoły organizują to w ten sposób, że swoich wychowanków mobilizują do składania wniosków na turnus, który jest przewidziany w jednym terminie. Takie wnioski dotyczące skorzystania z dofinansowania do turnusów przez wychowanków ze Specjalnego Ośrodka Szkolno – Wychowawczego w Jońcu wpłynęły do PCPR. M. Biernacka powiedziała, że w projekcie uchwały w katalogu zadań dotyczącym rehabilitacji społecznej jest zadanie dotyczące udzielenia dofinansowania osobom niepełnosprawnym do skorzystania z turnusów rehabilitacyjnych i ich opiekunów. W związku z powyższym wnioski będą rozpatrywane na bieżąco. Dodała, że przewiduje taką sytuację, że pieniędzy zabraknie generalnie na wszystkie zadania wynikające z ustawy o rehabilitacji. Ponieważ tak jak to zostało przedyskutowane przez radnych na posiedzeniach komisji Rady Powiatu projekt tej uchwały określający ten katalog zadań, na które będą te środki  przeznaczone zawiera wszystkie zadania określone w tejże ustawie o rehabilitacji. W związku z tym zgodnie z napływem wniosków będą one rozpatrywane i przydzielane dofinansowania dla osób, które spełniły wszystkie wymogi formalno – prawne. To samo dotyczy Powiatowego Urzędu Pracy. Dyrektor wskazała, że w momencie kiedy skończą się środki lub jak będą się kończyć, będzie występować do PFRON z prośbą o ich zwiększenie z algorytmu przydzielanego powiatowi na dany rok. M. Biernacka wyraziła nadzieję, że prośba będzie rozpatrzona pozytywnie, gdyż w poprzednich latach PFRON przydzielał dodatkowe środki dopiero pod koniec roku (w listopadzie), gdzie nie ma już możliwości przeprowadzenia procedur związanych z rozpatrzeniem wniosków.    </w:t>
      </w:r>
    </w:p>
    <w:p>
      <w:pPr>
        <w:pStyle w:val="Normal"/>
        <w:ind w:firstLine="708"/>
        <w:jc w:val="both"/>
        <w:rPr/>
      </w:pPr>
      <w:r>
        <w:rPr/>
        <w:t xml:space="preserve">K. Dąbkowski, w imieniu wszystkich radnych, podziękował Teresie Banasiak - Dyrektor PUP w Płoński, która rozumiejąc potrzeby z zakresu rehabilitacji społecznej, przekazuje 100 tys. zł ze swoich środków, czyli z rehabilitacji zawodowej na zadanie dotyczące rehabilitacji społecznej. </w:t>
      </w:r>
    </w:p>
    <w:p>
      <w:pPr>
        <w:pStyle w:val="Normal"/>
        <w:ind w:firstLine="708"/>
        <w:jc w:val="both"/>
        <w:rPr/>
      </w:pPr>
      <w:r>
        <w:rPr/>
        <w:t xml:space="preserve">W związku z brakiem dalszych głosów Kazimierz Miklewski zamknął dyskusję. Następnie odczytał projekt uchwały w ww. sprawie i poddał go pod głosowanie. </w:t>
      </w:r>
    </w:p>
    <w:p>
      <w:pPr>
        <w:pStyle w:val="Normal"/>
        <w:ind w:firstLine="708"/>
        <w:jc w:val="both"/>
        <w:rPr/>
      </w:pPr>
      <w:r>
        <w:rPr/>
        <w:t xml:space="preserve">Rada, w obecności 19 radnych, jednogłośnie podjęła Uchwałę Nr XIX/127/2008 w sprawie w sprawie </w:t>
      </w:r>
      <w:r>
        <w:rPr>
          <w:bCs/>
        </w:rPr>
        <w:t>określenia zadań, na które zostaną przeznaczone środki Państwowego Funduszu Rehabilitacji Osób Niepełnosprawnych przyznane Powiatowi Płońskiemu zgodnie z algorytmem na 2008 rok</w:t>
      </w:r>
      <w:r>
        <w:rPr/>
        <w:t xml:space="preserve">, stanowiącą załącznik nr 11 do tego protokółu. </w:t>
      </w:r>
    </w:p>
    <w:p>
      <w:pPr>
        <w:pStyle w:val="Normal"/>
        <w:jc w:val="both"/>
        <w:rPr/>
      </w:pPr>
      <w:r>
        <w:rPr/>
      </w:r>
    </w:p>
    <w:p>
      <w:pPr>
        <w:pStyle w:val="Normal"/>
        <w:jc w:val="both"/>
        <w:rPr/>
      </w:pPr>
      <w:r>
        <w:rPr/>
        <w:t xml:space="preserve">Ad. pkt. 14 </w:t>
      </w:r>
    </w:p>
    <w:p>
      <w:pPr>
        <w:pStyle w:val="Normal"/>
        <w:jc w:val="both"/>
        <w:rPr/>
      </w:pPr>
      <w:r>
        <w:rPr/>
      </w:r>
    </w:p>
    <w:p>
      <w:pPr>
        <w:pStyle w:val="Normal"/>
        <w:ind w:firstLine="708"/>
        <w:jc w:val="both"/>
        <w:rPr>
          <w:bCs/>
        </w:rPr>
      </w:pPr>
      <w:r>
        <w:rPr/>
        <w:t xml:space="preserve">Obrady prowadziła – po przekazaniu przez Wiceprzewodniczącego Rady – Józefa Torbus – Wiceprzewodnicząca Rady Powiatu, która powiedziała, że projekt uchwały w sprawie zmiany Uchwały Nr XVIII/109/2004 Rady Powiatu Płońskiego z dnia 31 marca 2004 roku w sprawie przyjęcia „Powiatowego programu działania na rzecz osób niepełnosprawnych” został pozytywnie zaopiniowany przez Zarząd Powiatu oraz Komisję Zdrowia i Spraw Socjalnych. Następnie otworzyła dyskusję w tym punkcie. </w:t>
      </w:r>
    </w:p>
    <w:p>
      <w:pPr>
        <w:pStyle w:val="Tekstpodstawowy3"/>
        <w:ind w:firstLine="708"/>
        <w:rPr>
          <w:szCs w:val="24"/>
        </w:rPr>
      </w:pPr>
      <w:r>
        <w:rPr>
          <w:szCs w:val="24"/>
        </w:rPr>
        <w:t xml:space="preserve">W związku z brakiem uwag i pytań J. Torbus zamknęła dyskusję. Następnie odczytała projekt uchwały w ww. sprawie i poddała go pod głosowanie.  </w:t>
      </w:r>
    </w:p>
    <w:p>
      <w:pPr>
        <w:pStyle w:val="Normal"/>
        <w:ind w:firstLine="708"/>
        <w:jc w:val="both"/>
        <w:rPr/>
      </w:pPr>
      <w:r>
        <w:rPr/>
        <w:t xml:space="preserve">Rada, w obecności 19 radnych, jednogłośnie podjęła Uchwałę Nr XIX/128/2008 w sprawie zmiany Uchwały Nr XVIII/109/2004 Rady Powiatu Płońskiego z dnia 31 marca 2004 roku w sprawie przyjęcia „Powiatowego programu działania na rzecz osób niepełnosprawnych”, stanowiącą załącznik nr 12 do tego protokółu. </w:t>
      </w:r>
    </w:p>
    <w:p>
      <w:pPr>
        <w:pStyle w:val="Normal"/>
        <w:jc w:val="both"/>
        <w:rPr/>
      </w:pPr>
      <w:r>
        <w:rPr/>
      </w:r>
    </w:p>
    <w:p>
      <w:pPr>
        <w:pStyle w:val="Normal"/>
        <w:jc w:val="both"/>
        <w:rPr/>
      </w:pPr>
      <w:r>
        <w:rPr/>
        <w:t xml:space="preserve">Ad. pkt. 15 </w:t>
      </w:r>
    </w:p>
    <w:p>
      <w:pPr>
        <w:pStyle w:val="Normal"/>
        <w:jc w:val="both"/>
        <w:rPr/>
      </w:pPr>
      <w:r>
        <w:rPr/>
      </w:r>
    </w:p>
    <w:p>
      <w:pPr>
        <w:pStyle w:val="Normal"/>
        <w:ind w:firstLine="708"/>
        <w:jc w:val="both"/>
        <w:rPr/>
      </w:pPr>
      <w:r>
        <w:rPr/>
        <w:t xml:space="preserve">Józefa Torbus poinformowała, że projekt uchwały w sprawie zatwierdzenia zmian w Statucie Samodzielnego Publicznego Zespołu Zakładów Opieki Zdrowotnej w Płońsku oraz zatwierdzenia tekstu jednolitego Statutu Samodzielnego Publicznego Zespołu Zakładów Opieki Zdrowotnej w Płońsku został pozytywnie zaopiniowany przez Zarząd Powiatu oraz Komisję Zdrowia i Spraw Socjalnych. Następnie otworzyła dyskusję w tym punkcie. </w:t>
      </w:r>
    </w:p>
    <w:p>
      <w:pPr>
        <w:pStyle w:val="Normal"/>
        <w:ind w:firstLine="708"/>
        <w:jc w:val="both"/>
        <w:rPr/>
      </w:pPr>
      <w:r>
        <w:rPr/>
        <w:t>F. Goszczyński zapytał, dlaczego Rada Powiatu ponownie ma nowelizować statut i uchwalać tekst jednolity, jeśli już było to robione dwa miesiące temu?</w:t>
      </w:r>
    </w:p>
    <w:p>
      <w:pPr>
        <w:pStyle w:val="Normal"/>
        <w:ind w:firstLine="708"/>
        <w:jc w:val="both"/>
        <w:rPr/>
      </w:pPr>
      <w:r>
        <w:rPr/>
        <w:t xml:space="preserve">Paweł Dychto – Naczelnik Wydziału OS Starostwa w Płońsku poinformował, że rzeczywiście Rada Powiatu w styczniu br. uchwaliła tekst jednolity Statutu SP ZZOZ. Jednak Mazowieckie Centrum Zdrowia Publicznego – po otrzymaniu uchwały Rady jako organ nadzoru – wniosło kilka zastrzeżeń do jego treści. Zakwestionowało trzy zapisy w tekście jednolitym: </w:t>
      </w:r>
    </w:p>
    <w:p>
      <w:pPr>
        <w:pStyle w:val="Normal"/>
        <w:numPr>
          <w:ilvl w:val="0"/>
          <w:numId w:val="3"/>
        </w:numPr>
        <w:jc w:val="both"/>
        <w:rPr/>
      </w:pPr>
      <w:r>
        <w:rPr/>
        <w:t>jeden dotyczący Rady Społecznej i braku określenia jej liczebności;</w:t>
      </w:r>
    </w:p>
    <w:p>
      <w:pPr>
        <w:pStyle w:val="Normal"/>
        <w:numPr>
          <w:ilvl w:val="0"/>
          <w:numId w:val="3"/>
        </w:numPr>
        <w:jc w:val="both"/>
        <w:rPr/>
      </w:pPr>
      <w:r>
        <w:rPr/>
        <w:t>drugi dotyczący kompetencji Dyrektora SP ZZOZ w Płońsku (według MCZP była tam niespójność zapisów dotyczących struktury organizacyjnej);</w:t>
      </w:r>
    </w:p>
    <w:p>
      <w:pPr>
        <w:pStyle w:val="Normal"/>
        <w:numPr>
          <w:ilvl w:val="0"/>
          <w:numId w:val="3"/>
        </w:numPr>
        <w:jc w:val="both"/>
        <w:rPr/>
      </w:pPr>
      <w:r>
        <w:rPr/>
        <w:t xml:space="preserve">trzeci dotyczący niejasności załącznika do statutu przedstawiającego strukturę organizacyjną. </w:t>
      </w:r>
    </w:p>
    <w:p>
      <w:pPr>
        <w:pStyle w:val="Normal"/>
        <w:jc w:val="both"/>
        <w:rPr/>
      </w:pPr>
      <w:r>
        <w:rPr/>
        <w:t xml:space="preserve">W związku z powyższym, w celu wyjścia naprzeciw oczekiwaniom organu rejestrowego, jakim jest Mazowieckie Centrum Zdrowia Publicznego, Rada Społeczna SP ZZOZ w Płońsku przyjęła nowelę statutu uwzględniającą ww. uwagi. Ponadto, aby organ rejestrowy miał jasność i czytelność statutu następuje ponowne uchwalenie tekstu jednolitego. </w:t>
      </w:r>
    </w:p>
    <w:p>
      <w:pPr>
        <w:pStyle w:val="Normal"/>
        <w:ind w:firstLine="708"/>
        <w:jc w:val="both"/>
        <w:rPr/>
      </w:pPr>
      <w:r>
        <w:rPr/>
        <w:t xml:space="preserve">F. Goszczyński stwierdził, że ma kilka pytań. Od strony prawnej odnośnie konstrukcji statutu, zapytał, czy nie powinna być po kolei zachowana numeracja: paragraf, ustęp, punkt, litera i tiret, a nie wyrywkowo jak kto chce. Wskazał, że może zacytować parę paragrafów, gdzie jest to pomieszane i po paragrafie raz jest napisane ustęp a raz punkt. F. Goszczyński podkreślił, że jeśli Rada ma głosować tekst jednolity to powinno się to uporządkować. Ponadto zaznaczył, że szkoda, iż radni nie otrzymali tego projektu uchwały podczas posiedzeń komisji, a dopiero w materiałach na sesję. Zwrócił uwagę, że na projekcie uchwały jest parafka radcy prawnego, który powinien to przeczytać. Następnie powiedział, że: </w:t>
      </w:r>
    </w:p>
    <w:p>
      <w:pPr>
        <w:pStyle w:val="Normal"/>
        <w:numPr>
          <w:ilvl w:val="0"/>
          <w:numId w:val="5"/>
        </w:numPr>
        <w:jc w:val="both"/>
        <w:rPr/>
      </w:pPr>
      <w:r>
        <w:rPr/>
        <w:t xml:space="preserve">w § 2 załącznika nr 1 do Statutu w jednym miejscu przed datą uchwalenia ustawy jest wyrażenie ,,z dnia” w kolejnym już nie ma – jeśli cytuje się ustawę należy takie rzeczy wpisywać dokładnie, bo znowu ktoś odrzuci statut; </w:t>
      </w:r>
    </w:p>
    <w:p>
      <w:pPr>
        <w:pStyle w:val="Normal"/>
        <w:numPr>
          <w:ilvl w:val="0"/>
          <w:numId w:val="5"/>
        </w:numPr>
        <w:jc w:val="both"/>
        <w:rPr/>
      </w:pPr>
      <w:r>
        <w:rPr/>
        <w:t xml:space="preserve">w § 2 załącznika nr 1 do Statutu w jednym miejscu wpisano dziennik urzędowy i podano, iż jest to tekst jednolity, a w innym już nie; </w:t>
      </w:r>
    </w:p>
    <w:p>
      <w:pPr>
        <w:pStyle w:val="Normal"/>
        <w:numPr>
          <w:ilvl w:val="0"/>
          <w:numId w:val="5"/>
        </w:numPr>
        <w:jc w:val="both"/>
        <w:rPr/>
      </w:pPr>
      <w:r>
        <w:rPr/>
        <w:t>w § 3 załącznika nr 1 do Statutu – czy jeśli wykreśla się ustęp to przenosi się kolejność, czy też wpisuje się ,,wykreślony” i numer uchwały, gdyż tak się robi w statutach szkolnych; ponadto w tym paragrafie mówi się o punktach, a to są ustępy.</w:t>
      </w:r>
    </w:p>
    <w:p>
      <w:pPr>
        <w:pStyle w:val="Normal"/>
        <w:ind w:firstLine="708"/>
        <w:jc w:val="both"/>
        <w:rPr/>
      </w:pPr>
      <w:r>
        <w:rPr/>
        <w:t xml:space="preserve">B. Nałęcz – radca prawny poinformowała, że jej pieczątka jest pod projektem uchwały, natomiast tekst jednolity statutu oraz zmiany statutu są kompetencją SP ZZOZ w Płońsku. Zwróciła uwagę, że Rada Powiatu tylko go zatwierdza, natomiast ewentualne uwagi należy zgłaszać do Dyrektora SP ZZOZ, który omówi je z własnym prawnikiem. Podkreśliła, że Rada Powiatu nie ma prawa zmieniać zapisów w statucie – nie jest organem właściwym do wprowadzania zmian w statucie i do poprawiania interpunkcji. </w:t>
      </w:r>
    </w:p>
    <w:p>
      <w:pPr>
        <w:pStyle w:val="Normal"/>
        <w:ind w:firstLine="708"/>
        <w:jc w:val="both"/>
        <w:rPr/>
      </w:pPr>
      <w:r>
        <w:rPr/>
        <w:t xml:space="preserve">F. Goszczyński wskazał, że jeśli Rada Powiatu to przegłosuje to za to odpowiada. </w:t>
      </w:r>
    </w:p>
    <w:p>
      <w:pPr>
        <w:pStyle w:val="Normal"/>
        <w:ind w:firstLine="708"/>
        <w:jc w:val="both"/>
        <w:rPr/>
      </w:pPr>
      <w:r>
        <w:rPr/>
        <w:t xml:space="preserve">B. Nałęcz zapytała Naczelnika Wydziału OS, czy na materiale roboczym tekstu jednolitego statutu i zmian są pieczątki prawnika SP ZZOZ w Płońsku? Podkreśliła, że jest to materiał pochodzący z tej jednostki, w związku z czym zawsze żądają, aby był on potwierdzony przez prawników szpitala. </w:t>
      </w:r>
    </w:p>
    <w:p>
      <w:pPr>
        <w:pStyle w:val="Normal"/>
        <w:ind w:firstLine="708"/>
        <w:jc w:val="both"/>
        <w:rPr/>
      </w:pPr>
      <w:r>
        <w:rPr/>
        <w:t xml:space="preserve">P. Dychto poinformował, że parafka radcy prawnego szpitala znajduje się na treści uchwały Rady Społecznej SP ZZOZ, natomiast tekst jednolity statutu jest parafowany przez pracownika szpitala. </w:t>
      </w:r>
    </w:p>
    <w:p>
      <w:pPr>
        <w:pStyle w:val="Normal"/>
        <w:ind w:firstLine="708"/>
        <w:jc w:val="both"/>
        <w:rPr/>
      </w:pPr>
      <w:r>
        <w:rPr/>
        <w:t xml:space="preserve">B. Nałęcz stwierdziła, że tekst jednolity stanowi załącznik do uchwały Rady Społecznej, w związku z czym jedno z drugim stanowi całość. Następnie zgodziła się z radnym F. Goszczyńskim, że oznaczenie w akcie prawnym powinno być jednolite dla całego dokumentu. W każdym paragrafie powinno obowiązywać jedno oznaczenie. </w:t>
      </w:r>
    </w:p>
    <w:p>
      <w:pPr>
        <w:pStyle w:val="Normal"/>
        <w:ind w:firstLine="708"/>
        <w:jc w:val="both"/>
        <w:rPr/>
      </w:pPr>
      <w:r>
        <w:rPr/>
        <w:t xml:space="preserve">W związku z powyższym F. Goszczyński zapytał, co z tym zrobić? Następnie poinformował, że: </w:t>
      </w:r>
    </w:p>
    <w:p>
      <w:pPr>
        <w:pStyle w:val="Normal"/>
        <w:numPr>
          <w:ilvl w:val="0"/>
          <w:numId w:val="7"/>
        </w:numPr>
        <w:jc w:val="both"/>
        <w:rPr/>
      </w:pPr>
      <w:r>
        <w:rPr/>
        <w:t xml:space="preserve">w § 4 Statutu (załącznik nr 2 do projektu uchwały) jest numeracja 1, 2, 3 i później od razu są litery, a powinny być punkty; </w:t>
      </w:r>
    </w:p>
    <w:p>
      <w:pPr>
        <w:pStyle w:val="Normal"/>
        <w:numPr>
          <w:ilvl w:val="0"/>
          <w:numId w:val="7"/>
        </w:numPr>
        <w:jc w:val="both"/>
        <w:rPr/>
      </w:pPr>
      <w:r>
        <w:rPr/>
        <w:t xml:space="preserve">taka sama sytuacja jest w § 7 – jest ust. 1 i od razu są litery; </w:t>
      </w:r>
    </w:p>
    <w:p>
      <w:pPr>
        <w:pStyle w:val="Normal"/>
        <w:numPr>
          <w:ilvl w:val="0"/>
          <w:numId w:val="7"/>
        </w:numPr>
        <w:jc w:val="both"/>
        <w:rPr/>
      </w:pPr>
      <w:r>
        <w:rPr/>
        <w:t xml:space="preserve">taka sama sytuacja jest w § 8, gdzie po ustępie znalazły się cyfry z nawiasem; </w:t>
      </w:r>
    </w:p>
    <w:p>
      <w:pPr>
        <w:pStyle w:val="Normal"/>
        <w:numPr>
          <w:ilvl w:val="0"/>
          <w:numId w:val="7"/>
        </w:numPr>
        <w:jc w:val="both"/>
        <w:rPr/>
      </w:pPr>
      <w:r>
        <w:rPr/>
        <w:t xml:space="preserve">w § 20 jest taka sama sytuacja co w § 4 i w § 8; ponadto w tym paragrafie należałoby się jeszcze pokusić o interpretację prawną, gdyż w poprzednim statucie było słowo ,,wchodzą”, a w tym projekcie został wpisane słowo ,,wchodzi”. </w:t>
      </w:r>
    </w:p>
    <w:p>
      <w:pPr>
        <w:pStyle w:val="Normal"/>
        <w:ind w:firstLine="708"/>
        <w:jc w:val="both"/>
        <w:rPr/>
      </w:pPr>
      <w:r>
        <w:rPr/>
        <w:t xml:space="preserve">J. Torbus poprosiła o zabranie głosu Dyrektora SP ZZOZ w Płońsku </w:t>
      </w:r>
    </w:p>
    <w:p>
      <w:pPr>
        <w:pStyle w:val="Normal"/>
        <w:ind w:firstLine="708"/>
        <w:jc w:val="both"/>
        <w:rPr/>
      </w:pPr>
      <w:r>
        <w:rPr/>
        <w:t xml:space="preserve">Józef Świerczek – Dyrektor SP ZZOZ w Płońsku poinformował, że ten tekst jednolity statutu jest taki sam jaki Rada Powiatu uchwalała przez wiele lat w kolejnych uchwałach. Zaznaczył, że nie dokonywał w statucie żadnych zmian, a zmiany jakie zostały wprowadzone (o których mówił Naczelnik Wydziału OS Starostwa) zostały zasugerowane przez Mazowieckie Centrum Zdrowia Publicznego. Dotyczyły one jasnego określenia ilości członków Rady Społecznej SP ZZOZ, ograniczenia kompetencji Dyrektora, natomiast same poszczególne paragrafy – tak jak 6 lat temu zostały uchwalone przez Radę Społeczną i zatwierdzone przez Radę Powiatu, mają dokładne wierne odbicie. J. Świerczek wskazał, że oczywiście można pokusić się o zrobienie nowego tekstu jednolitego bardzo dokładnego i szczegółowego, jednak jego zadaniem nie było dokonywanie zmian statutu ponad uwzględnieniem uwag Mazowieckiego Centrum Zdrowia Publicznego. Dodał, że MCZP przejęło od Wojewody kompetencję nadzoru nad tymi sprawami i ma inny pogląd niż poprzedni zespół radców prawnych Wojewody, który to robił przez tyle lat. Kończąc stwierdził, że on nic w statucie nie zmieniał. </w:t>
      </w:r>
    </w:p>
    <w:p>
      <w:pPr>
        <w:pStyle w:val="Normal"/>
        <w:ind w:firstLine="708"/>
        <w:jc w:val="both"/>
        <w:rPr/>
      </w:pPr>
      <w:r>
        <w:rPr/>
        <w:t xml:space="preserve">F. Goszczyński powiedział, że radni nie mają pretensji do Dyrektora szpitala, tylko być może Rada nie czytała projektu uchwały. Stwierdził, że według niego dokument ma być dokumentem, tym bardziej, że ktoś może zwrócić uwagę na te błędy. Następnie powiedział, że: </w:t>
      </w:r>
    </w:p>
    <w:p>
      <w:pPr>
        <w:pStyle w:val="Tekstpodstawowywcity2"/>
        <w:numPr>
          <w:ilvl w:val="0"/>
          <w:numId w:val="6"/>
        </w:numPr>
        <w:tabs>
          <w:tab w:val="clear" w:pos="708"/>
          <w:tab w:val="left" w:pos="360" w:leader="none"/>
        </w:tabs>
        <w:spacing w:lineRule="auto" w:line="240" w:before="0" w:after="0"/>
        <w:ind w:left="360" w:hanging="360"/>
        <w:jc w:val="both"/>
        <w:rPr/>
      </w:pPr>
      <w:r>
        <w:rPr/>
        <w:t xml:space="preserve">w § 26 dodano dział żywienia, przy czym dodano tę nazwę po przecinku i czytając treść tego paragrafu można odnieść wrażenie, iż Dział Techniczny i Dział ds. Zamówień Publicznych są jednym działem; gdyby spójnik był na końcu wszystko by się zgadzało; </w:t>
      </w:r>
    </w:p>
    <w:p>
      <w:pPr>
        <w:pStyle w:val="Tekstpodstawowywcity2"/>
        <w:numPr>
          <w:ilvl w:val="0"/>
          <w:numId w:val="6"/>
        </w:numPr>
        <w:tabs>
          <w:tab w:val="clear" w:pos="708"/>
          <w:tab w:val="left" w:pos="360" w:leader="none"/>
        </w:tabs>
        <w:spacing w:lineRule="auto" w:line="240" w:before="0" w:after="0"/>
        <w:ind w:left="360" w:hanging="360"/>
        <w:jc w:val="both"/>
        <w:rPr/>
      </w:pPr>
      <w:r>
        <w:rPr/>
        <w:t xml:space="preserve">w § 33 i § 34 jest podobna sytuacja z numeracją poszczególnych zapisów; </w:t>
      </w:r>
    </w:p>
    <w:p>
      <w:pPr>
        <w:pStyle w:val="Tekstpodstawowywcity2"/>
        <w:numPr>
          <w:ilvl w:val="0"/>
          <w:numId w:val="6"/>
        </w:numPr>
        <w:tabs>
          <w:tab w:val="clear" w:pos="708"/>
          <w:tab w:val="left" w:pos="360" w:leader="none"/>
        </w:tabs>
        <w:spacing w:lineRule="auto" w:line="240" w:before="0" w:after="0"/>
        <w:ind w:left="360" w:hanging="360"/>
        <w:jc w:val="both"/>
        <w:rPr/>
      </w:pPr>
      <w:r>
        <w:rPr/>
        <w:t xml:space="preserve">w § 40 jest podobnie, przy czym w tym przypadku od razu po paragrafie jest ustęp, po którym rozpoczyna się tiret – nie ma punktów i liter; ponadto w jednym wersie znajdują się dwa zdania, które powinny stanowić oddzielną numerację; </w:t>
      </w:r>
    </w:p>
    <w:p>
      <w:pPr>
        <w:pStyle w:val="Tekstpodstawowywcity2"/>
        <w:numPr>
          <w:ilvl w:val="0"/>
          <w:numId w:val="6"/>
        </w:numPr>
        <w:tabs>
          <w:tab w:val="clear" w:pos="708"/>
          <w:tab w:val="left" w:pos="360" w:leader="none"/>
        </w:tabs>
        <w:spacing w:lineRule="auto" w:line="240" w:before="0" w:after="0"/>
        <w:ind w:left="360" w:hanging="360"/>
        <w:jc w:val="both"/>
        <w:rPr/>
      </w:pPr>
      <w:r>
        <w:rPr/>
        <w:t>§ 44 zginął całkowicie.</w:t>
      </w:r>
    </w:p>
    <w:p>
      <w:pPr>
        <w:pStyle w:val="TextBody"/>
        <w:jc w:val="both"/>
        <w:rPr/>
      </w:pPr>
      <w:r>
        <w:rPr>
          <w:szCs w:val="24"/>
        </w:rPr>
        <w:t xml:space="preserve">F. Goszczyński zapytał, czy jest potrzeba uchwalania statutu w dniu dzisiejszym, czy też nie należy go poprawić? Stwierdził, że nie należy tego statutu uchwalać, gdyż za miesiąc znowu będzie trzeba go poprawiać. </w:t>
      </w:r>
    </w:p>
    <w:p>
      <w:pPr>
        <w:pStyle w:val="TextBody"/>
        <w:jc w:val="both"/>
        <w:rPr/>
      </w:pPr>
      <w:r>
        <w:rPr>
          <w:szCs w:val="24"/>
        </w:rPr>
        <w:tab/>
        <w:t xml:space="preserve">P. Dychto poinformował, że statut w tej treści był znany organowi rejestrowemu. Wskazał, że zgadza się z radnym F. Goszczyńskim, przy czym jego uwagi mają charakter czystko porządkowy, a nie merytoryczny. Następnie wskazał, że Rada Powiatu może w dniu dzisiejszym zatwierdzić statut w takiej wersji lub uchwałę odrzucić. Innych możliwości prawnych po prostu nie ma, gdyż taka jest konstrukcja art. 39 o zakładach opieki zdrowotnej. Zwrócił uwagę, że zmiany, o których mówił radny F. Goszczyński, mogą zostać wprowadzone aneksem uchwalonym przez Radę Społeczną SP ZZOZ, który wyczyściłby wszystkie zapisy. Aneksem do każdego paragrafu i punktu należy wprowadzać zmiany porządkujące i na tej podstawie kolejny raz opracować tekst jednolity statutu. Inaczej będzie on nieczytelny. </w:t>
      </w:r>
    </w:p>
    <w:p>
      <w:pPr>
        <w:pStyle w:val="TextBody"/>
        <w:jc w:val="both"/>
        <w:rPr>
          <w:szCs w:val="24"/>
        </w:rPr>
      </w:pPr>
      <w:r>
        <w:rPr>
          <w:szCs w:val="24"/>
        </w:rPr>
        <w:tab/>
        <w:t xml:space="preserve">B. Nałęcz potwierdziła słowa Naczelnika Wydziału OS. </w:t>
      </w:r>
    </w:p>
    <w:p>
      <w:pPr>
        <w:pStyle w:val="TextBody"/>
        <w:jc w:val="both"/>
        <w:rPr>
          <w:szCs w:val="24"/>
        </w:rPr>
      </w:pPr>
      <w:r>
        <w:rPr>
          <w:szCs w:val="24"/>
        </w:rPr>
        <w:tab/>
        <w:t xml:space="preserve">J. Torbus zaproponowała zamknięcie dyskusji i przejście do głosowania. </w:t>
      </w:r>
    </w:p>
    <w:p>
      <w:pPr>
        <w:pStyle w:val="TextBody"/>
        <w:jc w:val="both"/>
        <w:rPr/>
      </w:pPr>
      <w:r>
        <w:rPr>
          <w:szCs w:val="24"/>
        </w:rPr>
        <w:tab/>
        <w:t xml:space="preserve">F. Goszczyński stwierdził, że nie można tego projektu uchwały zostawić w takiej formie. Następnie zapytał o zapis § 5 projektu tekstu jednolitego statutu, który brzmi: ,,1.SP ZZOZ udziela świadczeń zdrowotnych ludności Rzeczypospolitej Polskiej.”? Zapytał, czy mieszkający na terenie RP obcokrajowiec będzie objęty leczeniem, czy też nie? Zwrócił uwagę, że w szkole w Dzierzążni ma uczennicę narodowości ukraińskiej, w związku z czym zapytał, czy zostałaby jej na tej podstawie udzielona pomoc medyczna? </w:t>
      </w:r>
    </w:p>
    <w:p>
      <w:pPr>
        <w:pStyle w:val="TextBody"/>
        <w:jc w:val="both"/>
        <w:rPr/>
      </w:pPr>
      <w:r>
        <w:rPr>
          <w:szCs w:val="24"/>
        </w:rPr>
        <w:tab/>
        <w:t xml:space="preserve">J. Świerczek powiedział, że statut można przerobić zgodnie z uwagami radnego F. Goszczyńskiego, w związku z czym poprosił o przekazanie wszystkich uwag na piśmie. Zaznaczył, że projekt tekstu jednolitego został opracowany na podstawie istniejących i obowiązujących (uchwalonych przez Radę Powiatu) aktów prawnych. Poinformował, że od 2002 roku było 7 uchwał nowelizujących statut szpitala i zrobiono z tego tekst jednolity w takim kształcie w jakim Rada Powiatu podejmowała poprzednie uchwały. Ponadto w projekcie tekstu jednolitego znalazły się trzy uwagi Mazowieckiego Centrum Zdrowia Publicznego wniesione do tekstu jednolitego uchwalonego przez Radę Powiatu w miesiącu styczniu. Odnośnie zakresu opieki medycznej J. Świerczek poinformował, że z innych ustaw wynika, iż obcokrajowiec musi mieć udzielone świadczenia medyczne, nawet gdyby tego zapisu nie było (wynika to m.in. z ustawy o zawodzie lekarza, z ustawy o ubezpieczeniach zdrowotnych, z ustawy o wyższych stanach konieczności). Kończąc dodał, że w Sejmie odbywa się już czytanie w sprawie nowelizacji ustawy o zakładach opieki zdrowotnej, w związku z czym w najbliższym czasie może nastąpić konieczność dokonania zmian w statucie. Obecnie tekstu jednolitego domaga się Wojewoda oraz Narodowy Fundusz Zdrowia. Ponadto obecny projekt tekstu jednolitego był uzgadniany z Mazowieckim Centrum Zdrowia Publicznego. </w:t>
      </w:r>
    </w:p>
    <w:p>
      <w:pPr>
        <w:pStyle w:val="TextBody"/>
        <w:jc w:val="both"/>
        <w:rPr>
          <w:szCs w:val="24"/>
        </w:rPr>
      </w:pPr>
      <w:r>
        <w:rPr>
          <w:szCs w:val="24"/>
        </w:rPr>
        <w:tab/>
        <w:t xml:space="preserve">B. Nałęcz zaproponowała, aby dziś uchwalić tekst statutu w przedstawionym projekcie, natomiast SP ZZOZ dokonałby ujednolicenia numeracji poszczególnych paragrafów. Zwróciła uwagę, że dokonywane do tej pory zmiany w statucie były w takiej formie jak dziś przedstawione, w związku z czym wprowadzając tzw. uporządkowanie zostałby stworzony dokument odbiegający od dokonywanych zmian. W związku z czym nie można tego zrobić w tej chwili. </w:t>
      </w:r>
    </w:p>
    <w:p>
      <w:pPr>
        <w:pStyle w:val="TextBody"/>
        <w:jc w:val="both"/>
        <w:rPr/>
      </w:pPr>
      <w:r>
        <w:rPr>
          <w:szCs w:val="24"/>
        </w:rPr>
        <w:tab/>
        <w:t>F. Goszczyński zwrócił uwagę, że w jednym paragrafie jest numeracja ustępami, natomiast w kolejnym punktami.</w:t>
      </w:r>
    </w:p>
    <w:p>
      <w:pPr>
        <w:pStyle w:val="TextBody"/>
        <w:jc w:val="both"/>
        <w:rPr/>
      </w:pPr>
      <w:r>
        <w:rPr>
          <w:szCs w:val="24"/>
        </w:rPr>
        <w:tab/>
        <w:t xml:space="preserve">B. Nałęcz zaznaczyła, że jest tylko jedna wątpliwość, czy ten zapis, o którym mówi radny F. Goszczyński, wynika z oczywistego błędu pisarskiego, że powołano się na inne oznaczenie, czy też rzeczywiście powołano się na oznaczenie, które obowiązuje w wersji pierwotnej. Stwierdziła, że w tym stanie rzeczy nie można na własną rękę robić własnego tekstu jednolitego. Wskazała, że wówczas Rada odbiegałaby od zmian zatwierdzonych uchwałami Rady Społecznej. </w:t>
      </w:r>
    </w:p>
    <w:p>
      <w:pPr>
        <w:pStyle w:val="TextBody"/>
        <w:jc w:val="both"/>
        <w:rPr/>
      </w:pPr>
      <w:r>
        <w:rPr>
          <w:szCs w:val="24"/>
        </w:rPr>
        <w:tab/>
        <w:t xml:space="preserve">F. Goszczyński stwierdził, że w związku z powyższym błędne zapisy musiały być umieszczone w przyjmowanych aneksach. </w:t>
      </w:r>
    </w:p>
    <w:p>
      <w:pPr>
        <w:pStyle w:val="TextBody"/>
        <w:jc w:val="both"/>
        <w:rPr/>
      </w:pPr>
      <w:r>
        <w:rPr>
          <w:szCs w:val="24"/>
        </w:rPr>
        <w:tab/>
        <w:t xml:space="preserve">Daniela Nastaszyc – radca prawny powiedziała, że w tej chwili należałoby dokonać zmian czyszczących uchwałą Rady Społecznej, która byłaby zatwierdzona przez Radę Powiatu, a dopiero później Rada Społeczna może uchwalić tekst jednolity podlegający zatwierdzeniu przez Radę Powiatu. Zgodziła się, iż w tekście jednolitym powinny być jednolite oznaczenia w poszczególnych paragrafach. Następnie zaznaczyła, że tekst jednolity nie może odbiegać od wcześniejszych uchwał Rady Powiatu zmieniających ten statut. </w:t>
      </w:r>
    </w:p>
    <w:p>
      <w:pPr>
        <w:pStyle w:val="TextBody"/>
        <w:jc w:val="both"/>
        <w:rPr>
          <w:szCs w:val="24"/>
        </w:rPr>
      </w:pPr>
      <w:r>
        <w:rPr>
          <w:szCs w:val="24"/>
        </w:rPr>
        <w:tab/>
        <w:t xml:space="preserve">F. Goszczyński zwrócił uwagę, że w § 4 załącznika nr 1 do projektu uchwały jest słowo ,,wchodzi”, natomiast w poprzednim statucie było słowo ,,wchodzą”. W związku z czym stwierdził, że jednak wersje statutów nie są identyczne. </w:t>
      </w:r>
    </w:p>
    <w:p>
      <w:pPr>
        <w:pStyle w:val="TextBody"/>
        <w:jc w:val="both"/>
        <w:rPr/>
      </w:pPr>
      <w:r>
        <w:rPr>
          <w:szCs w:val="24"/>
        </w:rPr>
        <w:tab/>
        <w:t xml:space="preserve">B. Nałęcz poinformowała, że powyższą zmianę wprowadziła Rada Społeczna SP ZZOZ w Płońsku. </w:t>
      </w:r>
    </w:p>
    <w:p>
      <w:pPr>
        <w:pStyle w:val="Tekstpodstawowy3"/>
        <w:ind w:firstLine="708"/>
        <w:rPr>
          <w:szCs w:val="24"/>
        </w:rPr>
      </w:pPr>
      <w:r>
        <w:rPr>
          <w:szCs w:val="24"/>
        </w:rPr>
        <w:t xml:space="preserve">W związku z brakiem dalszych uwag i pytań J. Torbus zamknęła dyskusję. Następnie odczytała projekt uchwały w ww. sprawie i poddała go pod głosowanie.  </w:t>
      </w:r>
    </w:p>
    <w:p>
      <w:pPr>
        <w:pStyle w:val="Normal"/>
        <w:ind w:firstLine="708"/>
        <w:jc w:val="both"/>
        <w:rPr/>
      </w:pPr>
      <w:r>
        <w:rPr/>
        <w:t xml:space="preserve">Rada w obecności 19 radnych: 12 głosami ,,za”, przy 6 głosach ,,przeciw” oraz 1 głosie ,,wstrzymującym się”, większością głosów podjęła Uchwałę Nr XIX/129/2008 w sprawie zatwierdzenia zmian w Statucie Samodzielnego Publicznego Zespołu Zakładów Opieki Zdrowotnej w Płońsku oraz zatwierdzenia tekstu jednolitego Statutu Samodzielnego Publicznego Zespołu Zakładów Opieki Zdrowotnej w Płońsku, stanowiącą załącznik nr 13 do tego protokółu. </w:t>
      </w:r>
    </w:p>
    <w:p>
      <w:pPr>
        <w:pStyle w:val="Normal"/>
        <w:jc w:val="both"/>
        <w:rPr/>
      </w:pPr>
      <w:r>
        <w:rPr/>
      </w:r>
    </w:p>
    <w:p>
      <w:pPr>
        <w:pStyle w:val="Normal"/>
        <w:jc w:val="both"/>
        <w:rPr/>
      </w:pPr>
      <w:r>
        <w:rPr/>
        <w:t xml:space="preserve">Ad. pkt. 16 </w:t>
      </w:r>
    </w:p>
    <w:p>
      <w:pPr>
        <w:pStyle w:val="Normal"/>
        <w:jc w:val="both"/>
        <w:rPr/>
      </w:pPr>
      <w:r>
        <w:rPr/>
      </w:r>
    </w:p>
    <w:p>
      <w:pPr>
        <w:pStyle w:val="Normal"/>
        <w:ind w:firstLine="708"/>
        <w:jc w:val="both"/>
        <w:rPr>
          <w:bCs/>
        </w:rPr>
      </w:pPr>
      <w:r>
        <w:rPr/>
        <w:t xml:space="preserve">J. Torbus poinformowała, że projekt uchwały w sprawie zmiany Uchwały Nr V/28/2007 Rady Powiatu Płońskiego z dnia 21 lutego 2007 roku został pozytywnie zaopiniowany przez Zarząd Powiatu oraz Komisję Zdrowia i Spraw Socjalnych. Następnie otworzyła dyskusję w tym punkcie. </w:t>
      </w:r>
    </w:p>
    <w:p>
      <w:pPr>
        <w:pStyle w:val="Tekstpodstawowy3"/>
        <w:ind w:firstLine="708"/>
        <w:rPr>
          <w:szCs w:val="24"/>
        </w:rPr>
      </w:pPr>
      <w:r>
        <w:rPr>
          <w:szCs w:val="24"/>
        </w:rPr>
        <w:t xml:space="preserve">W związku z brakiem uwag i pytań J. Torbus zamknęła dyskusję. Następnie odczytała projekt uchwały w ww. sprawie i poddała go pod głosowanie.  </w:t>
      </w:r>
    </w:p>
    <w:p>
      <w:pPr>
        <w:pStyle w:val="Normal"/>
        <w:ind w:firstLine="708"/>
        <w:jc w:val="both"/>
        <w:rPr/>
      </w:pPr>
      <w:r>
        <w:rPr/>
        <w:t xml:space="preserve">Rada, w obecności 19 radnych, jednogłośnie podjęła Uchwałę Nr XIX/130/2008 w sprawie zmiany Uchwały Nr V/28/2007 Rady Powiatu Płońskiego z dnia 21 lutego 2007 roku, stanowiącą załącznik nr 14 do tego protokółu. </w:t>
      </w:r>
    </w:p>
    <w:p>
      <w:pPr>
        <w:pStyle w:val="Normal"/>
        <w:jc w:val="both"/>
        <w:rPr/>
      </w:pPr>
      <w:r>
        <w:rPr/>
      </w:r>
    </w:p>
    <w:p>
      <w:pPr>
        <w:pStyle w:val="Normal"/>
        <w:jc w:val="both"/>
        <w:rPr/>
      </w:pPr>
      <w:r>
        <w:rPr/>
        <w:t xml:space="preserve">Ad. pkt. 17 </w:t>
      </w:r>
    </w:p>
    <w:p>
      <w:pPr>
        <w:pStyle w:val="Normal"/>
        <w:jc w:val="both"/>
        <w:rPr/>
      </w:pPr>
      <w:r>
        <w:rPr/>
      </w:r>
    </w:p>
    <w:p>
      <w:pPr>
        <w:pStyle w:val="Normal"/>
        <w:ind w:firstLine="708"/>
        <w:jc w:val="both"/>
        <w:rPr/>
      </w:pPr>
      <w:r>
        <w:rPr/>
        <w:t xml:space="preserve">Wiceprzewodnicząca poinformowała, że sprawozdanie z działalności Powiatowego Rzecznika Konsumentów, stanowiące załącznik nr 15 do tego protokółu, zostało pozytywnie zaopiniowane przez Zarząd Powiatu oraz Komisję Bezpieczeństwa Publicznego, Spraw Obywatelskich i Budownictwa. Następnie otworzyła dyskusję w tym punkcie. </w:t>
      </w:r>
    </w:p>
    <w:p>
      <w:pPr>
        <w:pStyle w:val="Normal"/>
        <w:ind w:firstLine="708"/>
        <w:jc w:val="both"/>
        <w:rPr/>
      </w:pPr>
      <w:r>
        <w:rPr/>
        <w:t xml:space="preserve">W związku z brakiem uwag i pytań zamknęła dyskusję. Jednocześnie zamknęła ten punkt porządku obrad. </w:t>
      </w:r>
    </w:p>
    <w:p>
      <w:pPr>
        <w:pStyle w:val="Normal"/>
        <w:jc w:val="both"/>
        <w:rPr/>
      </w:pPr>
      <w:r>
        <w:rPr/>
      </w:r>
    </w:p>
    <w:p>
      <w:pPr>
        <w:pStyle w:val="Normal"/>
        <w:jc w:val="both"/>
        <w:rPr/>
      </w:pPr>
      <w:r>
        <w:rPr/>
        <w:t xml:space="preserve">Ad. pkt. 18 </w:t>
      </w:r>
    </w:p>
    <w:p>
      <w:pPr>
        <w:pStyle w:val="Normal"/>
        <w:jc w:val="both"/>
        <w:rPr/>
      </w:pPr>
      <w:r>
        <w:rPr/>
      </w:r>
    </w:p>
    <w:p>
      <w:pPr>
        <w:pStyle w:val="Normal"/>
        <w:ind w:firstLine="708"/>
        <w:jc w:val="both"/>
        <w:rPr/>
      </w:pPr>
      <w:r>
        <w:rPr/>
        <w:t xml:space="preserve">Wiceprzewodnicząca poinformowała, że sprawozdanie z działalności Komendy Powiatowej Policji w Płońsku oraz informacja o stanie bezpieczeństwa i porządku publicznego na terenie Powiatu Płońskiego w 2007 roku, stanowiące załącznik nr 16 do tego protokółu, zostało pozytywnie zaopiniowane przez Zarząd Powiatu oraz Komisję Bezpieczeństwa Publicznego, Spraw Obywatelskich i Budownictwa. Następnie otworzyła dyskusję w tym punkcie. </w:t>
      </w:r>
    </w:p>
    <w:p>
      <w:pPr>
        <w:pStyle w:val="Normal"/>
        <w:ind w:firstLine="708"/>
        <w:jc w:val="both"/>
        <w:rPr/>
      </w:pPr>
      <w:r>
        <w:rPr/>
        <w:t xml:space="preserve">W związku z brakiem uwag i pytań zamknęła dyskusję. Jednocześnie zamknęła ten punkt porządku obrad. </w:t>
      </w:r>
    </w:p>
    <w:p>
      <w:pPr>
        <w:pStyle w:val="Normal"/>
        <w:jc w:val="both"/>
        <w:rPr/>
      </w:pPr>
      <w:r>
        <w:rPr/>
      </w:r>
    </w:p>
    <w:p>
      <w:pPr>
        <w:pStyle w:val="Normal"/>
        <w:jc w:val="both"/>
        <w:rPr/>
      </w:pPr>
      <w:r>
        <w:rPr/>
        <w:t xml:space="preserve">Ad. pkt. 19 </w:t>
      </w:r>
    </w:p>
    <w:p>
      <w:pPr>
        <w:pStyle w:val="Normal"/>
        <w:jc w:val="both"/>
        <w:rPr/>
      </w:pPr>
      <w:r>
        <w:rPr/>
      </w:r>
    </w:p>
    <w:p>
      <w:pPr>
        <w:pStyle w:val="Normal"/>
        <w:ind w:firstLine="708"/>
        <w:jc w:val="both"/>
        <w:rPr/>
      </w:pPr>
      <w:r>
        <w:rPr/>
        <w:t xml:space="preserve">Wiceprzewodnicząca poinformowała, że informacja na temat sytuacji epidemiologicznej i stanu sanitarnego Powiatu Płońskiego za 2007 rok, stanowiąca załącznik nr 17 do tego protokółu, została pozytywnie zaopiniowana przez Zarząd Powiatu oraz Komisję Zdrowia i Spraw Socjalnych. Następnie otworzyła dyskusję w tym punkcie. </w:t>
      </w:r>
    </w:p>
    <w:p>
      <w:pPr>
        <w:pStyle w:val="Normal"/>
        <w:ind w:firstLine="708"/>
        <w:jc w:val="both"/>
        <w:rPr/>
      </w:pPr>
      <w:r>
        <w:rPr/>
        <w:t xml:space="preserve">W związku z brakiem uwag i pytań zamknęła dyskusję. Jednocześnie zamknęła ten punkt porządku obrad. </w:t>
      </w:r>
    </w:p>
    <w:p>
      <w:pPr>
        <w:pStyle w:val="Normal"/>
        <w:jc w:val="both"/>
        <w:rPr/>
      </w:pPr>
      <w:r>
        <w:rPr/>
      </w:r>
    </w:p>
    <w:p>
      <w:pPr>
        <w:pStyle w:val="Normal"/>
        <w:jc w:val="both"/>
        <w:rPr/>
      </w:pPr>
      <w:r>
        <w:rPr/>
        <w:t xml:space="preserve">Ad. pkt. 20 </w:t>
      </w:r>
    </w:p>
    <w:p>
      <w:pPr>
        <w:pStyle w:val="Normal"/>
        <w:jc w:val="both"/>
        <w:rPr/>
      </w:pPr>
      <w:r>
        <w:rPr/>
      </w:r>
    </w:p>
    <w:p>
      <w:pPr>
        <w:pStyle w:val="Normal"/>
        <w:ind w:firstLine="708"/>
        <w:jc w:val="both"/>
        <w:rPr/>
      </w:pPr>
      <w:r>
        <w:rPr/>
        <w:t xml:space="preserve">Wiceprzewodnicząca poinformowała, że sprawozdanie z działalności Powiatowego Lekarza Weterynarii za rok 2007, stanowiące załącznik nr 18 do tego protokółu, zostało pozytywnie zaopiniowane przez Zarząd Powiatu oraz Komisję Rozwoju Gospodarczego, Rolnictwa, Infrastruktury Technicznej i Gospodarki Ziemią. Następnie otworzyła dyskusję w tym punkcie. </w:t>
      </w:r>
    </w:p>
    <w:p>
      <w:pPr>
        <w:pStyle w:val="Normal"/>
        <w:ind w:firstLine="708"/>
        <w:jc w:val="both"/>
        <w:rPr/>
      </w:pPr>
      <w:r>
        <w:rPr/>
        <w:t xml:space="preserve">W związku z brakiem uwag i pytań zamknęła dyskusję. Jednocześnie zamknęła ten punkt porządku obr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d. pkt. 21 </w:t>
      </w:r>
    </w:p>
    <w:p>
      <w:pPr>
        <w:pStyle w:val="Normal"/>
        <w:jc w:val="both"/>
        <w:rPr/>
      </w:pPr>
      <w:r>
        <w:rPr/>
      </w:r>
    </w:p>
    <w:p>
      <w:pPr>
        <w:pStyle w:val="Normal"/>
        <w:ind w:firstLine="708"/>
        <w:jc w:val="both"/>
        <w:rPr/>
      </w:pPr>
      <w:r>
        <w:rPr/>
        <w:t xml:space="preserve">Obrady prowadził – po przekazaniu przez Wiceprzewodniczącą Rady – Kazimierz Dąbkowski – Przewodniczący Rady Powiatu, który powiedział, że informacja na temat stanu przygotowań do złożenia wniosków o dofinansowanie inwestycji w ramach RPOWM, POKL, stanowiąca załącznik nr 19 do tego protokółu, została pozytywnie zaopiniowana przez Zarząd Powiatu oraz wszystkie stałe Komisje Rady Powiatu. Następnie otworzył dyskusję w tym punkcie. </w:t>
      </w:r>
    </w:p>
    <w:p>
      <w:pPr>
        <w:pStyle w:val="Normal"/>
        <w:ind w:firstLine="708"/>
        <w:jc w:val="both"/>
        <w:rPr/>
      </w:pPr>
      <w:r>
        <w:rPr/>
        <w:t xml:space="preserve">F. Goszczyński wskazał, że na stronie internetowej Sejmiku Województwa Mazowieckiego ukazał się harmonogram składania wniosków aplikacyjnych na różne inwestycje – inwestycje drogowe mają być w II kwartale. W związku z powyższym zapytał, na jakim etapie znajduje się opracowywanie dokumentacji tych dróg, w tym na drogę powiatową Wilamowice – Przemkowo? Zapytał także, czy składane wnioski będą obejmować kilka dróg, czy też na każde zadanie będzie składany oddzielny wniosek? </w:t>
      </w:r>
    </w:p>
    <w:p>
      <w:pPr>
        <w:pStyle w:val="Normal"/>
        <w:ind w:firstLine="708"/>
        <w:jc w:val="both"/>
        <w:rPr/>
      </w:pPr>
      <w:r>
        <w:rPr/>
        <w:t xml:space="preserve">Andrzej Stolpa – Wicestarosta Powiatu potwierdził fakt ukazania się harmonogramu naboru wniosków, który pokrywa się z informacjami przekazywanymi podczas posiedzeń komisji – prawdopodobnie będzie to maj lub czerwiec. Powiedział, że obecnie nie wiadomo czy będzie to jeden projekt, czy też kilka, gdyż nie ma jeszcze informacji na temat ewentualnych ograniczeń i kryteriów oceny wniosków. Kryteria oceny wniosków będą prawdopodobnie zatwierdzone w połowie kwietnia przez Komitet Sterujący. Odnośnie drogi powiatowej Przemkowo – Wilamowice poinformował, że nastąpiło tam przeprojektowanie drogi na zakręcie i nastąpił nowy podział geodezyjny. W najbliższych dniach sprawa ma zostać sfinalizowana u notariusza. </w:t>
      </w:r>
    </w:p>
    <w:p>
      <w:pPr>
        <w:pStyle w:val="Normal"/>
        <w:ind w:firstLine="708"/>
        <w:jc w:val="both"/>
        <w:rPr/>
      </w:pPr>
      <w:r>
        <w:rPr/>
        <w:t xml:space="preserve">Alina Braulińska – Korycka p.o. Naczelnika Wydziału RP Starostwa, odnośnie drogi powiatowej Przemkowo – Wilamowice – Niwa, poinformowała, że do podpisania został jeszcze jeden akt notarialny, a opóźnienie wynika z faktu zbyt późnego odkrycia, iż jest tam obciążenie hipoteczne. Wskazała, że w dniu dzisiejszym zostało ono zdjęte przez Bank Spółdzielczy w Dzierzążni i podpisanie aktu notarialnego nastąpi prawdopodobnie w przyszłym tygodniu. Kończąc dodała, że cała dokumentacja jest w komplecie. </w:t>
      </w:r>
    </w:p>
    <w:p>
      <w:pPr>
        <w:pStyle w:val="Normal"/>
        <w:ind w:firstLine="708"/>
        <w:jc w:val="both"/>
        <w:rPr/>
      </w:pPr>
      <w:r>
        <w:rPr/>
        <w:t xml:space="preserve">W związku z brakiem dalszych uwag i pytań K. Dąbkowski zamknął dyskusję. Jednocześnie zamknął ten punkt porządku obrad. </w:t>
      </w:r>
    </w:p>
    <w:p>
      <w:pPr>
        <w:pStyle w:val="Normal"/>
        <w:jc w:val="both"/>
        <w:rPr/>
      </w:pPr>
      <w:r>
        <w:rPr/>
      </w:r>
    </w:p>
    <w:p>
      <w:pPr>
        <w:pStyle w:val="Normal"/>
        <w:jc w:val="both"/>
        <w:rPr/>
      </w:pPr>
      <w:r>
        <w:rPr/>
        <w:t xml:space="preserve">Ad. pkt. 22 </w:t>
      </w:r>
    </w:p>
    <w:p>
      <w:pPr>
        <w:pStyle w:val="Normal"/>
        <w:jc w:val="both"/>
        <w:rPr/>
      </w:pPr>
      <w:r>
        <w:rPr/>
      </w:r>
    </w:p>
    <w:p>
      <w:pPr>
        <w:pStyle w:val="Normal"/>
        <w:jc w:val="both"/>
        <w:rPr/>
      </w:pPr>
      <w:r>
        <w:rPr/>
        <w:tab/>
        <w:t xml:space="preserve">K. Dąbkowski poinformował, że odpowiedzi na interpelacje radnego W. Pająka zostaną udzielone w formie pisemnej. Następnie zamknął ten punkt porządku obrad. </w:t>
      </w:r>
    </w:p>
    <w:p>
      <w:pPr>
        <w:pStyle w:val="Normal"/>
        <w:jc w:val="both"/>
        <w:rPr/>
      </w:pPr>
      <w:r>
        <w:rPr/>
      </w:r>
    </w:p>
    <w:p>
      <w:pPr>
        <w:pStyle w:val="Normal"/>
        <w:jc w:val="both"/>
        <w:rPr/>
      </w:pPr>
      <w:r>
        <w:rPr/>
        <w:t xml:space="preserve">Ad. pkt. 23 </w:t>
      </w:r>
    </w:p>
    <w:p>
      <w:pPr>
        <w:pStyle w:val="Normal"/>
        <w:jc w:val="both"/>
        <w:rPr/>
      </w:pPr>
      <w:r>
        <w:rPr/>
      </w:r>
    </w:p>
    <w:p>
      <w:pPr>
        <w:pStyle w:val="Normal"/>
        <w:jc w:val="both"/>
        <w:rPr/>
      </w:pPr>
      <w:r>
        <w:rPr/>
        <w:tab/>
        <w:t xml:space="preserve">Przewodniczący Rady przypomniał radnym o obowiązku złożenia oświadczeń majątkowych za 2007 rok – termin złożenia ww. oświadczeń upływa 30 kwietnia br. </w:t>
        <w:tab/>
      </w:r>
    </w:p>
    <w:p>
      <w:pPr>
        <w:pStyle w:val="Normal"/>
        <w:ind w:firstLine="708"/>
        <w:jc w:val="both"/>
        <w:rPr/>
      </w:pPr>
      <w:r>
        <w:rPr/>
        <w:t xml:space="preserve">F. Goszczyński poprosił Zarząd Powiatu o przekazywanie na wszystkie komisje ważnych materiałów, aby później nie było emocji, że radni głosują za czymś za czym nie powinni głosować. Zaznaczył, że podczas posiedzeń komisji jest czas na dyskusje i ewentualne poprawki. </w:t>
      </w:r>
    </w:p>
    <w:p>
      <w:pPr>
        <w:pStyle w:val="Normal"/>
        <w:ind w:firstLine="708"/>
        <w:jc w:val="both"/>
        <w:rPr/>
      </w:pPr>
      <w:r>
        <w:rPr/>
        <w:t xml:space="preserve">K. Dąbkowski wskazał, że zamysł radnego F. Goszczyńskiego jest słuszny, jednak zaznaczył, że materiały były rozpatrywane przez komisję merytoryczną, w związku z czym były one przekazane w odpowiednim czasie. Zaproponował, aby radni, którzy zauważyli błędy, a nie brali udziału w pracach merytorycznych komisji, wcześniej przekazywali swoje uwagi – jeszcze przed sesją. Wówczas byłaby możliwość skorygowania i poprawienia materiałów. W innym przypadku wszystkie materiały musiałby być analizowane przez wszystkie komisje, co byłoby rzeczą niepożądaną. </w:t>
      </w:r>
    </w:p>
    <w:p>
      <w:pPr>
        <w:pStyle w:val="Normal"/>
        <w:ind w:firstLine="708"/>
        <w:jc w:val="both"/>
        <w:rPr/>
      </w:pPr>
      <w:r>
        <w:rPr/>
        <w:t xml:space="preserve">F. Goszczyński poprosił na przyszłość, aby w przypadku gdy Rada dokonuje zmian w uchwale radni otrzymali wersję pierwotną uchwały w celu porównania. </w:t>
      </w:r>
    </w:p>
    <w:p>
      <w:pPr>
        <w:pStyle w:val="Normal"/>
        <w:ind w:firstLine="708"/>
        <w:jc w:val="both"/>
        <w:rPr/>
      </w:pPr>
      <w:r>
        <w:rPr/>
        <w:t xml:space="preserve">K. Dąbkowski podziękował radnemu F. Goszczyńskiemu za zgłoszone uwagi stwierdzając, iż jest to doskonała przesłanka do podnoszenia kultury organizacyjnej, jak również kultury wydawania poszczególnych dokumentów. Następnie, w związku z brakiem dalszych głosów Przewodniczący Rady zamknął dyskusję. Zamknął jednocześnie ten punkt porządku obrad. </w:t>
      </w:r>
    </w:p>
    <w:p>
      <w:pPr>
        <w:pStyle w:val="Normal"/>
        <w:jc w:val="both"/>
        <w:rPr/>
      </w:pPr>
      <w:r>
        <w:rPr/>
      </w:r>
    </w:p>
    <w:p>
      <w:pPr>
        <w:pStyle w:val="Tekstpodstawowy3"/>
        <w:overflowPunct w:val="false"/>
        <w:autoSpaceDE w:val="false"/>
        <w:rPr>
          <w:szCs w:val="24"/>
        </w:rPr>
      </w:pPr>
      <w:r>
        <w:rPr>
          <w:szCs w:val="24"/>
        </w:rPr>
        <w:t>Ad. pkt. 24</w:t>
      </w:r>
    </w:p>
    <w:p>
      <w:pPr>
        <w:pStyle w:val="Tekstpodstawowy3"/>
        <w:overflowPunct w:val="false"/>
        <w:autoSpaceDE w:val="false"/>
        <w:rPr>
          <w:szCs w:val="24"/>
        </w:rPr>
      </w:pPr>
      <w:r>
        <w:rPr>
          <w:szCs w:val="24"/>
        </w:rPr>
      </w:r>
    </w:p>
    <w:p>
      <w:pPr>
        <w:pStyle w:val="Heading"/>
        <w:ind w:firstLine="708"/>
        <w:jc w:val="both"/>
        <w:rPr/>
      </w:pPr>
      <w:r>
        <w:rPr>
          <w:b w:val="false"/>
          <w:bCs/>
          <w:szCs w:val="24"/>
        </w:rPr>
        <w:t>W związku z wyczerpaniem porządku Przewodniczący Rady – Kazimierz Dąbkowski o godz. 16</w:t>
      </w:r>
      <w:r>
        <w:rPr>
          <w:b w:val="false"/>
          <w:bCs/>
          <w:szCs w:val="24"/>
          <w:vertAlign w:val="superscript"/>
        </w:rPr>
        <w:t>00</w:t>
      </w:r>
      <w:r>
        <w:rPr>
          <w:b w:val="false"/>
          <w:bCs/>
          <w:szCs w:val="24"/>
        </w:rPr>
        <w:t xml:space="preserve"> zamknął obrady XIX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Agnieszka Koźbier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Kazimierz Dąb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ind w:left="2832" w:right="610" w:firstLine="708"/>
      <w:outlineLvl w:val="7"/>
    </w:pPr>
    <w:rPr>
      <w:b/>
      <w:bCs/>
      <w:spacing w:val="8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aps/>
      <w:outline w:val="false"/>
      <w:shadow w:val="false"/>
      <w:vanish w:val="false"/>
      <w:color w:val="00000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blokowy">
    <w:name w:val="Tekst blokowy"/>
    <w:basedOn w:val="Normal"/>
    <w:qFormat/>
    <w:pPr>
      <w:ind w:left="3540" w:right="610" w:hanging="0"/>
    </w:pPr>
    <w:rPr>
      <w:spacing w:val="84"/>
    </w:rPr>
  </w:style>
  <w:style w:type="paragraph" w:styleId="Tekstpodstawowy2">
    <w:name w:val="Tekst podstawowy 2"/>
    <w:basedOn w:val="Normal"/>
    <w:qFormat/>
    <w:pPr>
      <w:ind w:right="70" w:hanging="0"/>
      <w:jc w:val="both"/>
    </w:pPr>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4:00Z</dcterms:created>
  <dc:creator>Starostwo Powiatowe w Płońsku</dc:creator>
  <dc:description/>
  <cp:keywords/>
  <dc:language>en-US</dc:language>
  <cp:lastModifiedBy>Pzacieski</cp:lastModifiedBy>
  <cp:lastPrinted>2008-04-30T09:41:00Z</cp:lastPrinted>
  <dcterms:modified xsi:type="dcterms:W3CDTF">2008-05-07T09:35:00Z</dcterms:modified>
  <cp:revision>143</cp:revision>
  <dc:subject/>
  <dc:title/>
</cp:coreProperties>
</file>