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38"/>
          <w:sz w:val="28"/>
          <w:szCs w:val="28"/>
        </w:rPr>
      </w:pPr>
      <w:r>
        <w:rPr>
          <w:spacing w:val="38"/>
          <w:sz w:val="28"/>
          <w:szCs w:val="28"/>
        </w:rPr>
        <w:t>Protokół XI/2007</w:t>
      </w:r>
    </w:p>
    <w:p>
      <w:pPr>
        <w:pStyle w:val="TextBody"/>
        <w:ind w:firstLine="708"/>
        <w:jc w:val="both"/>
        <w:rPr>
          <w:bCs/>
          <w:spacing w:val="38"/>
          <w:sz w:val="28"/>
          <w:szCs w:val="24"/>
        </w:rPr>
      </w:pPr>
      <w:r>
        <w:rPr>
          <w:bCs/>
          <w:spacing w:val="38"/>
          <w:sz w:val="28"/>
          <w:szCs w:val="24"/>
        </w:rPr>
      </w:r>
    </w:p>
    <w:p>
      <w:pPr>
        <w:pStyle w:val="TextBody"/>
        <w:ind w:firstLine="708"/>
        <w:jc w:val="both"/>
        <w:rPr/>
      </w:pPr>
      <w:r>
        <w:rPr>
          <w:bCs/>
          <w:szCs w:val="24"/>
        </w:rPr>
        <w:t xml:space="preserve">z sesji Rady Powiatu Płońskiego odbytej 29 sierpnia </w:t>
      </w:r>
      <w:r>
        <w:rPr>
          <w:szCs w:val="24"/>
        </w:rPr>
        <w:t>2007 roku w sali wykładowej Wyższej Szkoły Zarządzania i Marketingu w Warszawie Wydziału Zamiejscowego w Płońsku, przy ul. Sienkiewicza 8.</w:t>
      </w:r>
    </w:p>
    <w:p>
      <w:pPr>
        <w:pStyle w:val="TextBody"/>
        <w:jc w:val="both"/>
        <w:rPr>
          <w:bCs/>
          <w:szCs w:val="24"/>
        </w:rPr>
      </w:pPr>
      <w:r>
        <w:rPr>
          <w:bCs/>
          <w:szCs w:val="24"/>
        </w:rPr>
      </w:r>
    </w:p>
    <w:p>
      <w:pPr>
        <w:pStyle w:val="Normal"/>
        <w:autoSpaceDE w:val="false"/>
        <w:ind w:right="565" w:hanging="0"/>
        <w:jc w:val="both"/>
        <w:rPr>
          <w:bCs/>
        </w:rPr>
      </w:pPr>
      <w:r>
        <w:rPr>
          <w:bCs/>
        </w:rPr>
        <w:t>Ad. pkt. 1</w:t>
      </w:r>
    </w:p>
    <w:p>
      <w:pPr>
        <w:pStyle w:val="TextBody"/>
        <w:jc w:val="both"/>
        <w:rPr>
          <w:bCs/>
          <w:szCs w:val="24"/>
        </w:rPr>
      </w:pPr>
      <w:r>
        <w:rPr>
          <w:bCs/>
          <w:szCs w:val="24"/>
        </w:rPr>
      </w:r>
    </w:p>
    <w:p>
      <w:pPr>
        <w:pStyle w:val="Normal"/>
        <w:ind w:firstLine="708"/>
        <w:jc w:val="both"/>
        <w:rPr/>
      </w:pPr>
      <w:r>
        <w:rPr/>
        <w:t>Kazimierz Dąbkowski – Przewodniczący Rady Powiatu Płońskiego o godz. 10</w:t>
      </w:r>
      <w:r>
        <w:rPr>
          <w:vertAlign w:val="superscript"/>
        </w:rPr>
        <w:t>00</w:t>
      </w:r>
      <w:r>
        <w:rPr/>
        <w:t xml:space="preserve"> otworzył sesję. Powitał radnych, Zarząd Powiatu, kierowników jednostek organizacyjnych powiatu, szefów służb, inspekcji i straży, Naczelników Wydziałów Starostwa, a także przedstawicieli prasy lokalnej oraz przybyłych gości, w tym Adriana Gołembiewskiego - Przewodniczącego Powiatowej Rady Młodzieży. Następnie o</w:t>
      </w:r>
      <w:r>
        <w:rPr>
          <w:bCs/>
        </w:rPr>
        <w:t>świadczył, iż zgodnie z listą obecności aktualnie w posiedzeniu uczestniczy 20 radnych (nieobecna radna Anna Dumińska – Kierska), co wobec ustawowego składu Rady wynoszącego 21 osób stanowi quorum pozwalające na podejmowanie prawomocnych decyzji (lista obecności radnych i zaproszonych gości stanowią odpowiednio załączniki nr 1 i 2 do protokółu).</w:t>
      </w:r>
      <w:r>
        <w:rPr/>
        <w:t xml:space="preserve"> Następnie K. Dąbkowski, w nawiązaniu do </w:t>
      </w:r>
      <w:r>
        <w:rPr>
          <w:bCs/>
        </w:rPr>
        <w:t>porządku obrad stanowiącego załącznik nr 3 do tego protokółu</w:t>
      </w:r>
      <w:r>
        <w:rPr/>
        <w:t xml:space="preserve">, poprosił o zgłaszanie uwag.  </w:t>
      </w:r>
    </w:p>
    <w:p>
      <w:pPr>
        <w:pStyle w:val="TextBody"/>
        <w:ind w:firstLine="708"/>
        <w:jc w:val="both"/>
        <w:rPr>
          <w:szCs w:val="24"/>
        </w:rPr>
      </w:pPr>
      <w:r>
        <w:rPr>
          <w:szCs w:val="24"/>
        </w:rPr>
        <w:t xml:space="preserve">W związku z brakiem uwag i pytań Przewodniczący Rady przedstawił porządek obrad o następującym brzmieniu: </w:t>
      </w:r>
    </w:p>
    <w:p>
      <w:pPr>
        <w:pStyle w:val="Normal"/>
        <w:numPr>
          <w:ilvl w:val="0"/>
          <w:numId w:val="4"/>
        </w:numPr>
        <w:jc w:val="both"/>
        <w:rPr/>
      </w:pPr>
      <w:r>
        <w:rPr/>
        <w:t>Otwarcie sesji.</w:t>
      </w:r>
    </w:p>
    <w:p>
      <w:pPr>
        <w:pStyle w:val="Normal"/>
        <w:numPr>
          <w:ilvl w:val="0"/>
          <w:numId w:val="4"/>
        </w:numPr>
        <w:jc w:val="both"/>
        <w:rPr/>
      </w:pPr>
      <w:r>
        <w:rPr/>
        <w:t xml:space="preserve">Przyjęcie protokółów z IX oraz X sesji Rady Powiatu Płońskiego. </w:t>
      </w:r>
    </w:p>
    <w:p>
      <w:pPr>
        <w:pStyle w:val="Normal"/>
        <w:numPr>
          <w:ilvl w:val="0"/>
          <w:numId w:val="4"/>
        </w:numPr>
        <w:jc w:val="both"/>
        <w:rPr/>
      </w:pPr>
      <w:r>
        <w:rPr/>
        <w:t xml:space="preserve">Informacja Starosty o międzysesyjnej działalności Zarządu Powiatu i funkcjonowaniu Starostwa Powiatowego w Płońsku. </w:t>
      </w:r>
    </w:p>
    <w:p>
      <w:pPr>
        <w:pStyle w:val="Normal"/>
        <w:numPr>
          <w:ilvl w:val="0"/>
          <w:numId w:val="4"/>
        </w:numPr>
        <w:jc w:val="both"/>
        <w:rPr/>
      </w:pPr>
      <w:r>
        <w:rPr/>
        <w:t xml:space="preserve">Interpelacje i zapytania radnych. </w:t>
      </w:r>
    </w:p>
    <w:p>
      <w:pPr>
        <w:pStyle w:val="Normal"/>
        <w:numPr>
          <w:ilvl w:val="0"/>
          <w:numId w:val="4"/>
        </w:numPr>
        <w:jc w:val="both"/>
        <w:rPr>
          <w:bCs/>
        </w:rPr>
      </w:pPr>
      <w:r>
        <w:rPr/>
        <w:t>Informacja o przebiegu wykonania budżetu powiatu za I półrocze 2007 roku.</w:t>
      </w:r>
    </w:p>
    <w:p>
      <w:pPr>
        <w:pStyle w:val="Normal"/>
        <w:numPr>
          <w:ilvl w:val="0"/>
          <w:numId w:val="4"/>
        </w:numPr>
        <w:jc w:val="both"/>
        <w:rPr>
          <w:bCs/>
        </w:rPr>
      </w:pPr>
      <w:r>
        <w:rPr/>
        <w:t xml:space="preserve">Informacja o przebiegu wykonania planu finansowego SP ZZOZ za I półrocze 2007 roku. </w:t>
      </w:r>
    </w:p>
    <w:p>
      <w:pPr>
        <w:pStyle w:val="Normal"/>
        <w:numPr>
          <w:ilvl w:val="0"/>
          <w:numId w:val="4"/>
        </w:numPr>
        <w:jc w:val="both"/>
        <w:rPr/>
      </w:pPr>
      <w:r>
        <w:rPr/>
        <w:t>Podjęcie uchwały w sprawie zmian w budżecie na 2007 rok.</w:t>
      </w:r>
    </w:p>
    <w:p>
      <w:pPr>
        <w:pStyle w:val="Normal"/>
        <w:numPr>
          <w:ilvl w:val="0"/>
          <w:numId w:val="4"/>
        </w:numPr>
        <w:jc w:val="both"/>
        <w:rPr>
          <w:bCs/>
        </w:rPr>
      </w:pPr>
      <w:r>
        <w:rPr/>
        <w:t xml:space="preserve">Podjęcie uchwały w sprawie zaciągnięcia pożyczki z Wojewódzkiego Funduszu Ochrony Środowiska i Gospodarki Wodnej. </w:t>
      </w:r>
    </w:p>
    <w:p>
      <w:pPr>
        <w:pStyle w:val="Normal"/>
        <w:numPr>
          <w:ilvl w:val="0"/>
          <w:numId w:val="4"/>
        </w:numPr>
        <w:jc w:val="both"/>
        <w:rPr>
          <w:bCs/>
        </w:rPr>
      </w:pPr>
      <w:r>
        <w:rPr/>
        <w:t xml:space="preserve">Podjęcie uchwały w sprawie zaciągnięcia pożyczki z Wojewódzkiego Funduszu Ochrony Środowiska i Gospodarki Wodnej. </w:t>
      </w:r>
    </w:p>
    <w:p>
      <w:pPr>
        <w:pStyle w:val="Normal"/>
        <w:numPr>
          <w:ilvl w:val="0"/>
          <w:numId w:val="4"/>
        </w:numPr>
        <w:jc w:val="both"/>
        <w:rPr>
          <w:bCs/>
        </w:rPr>
      </w:pPr>
      <w:r>
        <w:rPr/>
        <w:t xml:space="preserve">Podjęcie uchwały w sprawie zbycia nieruchomości położonej we wsi Załuski. </w:t>
      </w:r>
    </w:p>
    <w:p>
      <w:pPr>
        <w:pStyle w:val="Normal"/>
        <w:numPr>
          <w:ilvl w:val="0"/>
          <w:numId w:val="4"/>
        </w:numPr>
        <w:jc w:val="both"/>
        <w:rPr>
          <w:bCs/>
        </w:rPr>
      </w:pPr>
      <w:r>
        <w:rPr/>
        <w:t xml:space="preserve">Podjęcie uchwały w sprawie zgody na wydzierżawienie zabudowanej nieruchomości położonej w Raciążu. </w:t>
      </w:r>
    </w:p>
    <w:p>
      <w:pPr>
        <w:pStyle w:val="Normal"/>
        <w:numPr>
          <w:ilvl w:val="0"/>
          <w:numId w:val="4"/>
        </w:numPr>
        <w:jc w:val="both"/>
        <w:rPr/>
      </w:pPr>
      <w:r>
        <w:rPr>
          <w:bCs/>
        </w:rPr>
        <w:t>Podjęcie uchwały w sprawie zmiany treści załącznika do Uchwały Nr XLVII/267/2006 Rady Powiatu Płońskiego z dnia 28 czerwca 2006r. w sprawie przyjęcia „</w:t>
      </w:r>
      <w:r>
        <w:rPr/>
        <w:t xml:space="preserve">Regulaminu przyznawania i przekazywania stypendiów na wyrównywanie szans edukacyjnych dla uczniów szkół ponadgimnazjalnych umożliwiających uzyskanie świadectwa maturalnego prowadzonych lub dotowanych przez Powiat Płoński w roku szkolnym 2006/2007”. </w:t>
      </w:r>
    </w:p>
    <w:p>
      <w:pPr>
        <w:pStyle w:val="Normal"/>
        <w:numPr>
          <w:ilvl w:val="0"/>
          <w:numId w:val="4"/>
        </w:numPr>
        <w:jc w:val="both"/>
        <w:rPr/>
      </w:pPr>
      <w:r>
        <w:rPr/>
        <w:t xml:space="preserve">Przyjęcie informacji o stanie bezrobocia oraz łagodzeniu jego skutków w Powiecie Płońskim za I półrocze 2007 roku. </w:t>
      </w:r>
    </w:p>
    <w:p>
      <w:pPr>
        <w:pStyle w:val="Normal"/>
        <w:numPr>
          <w:ilvl w:val="0"/>
          <w:numId w:val="4"/>
        </w:numPr>
        <w:jc w:val="both"/>
        <w:rPr/>
      </w:pPr>
      <w:r>
        <w:rPr/>
        <w:t xml:space="preserve">Przyjęcie sprawozdania z realizacji programu zapobiegania przestępczości oraz ochrony obywateli i porządku publicznego dla Powiatu Płońskiego za okres I półrocza 2007 roku przedstawione przez koordynatorów dla poszczególnych obszarów. </w:t>
      </w:r>
    </w:p>
    <w:p>
      <w:pPr>
        <w:pStyle w:val="Normal"/>
        <w:numPr>
          <w:ilvl w:val="0"/>
          <w:numId w:val="4"/>
        </w:numPr>
        <w:jc w:val="both"/>
        <w:rPr/>
      </w:pPr>
      <w:r>
        <w:rPr/>
        <w:t xml:space="preserve">Przyjęcie informacji na temat dostępności i realizacji usług zdrowotnych w specjalistycznej opiece zdrowotnej świadczonych dla mieszkańców Powiatu Płońskiego przez ZOZ-y. </w:t>
      </w:r>
    </w:p>
    <w:p>
      <w:pPr>
        <w:pStyle w:val="Normal"/>
        <w:numPr>
          <w:ilvl w:val="0"/>
          <w:numId w:val="4"/>
        </w:numPr>
        <w:jc w:val="both"/>
        <w:rPr/>
      </w:pPr>
      <w:r>
        <w:rPr/>
        <w:t>Odpowiedzi na interpelacje i zapytania radnych.</w:t>
      </w:r>
    </w:p>
    <w:p>
      <w:pPr>
        <w:pStyle w:val="Normal"/>
        <w:numPr>
          <w:ilvl w:val="0"/>
          <w:numId w:val="4"/>
        </w:numPr>
        <w:jc w:val="both"/>
        <w:rPr/>
      </w:pPr>
      <w:r>
        <w:rPr/>
        <w:t xml:space="preserve">Wolne wnioski i zapytania radnych. </w:t>
      </w:r>
    </w:p>
    <w:p>
      <w:pPr>
        <w:pStyle w:val="Normal"/>
        <w:numPr>
          <w:ilvl w:val="0"/>
          <w:numId w:val="4"/>
        </w:numPr>
        <w:jc w:val="both"/>
        <w:rPr/>
      </w:pPr>
      <w:r>
        <w:rPr/>
        <w:t xml:space="preserve">Zamknięcie sesji.                                                                          </w:t>
      </w:r>
    </w:p>
    <w:p>
      <w:pPr>
        <w:pStyle w:val="TextBody"/>
        <w:ind w:firstLine="708"/>
        <w:jc w:val="both"/>
        <w:rPr>
          <w:szCs w:val="24"/>
        </w:rPr>
      </w:pPr>
      <w:r>
        <w:rPr>
          <w:szCs w:val="24"/>
        </w:rPr>
        <w:t xml:space="preserve">Następnie Przewodniczący Rady wręczył Barbarze Kosińskiej legitymację Radnej Rady Powiatu Płońskiego. </w:t>
      </w:r>
    </w:p>
    <w:p>
      <w:pPr>
        <w:pStyle w:val="TextBody"/>
        <w:ind w:left="708" w:hanging="0"/>
        <w:jc w:val="both"/>
        <w:rPr>
          <w:szCs w:val="24"/>
        </w:rPr>
      </w:pPr>
      <w:r>
        <w:rPr>
          <w:szCs w:val="24"/>
        </w:rPr>
      </w:r>
    </w:p>
    <w:p>
      <w:pPr>
        <w:pStyle w:val="Heading"/>
        <w:jc w:val="both"/>
        <w:rPr>
          <w:b w:val="false"/>
          <w:b w:val="false"/>
          <w:bCs/>
          <w:szCs w:val="24"/>
        </w:rPr>
      </w:pPr>
      <w:r>
        <w:rPr>
          <w:b w:val="false"/>
          <w:bCs/>
          <w:szCs w:val="24"/>
        </w:rPr>
        <w:t xml:space="preserve">Ad. pkt. 2 </w:t>
      </w:r>
    </w:p>
    <w:p>
      <w:pPr>
        <w:pStyle w:val="TextBody"/>
        <w:ind w:firstLine="708"/>
        <w:jc w:val="both"/>
        <w:rPr>
          <w:b/>
          <w:b/>
          <w:bCs/>
          <w:szCs w:val="24"/>
        </w:rPr>
      </w:pPr>
      <w:r>
        <w:rPr>
          <w:b/>
          <w:bCs/>
          <w:szCs w:val="24"/>
        </w:rPr>
      </w:r>
    </w:p>
    <w:p>
      <w:pPr>
        <w:pStyle w:val="TextBody"/>
        <w:ind w:firstLine="708"/>
        <w:jc w:val="both"/>
        <w:rPr/>
      </w:pPr>
      <w:r>
        <w:rPr>
          <w:bCs/>
          <w:szCs w:val="24"/>
        </w:rPr>
        <w:t xml:space="preserve">Przewodniczący Rady stwierdził, iż zapoznał się </w:t>
      </w:r>
      <w:r>
        <w:rPr>
          <w:szCs w:val="24"/>
        </w:rPr>
        <w:t xml:space="preserve">z protokółami z IX oraz X sesji Rady Powiatu Płońskiego, które wiernie odzwierciedlają ich przebieg. </w:t>
      </w:r>
      <w:r>
        <w:rPr>
          <w:bCs/>
          <w:szCs w:val="24"/>
        </w:rPr>
        <w:t xml:space="preserve">Zapytał, czy ktoś z radnych chciałby zabrać głos w tej sprawie? Uwag nie było, dlatego wniósł o ich przyjęcie.  </w:t>
      </w:r>
    </w:p>
    <w:p>
      <w:pPr>
        <w:pStyle w:val="TextBody"/>
        <w:ind w:firstLine="708"/>
        <w:jc w:val="both"/>
        <w:rPr/>
      </w:pPr>
      <w:r>
        <w:rPr>
          <w:szCs w:val="24"/>
        </w:rPr>
        <w:t>Protokóły z IX oraz X sesji Rady</w:t>
      </w:r>
      <w:r>
        <w:rPr>
          <w:bCs/>
          <w:szCs w:val="24"/>
        </w:rPr>
        <w:t xml:space="preserve">, w obecności 20 radnych, zostały przyjęte jednogłośnie. </w:t>
      </w:r>
    </w:p>
    <w:p>
      <w:pPr>
        <w:pStyle w:val="TextBody"/>
        <w:jc w:val="both"/>
        <w:rPr>
          <w:bCs/>
          <w:szCs w:val="24"/>
        </w:rPr>
      </w:pPr>
      <w:r>
        <w:rPr>
          <w:bCs/>
          <w:szCs w:val="24"/>
        </w:rPr>
      </w:r>
    </w:p>
    <w:p>
      <w:pPr>
        <w:pStyle w:val="TextBody"/>
        <w:jc w:val="both"/>
        <w:rPr>
          <w:bCs/>
          <w:szCs w:val="24"/>
        </w:rPr>
      </w:pPr>
      <w:r>
        <w:rPr>
          <w:bCs/>
          <w:szCs w:val="24"/>
        </w:rPr>
        <w:t>Ad. pkt. 3</w:t>
      </w:r>
    </w:p>
    <w:p>
      <w:pPr>
        <w:pStyle w:val="TextBody"/>
        <w:jc w:val="both"/>
        <w:rPr>
          <w:bCs/>
          <w:szCs w:val="24"/>
        </w:rPr>
      </w:pPr>
      <w:r>
        <w:rPr>
          <w:bCs/>
          <w:szCs w:val="24"/>
        </w:rPr>
      </w:r>
    </w:p>
    <w:p>
      <w:pPr>
        <w:pStyle w:val="TextBody"/>
        <w:jc w:val="both"/>
        <w:rPr>
          <w:bCs/>
          <w:szCs w:val="24"/>
        </w:rPr>
      </w:pPr>
      <w:r>
        <w:rPr>
          <w:bCs/>
          <w:szCs w:val="24"/>
        </w:rPr>
        <w:tab/>
        <w:t xml:space="preserve">W trakcie obrad doszła radna A. Dumińska – Kierska. </w:t>
      </w:r>
    </w:p>
    <w:p>
      <w:pPr>
        <w:pStyle w:val="Normal"/>
        <w:ind w:firstLine="708"/>
        <w:jc w:val="both"/>
        <w:rPr/>
      </w:pPr>
      <w:r>
        <w:rPr/>
        <w:t xml:space="preserve">K. Dąbkowski, w nawiązaniu do informacji o międzysesyjnej działalności Zarządu Powiatu i funkcjonowaniu Starostwa Powiatowego w Płońsku, stanowiącej załącznik nr 4 do niniejszego protokółu, poprosił radnych o zabieranie głosu. </w:t>
      </w:r>
    </w:p>
    <w:p>
      <w:pPr>
        <w:pStyle w:val="Normal"/>
        <w:ind w:firstLine="708"/>
        <w:jc w:val="both"/>
        <w:rPr/>
      </w:pPr>
      <w:r>
        <w:rPr/>
        <w:t>Radny Franciszek Goszczyński zwrócił uwagę na punkt dotyczący akceptacji warunków porozumienia zawartego pomiędzy Dyrektorem SP ZZOZ w Płońsku a Burmistrzem Miasta Płońsk w sprawie uregulowania zobowiązań podatkowych od nieruchomości na rzecz Gminy Miasto Płońsk. Poprosił o przedstawienie powyższych warunków.</w:t>
      </w:r>
    </w:p>
    <w:p>
      <w:pPr>
        <w:pStyle w:val="Normal"/>
        <w:ind w:firstLine="708"/>
        <w:jc w:val="both"/>
        <w:rPr/>
      </w:pPr>
      <w:r>
        <w:rPr/>
        <w:t xml:space="preserve">Józef Świerczek – Dyrektor SP ZZOZ w Płońsku poinformował, że zgodnie z zawartym porozumieniem połowa podatku za 2006 rok (do sierpnia) ma zostać umorzona przez Burmistrza Miasta Płońsk, natomiast reszta podatku pozostaje do zapłacenia przez szpital. Dodał, że w porozumieniu jest zapis, iż w przypadku wywiązania się przez SP ZZOZ z deklaracji zapłaty Burmistrz w formie darowizny przekaże te środki na zakup sprzętu medycznego. Następnie powiedział, że zgodnie z zawartym porozumieniem w dniu wczorajszym pieniądze zostały przekazane na konto Miasta Płońska – jeszcze w tym miesiącu zostaną one przekazane przez Miasto do Starostwa z przeznaczeniem na zakup sprzętu medycznego.  </w:t>
      </w:r>
    </w:p>
    <w:p>
      <w:pPr>
        <w:pStyle w:val="Normal"/>
        <w:ind w:firstLine="708"/>
        <w:jc w:val="both"/>
        <w:rPr/>
      </w:pPr>
      <w:r>
        <w:rPr/>
        <w:t xml:space="preserve">Paweł Obermeyer – Wicestarosta Płoński poinformował, że w Płońsku odbył się I Zjazd Wychowanków Domu Dziecka im. J. Korczaka w Płońsku. Zjazd odbył się z inicjatywy wychowanków za zgodą Mirosława Korcza – Dyrektora Wielofunkcyjnej Placówki Opiekuńczo – Wychowawczej w Płońsku oraz władz powiatu. Wyraził nadzieję, że spotkania takie będą miały miejsce także w latach kolejnych. Następnie Wicestarosta, nawiązując do sytuacji w Domu Pomocy Społecznej w Karolinowie, poinformował, że do PCPR w Płońsku zostało złożonych 9 wniosków dotyczących umieszczenia osób w DPS (obecnie w placówce jest 11 wolnych miejsc). Osoby te zostaną przeniesione z innych domów pomocy społecznej na podstawie porozumień z innymi powiatami, m.in. z DPS w Nasielsku. P. Obermeyer wskazał, że pobyt tych osób będzie finansowany w drodze dotacji przekazywanej przez Wojewodę. </w:t>
      </w:r>
    </w:p>
    <w:p>
      <w:pPr>
        <w:pStyle w:val="Normal"/>
        <w:ind w:firstLine="708"/>
        <w:jc w:val="both"/>
        <w:rPr/>
      </w:pPr>
      <w:r>
        <w:rPr/>
        <w:t xml:space="preserve">Jan Mączewski – Starosta Płoński poinformował, że władze powiatu podejmują działania w celu pozyskania nowych pensjonariuszy, którzy byli skierowani do domów pomocy społecznej na starych zasadach, czyli ich pobyt jest finansowany w drodze dotacji przez Wojewodę. Następnie podziękował Burmistrzowi Miasta Płońska za umorzenie części podatku od nieruchomości na rzecz SP ZZOZ w Płońsku. J. Mączewski poinformował, że w dniu dzisiejszym otrzymał od Burmistrza Miasta Płońska pismo dotyczące garaży znajdujących się na dziedzińcu Starostwa Powiatowego, przy ul. Płockiej 39. Zaznaczył, że koszt rozbiórki garaży, przy zastosowaniu wszystkich wymogów, jest absurdalnie wysoki, dlatego też Zarząd Powiatu – po wielu analizach i przeprowadzeniu ekspertyzy – podjął decyzję o remoncie tych obiektów. Przypomniał, że budynek byłej stołówki znajdujący się przy Zespole Szkół Nr 2 w Płońsku także był w złym stanie technicznym, jednak po przeprowadzeniu kapitalnego remontu służy obecnie m.in. jako archiwum Starostwa. Jan Mączewski stwierdził, że remont kapitalny garaży będzie polegał m.in. na budowie dwuspadowego dachu z blachodachówki, wymianie wszystkich drzwi, odnowie elewacji oraz likwidacji występu, który utrudnia wjazd na parking. Zaznaczył, że z przeprowadzonej analizy kosztów wynika, iż remont garaży będzie o około 10 tys. zł droższy niż ich rozbiórka. Ponadto wskazał, że Burmistrz Płońska oferował powiatowi dwa miejsca garażowe w nowym budynku ratusza, który nie jest jeszcze oddany do użytku. Powiedział, że z obecnie istniejących garaży korzystają dwa samochody służbowe Starostwa oraz samochód będący własnością PCPR w Płońsku. Ponadto jedno z pomieszczeń służy jako magazyn, a z jednego korzysta Prokuratura Rejonowa w Płońsku. Następnie Starosta powiedział, że w celu poprawy elewacji od strony Urzędu Miasta trzeba mieć zgodę właściciela terenu na postawienie rusztowań, gdyż garaże znajdują się na granicy nieruchomości. Dodał, że nawet woda opadowa będzie odprowadzana na stronę powiatu. W celu uzyskania ww. zgody powiat wystąpił do Burmistrza, który w odpowiedzi napisał: ,,Wobec powyższego nie wyrażę zgody w formie oświadczenia na dysponowanie gruntem stanowiącym własność Gminy Miasto Płońsk na czas remontu tych garaży”. J. Mączewski powiedział, że Burmistrz nawiązał do ustaleń, iż w przypadku rozbiórki teren ten zostanie zagospodarowany pod zieleń oraz miejsca parkingowe. Stwierdził, że jest to majątek powiatu, a Burmistrz jest oburzony faktem, iż powiat będzie remontował te garaże a nie rozbierał – jest to jakby próba zarządzania majątkiem powiatu przez Burmistrza. Stwierdził, że jest to przykład dobrej woli i współpracy. Dodał, że rusztowania stałyby jedynie 3 dni, gdy chodzi o poprawę elewacji. Starosta wyraził opinię, iż Burmistrz ma chyba zmienny charakter w jednym przypadku biorąc pod uwagę potrzeby służby zdrowia, a w innym swoją decyzją wprawił władze powiatu w duże zdumienie, tym bardziej, iż Miasto nie ponosi żadnych kosztów i ryzyka. J. Mączewski powiedział, że garaże istnieją na całym świecie nawet w pobliżu budynków zabytkowych i bardzo eleganckich, a po remoncie te garaże nie będą szpeciły. Nadmienił, iż na następnej sesji – jeśli będzie taka wola – radni mogą zobaczyć makietę garaży. Stwierdził, że nie będzie to budynek, który będzie szpecił. </w:t>
      </w:r>
    </w:p>
    <w:p>
      <w:pPr>
        <w:pStyle w:val="TextBodyIndent"/>
        <w:rPr/>
      </w:pPr>
      <w:r>
        <w:rPr/>
        <w:t xml:space="preserve">Radny Marek Gołębiowski stwierdził, że z informacji przedstawionej przez Starostę wynika, iż rozbiórka garaży byłaby tylko 10 tys. zł tańsza od ich remontu. </w:t>
      </w:r>
    </w:p>
    <w:p>
      <w:pPr>
        <w:pStyle w:val="Normal"/>
        <w:ind w:firstLine="708"/>
        <w:jc w:val="both"/>
        <w:rPr/>
      </w:pPr>
      <w:r>
        <w:rPr/>
        <w:t xml:space="preserve">Jan Mączewski powiedział, że wstępny kosztorys remontu oscyluje o około 10 tys. zł więcej niż rozbiórka garaży. Wskazał, że wyburzenie garaży według kosztorysu inwestorskiego – przy zachowaniu wszystkich procedur, czyli zachowaniu wymogów bezpieczeństwa i utylizacji – wyniosłoby około 50 tys. zł. Natomiast koszty remontu będą o około 10 tys. zł wyższe. Zaznaczył, że sumy, które podaje zna od Naczelnik Wydziału ZP Starostwa, natomiast dokładny kosztorys może zostać udostępniony radnemu po wyliczeniu przez projektanta. </w:t>
      </w:r>
    </w:p>
    <w:p>
      <w:pPr>
        <w:pStyle w:val="Normal"/>
        <w:ind w:firstLine="708"/>
        <w:jc w:val="both"/>
        <w:rPr/>
      </w:pPr>
      <w:r>
        <w:rPr/>
        <w:t xml:space="preserve">Przewodniczący Rady stwierdził, że warto, aby na następnej sesji informacja taka została przedstawiona. Następnie, w związku z brakiem dalszych uwag i pytań, zamknął ten punkt porządku obrad. </w:t>
      </w:r>
    </w:p>
    <w:p>
      <w:pPr>
        <w:pStyle w:val="Normal"/>
        <w:ind w:firstLine="708"/>
        <w:jc w:val="both"/>
        <w:rPr/>
      </w:pPr>
      <w:r>
        <w:rPr/>
      </w:r>
    </w:p>
    <w:p>
      <w:pPr>
        <w:pStyle w:val="Normal"/>
        <w:jc w:val="both"/>
        <w:rPr/>
      </w:pPr>
      <w:r>
        <w:rPr/>
        <w:t xml:space="preserve">Ad. pkt. 4 </w:t>
      </w:r>
    </w:p>
    <w:p>
      <w:pPr>
        <w:pStyle w:val="TextBody"/>
        <w:jc w:val="both"/>
        <w:rPr>
          <w:bCs/>
          <w:szCs w:val="24"/>
        </w:rPr>
      </w:pPr>
      <w:r>
        <w:rPr>
          <w:bCs/>
          <w:szCs w:val="24"/>
        </w:rPr>
        <w:tab/>
      </w:r>
    </w:p>
    <w:p>
      <w:pPr>
        <w:pStyle w:val="TextBody"/>
        <w:ind w:firstLine="708"/>
        <w:jc w:val="both"/>
        <w:rPr>
          <w:bCs/>
          <w:szCs w:val="24"/>
        </w:rPr>
      </w:pPr>
      <w:r>
        <w:rPr>
          <w:bCs/>
          <w:szCs w:val="24"/>
        </w:rPr>
        <w:t xml:space="preserve">W punkcie tym głos zabrali: </w:t>
      </w:r>
    </w:p>
    <w:p>
      <w:pPr>
        <w:pStyle w:val="Normal"/>
        <w:ind w:firstLine="708"/>
        <w:jc w:val="both"/>
        <w:rPr/>
      </w:pPr>
      <w:r>
        <w:rPr/>
        <w:t>Radna Maria Durda, w imieniu Wójta Gminy Czerwińsk, Towarzystwa Danuty Kołodziejskiej, Towarzystwa Salezjańskiego oraz Miłośników Ziemi Czerwińskiej zaprosiła wszystkich obecnych na L Jubileuszowy Koncert z cyklu Muzyka Wokalno – Organowa, który odbędzie się w Bazylice Zwiastowania Najświętszej Maryi Panny w Czerwińsku n. Wisłą 16 września o godz. 12</w:t>
      </w:r>
      <w:r>
        <w:rPr>
          <w:vertAlign w:val="superscript"/>
        </w:rPr>
        <w:t>45</w:t>
      </w:r>
      <w:r>
        <w:rPr/>
        <w:t xml:space="preserve">. </w:t>
      </w:r>
    </w:p>
    <w:p>
      <w:pPr>
        <w:pStyle w:val="Normal"/>
        <w:ind w:firstLine="708"/>
        <w:jc w:val="both"/>
        <w:rPr/>
      </w:pPr>
      <w:r>
        <w:rPr/>
        <w:t>Radny Franciszek Goszczyński zapytał, kiedy zostanie uzupełniony skład osobowy Komisji Rewizyjnej?</w:t>
      </w:r>
    </w:p>
    <w:p>
      <w:pPr>
        <w:pStyle w:val="Normal"/>
        <w:ind w:firstLine="708"/>
        <w:jc w:val="both"/>
        <w:rPr/>
      </w:pPr>
      <w:r>
        <w:rPr/>
        <w:t xml:space="preserve">Przewodniczący Rady poinformował, że skład ww. komisji zostanie uzupełniony podczas najbliższej sesji Rady Powiatu. </w:t>
      </w:r>
    </w:p>
    <w:p>
      <w:pPr>
        <w:pStyle w:val="Normal"/>
        <w:ind w:firstLine="708"/>
        <w:jc w:val="both"/>
        <w:rPr/>
      </w:pPr>
      <w:r>
        <w:rPr/>
        <w:t xml:space="preserve">W związku z brakiem dalszych interpelacji i zapytań Przewodniczący Rady zamknął ten punkt porządku obrad. </w:t>
      </w:r>
    </w:p>
    <w:p>
      <w:pPr>
        <w:pStyle w:val="Normal"/>
        <w:jc w:val="both"/>
        <w:rPr/>
      </w:pPr>
      <w:r>
        <w:rPr/>
      </w:r>
    </w:p>
    <w:p>
      <w:pPr>
        <w:pStyle w:val="Normal"/>
        <w:jc w:val="both"/>
        <w:rPr/>
      </w:pPr>
      <w:r>
        <w:rPr/>
        <w:t>Ad. pkt. 5</w:t>
      </w:r>
    </w:p>
    <w:p>
      <w:pPr>
        <w:pStyle w:val="Tekstpodstawowy3"/>
        <w:rPr>
          <w:szCs w:val="24"/>
        </w:rPr>
      </w:pPr>
      <w:r>
        <w:rPr>
          <w:szCs w:val="24"/>
        </w:rPr>
        <w:tab/>
      </w:r>
    </w:p>
    <w:p>
      <w:pPr>
        <w:pStyle w:val="Normal"/>
        <w:ind w:firstLine="708"/>
        <w:jc w:val="both"/>
        <w:rPr>
          <w:bCs/>
        </w:rPr>
      </w:pPr>
      <w:r>
        <w:rPr/>
        <w:t xml:space="preserve">Przewodniczący Rady, w nawiązaniu do informacji o przebiegu wykonania budżetu powiatu za I półrocze 2007 roku, stanowiącej załącznik nr 5 do tego protokółu, poinformował, że wszystkie komisje zapoznały się z powyższą informacją. Następnie otworzył dyskusję w tym punkcie. </w:t>
      </w:r>
    </w:p>
    <w:p>
      <w:pPr>
        <w:pStyle w:val="Normal"/>
        <w:ind w:firstLine="708"/>
        <w:jc w:val="both"/>
        <w:rPr/>
      </w:pPr>
      <w:r>
        <w:rPr/>
        <w:t xml:space="preserve">W związku z brakiem głosów K. Dąbkowski zamknął dyskusję. Zamknął jednocześnie ten punkt porządku obrad. </w:t>
      </w:r>
    </w:p>
    <w:p>
      <w:pPr>
        <w:pStyle w:val="Normal"/>
        <w:jc w:val="both"/>
        <w:rPr/>
      </w:pPr>
      <w:r>
        <w:rPr/>
      </w:r>
    </w:p>
    <w:p>
      <w:pPr>
        <w:pStyle w:val="Normal"/>
        <w:jc w:val="both"/>
        <w:rPr/>
      </w:pPr>
      <w:r>
        <w:rPr/>
        <w:t xml:space="preserve">Ad. pkt. 6 </w:t>
      </w:r>
    </w:p>
    <w:p>
      <w:pPr>
        <w:pStyle w:val="Normal"/>
        <w:jc w:val="both"/>
        <w:rPr/>
      </w:pPr>
      <w:r>
        <w:rPr/>
      </w:r>
    </w:p>
    <w:p>
      <w:pPr>
        <w:pStyle w:val="Normal"/>
        <w:ind w:firstLine="708"/>
        <w:jc w:val="both"/>
        <w:rPr>
          <w:bCs/>
        </w:rPr>
      </w:pPr>
      <w:r>
        <w:rPr/>
        <w:t xml:space="preserve">Przewodniczący Rady, w nawiązaniu do informacji o przebiegu wykonania planu finansowego SP ZZOZ za I półrocze 2007 roku, stanowiącej załącznik nr 6 do tego protokółu, poinformował, że wszystkie komisje zapoznały się z powyższą informacją. Następnie otworzył dyskusję w tym punkcie. </w:t>
      </w:r>
    </w:p>
    <w:p>
      <w:pPr>
        <w:pStyle w:val="Normal"/>
        <w:ind w:firstLine="708"/>
        <w:jc w:val="both"/>
        <w:rPr/>
      </w:pPr>
      <w:r>
        <w:rPr/>
        <w:t xml:space="preserve">W związku z brakiem głosów K. Dąbkowski zamknął dyskusję. Zamknął jednocześnie ten punkt porządku obrad. </w:t>
      </w:r>
    </w:p>
    <w:p>
      <w:pPr>
        <w:pStyle w:val="Normal"/>
        <w:jc w:val="both"/>
        <w:rPr/>
      </w:pPr>
      <w:r>
        <w:rPr/>
      </w:r>
    </w:p>
    <w:p>
      <w:pPr>
        <w:pStyle w:val="Normal"/>
        <w:jc w:val="both"/>
        <w:rPr/>
      </w:pPr>
      <w:r>
        <w:rPr/>
        <w:t xml:space="preserve">Ad. pkt. 7 </w:t>
      </w:r>
    </w:p>
    <w:p>
      <w:pPr>
        <w:pStyle w:val="Normal"/>
        <w:jc w:val="both"/>
        <w:rPr/>
      </w:pPr>
      <w:r>
        <w:rPr/>
      </w:r>
    </w:p>
    <w:p>
      <w:pPr>
        <w:pStyle w:val="Tekstpodstawowy3"/>
        <w:ind w:firstLine="708"/>
        <w:rPr>
          <w:szCs w:val="24"/>
        </w:rPr>
      </w:pPr>
      <w:r>
        <w:rPr>
          <w:szCs w:val="24"/>
        </w:rPr>
        <w:t>Kazimierz Dąbkowski poinformował, że projekt uchwały w sprawie zmian w budżecie na 2007 rok został pozytywnie zaopiniowany przez Zarząd Powiatu oraz wszystkie stałe komisje Rady Powiatu, po czym otworzył dyskusję w tym punkcie. W związku z brakiem uwag i pytań poprosił Skarbnik Powiatu o przedstawienie głównych tez dotyczących zmian w budżecie.</w:t>
      </w:r>
    </w:p>
    <w:p>
      <w:pPr>
        <w:pStyle w:val="Normal"/>
        <w:ind w:firstLine="708"/>
        <w:jc w:val="both"/>
        <w:rPr/>
      </w:pPr>
      <w:r>
        <w:rPr/>
        <w:t xml:space="preserve">Anetta Gołaszewska – Skarbnik Powiatu poinformowała, że dodatkowo do projektu uchwały wprowadza się następujące zmiany po stronie dochodów i wydatków: </w:t>
      </w:r>
    </w:p>
    <w:p>
      <w:pPr>
        <w:pStyle w:val="Normal"/>
        <w:numPr>
          <w:ilvl w:val="0"/>
          <w:numId w:val="3"/>
        </w:numPr>
        <w:jc w:val="both"/>
        <w:rPr/>
      </w:pPr>
      <w:r>
        <w:rPr/>
        <w:t>o 5.000,00 zł zostają zwiększone dochody i wydatki z tytułu otrzymanej pomocy finansowej od Gminy Sochocin na dofinansowanie opracowania dokumentacji technicznej na budowę strażnicy dla Komendy Powiatowej PSP w Płońsku;</w:t>
      </w:r>
    </w:p>
    <w:p>
      <w:pPr>
        <w:pStyle w:val="Normal"/>
        <w:numPr>
          <w:ilvl w:val="0"/>
          <w:numId w:val="3"/>
        </w:numPr>
        <w:jc w:val="both"/>
        <w:rPr/>
      </w:pPr>
      <w:r>
        <w:rPr/>
        <w:t xml:space="preserve">o 12.800,00 zł zostają zwiększone dochody i wydatki o środki przekazane przez Bank Spółdzielczy w Ciechanowie w ramach umowy na wykonywanie bankowej obsługi budżetu powiatu z przeznaczeniem na: 6.000,00 zł na dofinansowanie wydania publikacji książkowej upamiętniającą 90 rocznicę powstania Liceum Ogólnokształcącego w Płońsku, 1.500,00 zł na dofinansowanie organizacji II Integracyjnego Festiwalu Piosenki Karolinowo 2007, 5.300,00 zł na dofinansowanie organizacji zawodów Mazovia Maraton 24 h Edycja Nowe Miasto; </w:t>
      </w:r>
    </w:p>
    <w:p>
      <w:pPr>
        <w:pStyle w:val="Normal"/>
        <w:numPr>
          <w:ilvl w:val="0"/>
          <w:numId w:val="3"/>
        </w:numPr>
        <w:jc w:val="both"/>
        <w:rPr/>
      </w:pPr>
      <w:r>
        <w:rPr/>
        <w:t>po stronie wydatków dokonuje się zmiany jeśli chodzi o realizację zadań pn.: ,,Termomodernizacja budynku Zespołu Szkół Nr 1 w Płońsku” i ,,Termomodernizacja budynku Zespołu Szkół Nr 2 w Płońsku”, gdzie zmienia się realizatora inwestycji – zadanie będzie prowadziło Starostwo Powiatowe;</w:t>
      </w:r>
    </w:p>
    <w:p>
      <w:pPr>
        <w:pStyle w:val="Normal"/>
        <w:numPr>
          <w:ilvl w:val="0"/>
          <w:numId w:val="3"/>
        </w:numPr>
        <w:jc w:val="both"/>
        <w:rPr/>
      </w:pPr>
      <w:r>
        <w:rPr/>
        <w:t>w planie wydatków Specjalnego Ośrodka Szkolno – Wychowawczego w Jońcu dokonuje się przesunięcia między paragrafami: zmniejsza się o 2 zł wydatki SOSzW w Jońcu z przeznaczeniem na zadanie ,,Edukacja Program Pomocy w Dostępie do Nauki Dzieci i Młodzieży Niepełnosprawnej”;</w:t>
      </w:r>
    </w:p>
    <w:p>
      <w:pPr>
        <w:pStyle w:val="Normal"/>
        <w:numPr>
          <w:ilvl w:val="0"/>
          <w:numId w:val="3"/>
        </w:numPr>
        <w:jc w:val="both"/>
        <w:rPr/>
      </w:pPr>
      <w:r>
        <w:rPr/>
        <w:t xml:space="preserve">w planie Programu Edukacja dokonuje się przesunięć między paragrafami na łączną kwotę 16.944,00 zł, co jest związane ze zwrotem niewykorzystanej części dotacji; </w:t>
      </w:r>
    </w:p>
    <w:p>
      <w:pPr>
        <w:pStyle w:val="Normal"/>
        <w:numPr>
          <w:ilvl w:val="0"/>
          <w:numId w:val="3"/>
        </w:numPr>
        <w:jc w:val="both"/>
        <w:rPr/>
      </w:pPr>
      <w:r>
        <w:rPr/>
        <w:t xml:space="preserve">dokonuje się zmian po stronie wydatków na kwotę 1 zł – są to przesunięcia między paragrafami i dotyczą Programu prowadzonego przez Liceum Ogólnokształcące przy Zespole Szkół w Raciążu, które realizowało Program ,,Sokrates” (przesunięcie jest związane ze zwrotem niewykorzystanej dotacji). </w:t>
      </w:r>
    </w:p>
    <w:p>
      <w:pPr>
        <w:pStyle w:val="Normal"/>
        <w:ind w:firstLine="708"/>
        <w:jc w:val="both"/>
        <w:rPr/>
      </w:pPr>
      <w:r>
        <w:rPr/>
        <w:t xml:space="preserve">W związku z brakiem uwag i pytań K. Dąbkowski zamknął dyskusję. Następnie odczytał projekt uchwały w sprawie zmian w budżecie na 2007 rok i poddał go pod głosowanie. </w:t>
      </w:r>
    </w:p>
    <w:p>
      <w:pPr>
        <w:pStyle w:val="Normal"/>
        <w:ind w:firstLine="708"/>
        <w:jc w:val="both"/>
        <w:rPr/>
      </w:pPr>
      <w:r>
        <w:rPr/>
        <w:t xml:space="preserve">Rada, w obecności 21 radnych, jednogłośnie podjęła Uchwałę Nr XI/69/2007 w sprawie zmian w budżecie na 2007 rok, stanowiącą załącznik nr 7 do tego protokółu. </w:t>
      </w:r>
    </w:p>
    <w:p>
      <w:pPr>
        <w:pStyle w:val="Normal"/>
        <w:jc w:val="both"/>
        <w:rPr/>
      </w:pPr>
      <w:r>
        <w:rPr/>
      </w:r>
    </w:p>
    <w:p>
      <w:pPr>
        <w:pStyle w:val="Normal"/>
        <w:jc w:val="both"/>
        <w:rPr/>
      </w:pPr>
      <w:r>
        <w:rPr/>
        <w:t xml:space="preserve">Ad. pkt. 8 </w:t>
      </w:r>
    </w:p>
    <w:p>
      <w:pPr>
        <w:pStyle w:val="Normal"/>
        <w:jc w:val="both"/>
        <w:rPr/>
      </w:pPr>
      <w:r>
        <w:rPr/>
      </w:r>
    </w:p>
    <w:p>
      <w:pPr>
        <w:pStyle w:val="Tekstpodstawowy3"/>
        <w:overflowPunct w:val="false"/>
        <w:autoSpaceDE w:val="false"/>
        <w:ind w:firstLine="708"/>
        <w:rPr/>
      </w:pPr>
      <w:r>
        <w:rPr>
          <w:szCs w:val="24"/>
        </w:rPr>
        <w:t xml:space="preserve">Obrady prowadził – po przekazaniu przez Przewodniczącego Rady – Kazimierz Miklewski – Wiceprzewodniczący Rady Powiatu, który powiedział, że projekt uchwały w sprawie zaciągnięcia pożyczki z Wojewódzkiego Funduszu Ochrony Środowiska i Gospodarki Wodnej został pozytywnie zaopiniowany przez Zarząd Powiatu oraz wszystkie stałe komisje Rady. Wskazał, że projekt uchwały dotyczy </w:t>
      </w:r>
      <w:r>
        <w:rPr>
          <w:iCs/>
          <w:szCs w:val="24"/>
        </w:rPr>
        <w:t xml:space="preserve">zaciągnięcia pożyczki na zadanie: ,,Termomodernizacja budynku Zespołu Szkół Nr 1 w Płońsku”. </w:t>
      </w:r>
      <w:r>
        <w:rPr>
          <w:szCs w:val="24"/>
        </w:rPr>
        <w:t xml:space="preserve">Następnie otworzył dyskusję w tym punkcie. </w:t>
      </w:r>
    </w:p>
    <w:p>
      <w:pPr>
        <w:pStyle w:val="Tekstpodstawowy3"/>
        <w:overflowPunct w:val="false"/>
        <w:autoSpaceDE w:val="false"/>
        <w:ind w:firstLine="708"/>
        <w:rPr>
          <w:szCs w:val="24"/>
        </w:rPr>
      </w:pPr>
      <w:r>
        <w:rPr>
          <w:szCs w:val="24"/>
        </w:rPr>
        <w:t>Radny Marek Gołębiowski zapytał, na jakich zasadach powiat zaciągnie powyższą pożyczkę? Radny zapytał także o wysokość oprocentowania, a także o warunki ewentualnego umorzenia pożyczki?</w:t>
      </w:r>
    </w:p>
    <w:p>
      <w:pPr>
        <w:pStyle w:val="Tekstpodstawowy3"/>
        <w:overflowPunct w:val="false"/>
        <w:autoSpaceDE w:val="false"/>
        <w:ind w:firstLine="708"/>
        <w:rPr>
          <w:szCs w:val="24"/>
        </w:rPr>
      </w:pPr>
      <w:r>
        <w:rPr>
          <w:szCs w:val="24"/>
        </w:rPr>
        <w:t xml:space="preserve">Anetta Gołaszewska – Skarbnik Powiatu poinformowała, że oprocentowane wyniesie około 3%, przy czym jest to oprocentowanie zmienne. Ponadto wskazała, że pożyczka może zostać umorzona do 35%. </w:t>
      </w:r>
    </w:p>
    <w:p>
      <w:pPr>
        <w:pStyle w:val="Normal"/>
        <w:ind w:firstLine="708"/>
        <w:jc w:val="both"/>
        <w:rPr/>
      </w:pPr>
      <w:r>
        <w:rPr/>
        <w:t xml:space="preserve">W związku z brakiem dalszych głosów K. Miklewski zamknął dyskusję. Następnie odczytał projekt uchwały w sprawie zaciągnięcia pożyczki z Wojewódzkiego Funduszu Ochrony Środowiska i Gospodarki Wodnej i poddał go pod głosowanie. </w:t>
      </w:r>
    </w:p>
    <w:p>
      <w:pPr>
        <w:pStyle w:val="Normal"/>
        <w:ind w:firstLine="708"/>
        <w:jc w:val="both"/>
        <w:rPr/>
      </w:pPr>
      <w:r>
        <w:rPr/>
        <w:t xml:space="preserve">Rada, w obecności 21 radnych, jednogłośnie podjęła Uchwałę Nr XI/70/2007 w ww. sprawie, stanowiącą załącznik nr 8 do tego protokółu. </w:t>
      </w:r>
    </w:p>
    <w:p>
      <w:pPr>
        <w:pStyle w:val="Normal"/>
        <w:jc w:val="both"/>
        <w:rPr/>
      </w:pPr>
      <w:r>
        <w:rPr/>
      </w:r>
    </w:p>
    <w:p>
      <w:pPr>
        <w:pStyle w:val="Normal"/>
        <w:jc w:val="both"/>
        <w:rPr/>
      </w:pPr>
      <w:r>
        <w:rPr/>
        <w:t xml:space="preserve">Ad. pkt. 9 </w:t>
      </w:r>
    </w:p>
    <w:p>
      <w:pPr>
        <w:pStyle w:val="Normal"/>
        <w:jc w:val="both"/>
        <w:rPr/>
      </w:pPr>
      <w:r>
        <w:rPr/>
      </w:r>
    </w:p>
    <w:p>
      <w:pPr>
        <w:pStyle w:val="Tekstpodstawowy3"/>
        <w:overflowPunct w:val="false"/>
        <w:autoSpaceDE w:val="false"/>
        <w:ind w:firstLine="708"/>
        <w:rPr/>
      </w:pPr>
      <w:r>
        <w:rPr>
          <w:szCs w:val="24"/>
        </w:rPr>
        <w:t xml:space="preserve">K. Miklewski poinformował, że projekt uchwały w sprawie zaciągnięcia pożyczki z Wojewódzkiego Funduszu Ochrony Środowiska i Gospodarki Wodnej został pozytywnie zaopiniowany przez Zarząd Powiatu oraz wszystkie stałe komisje Rady. Wskazał, że projekt uchwały dotyczy </w:t>
      </w:r>
      <w:r>
        <w:rPr>
          <w:iCs/>
          <w:szCs w:val="24"/>
        </w:rPr>
        <w:t xml:space="preserve">zaciągnięcia pożyczki na zadanie: ,,Termomodernizacja budynku Zespołu Szkół Nr 2 w Płońsku”. </w:t>
      </w:r>
      <w:r>
        <w:rPr>
          <w:szCs w:val="24"/>
        </w:rPr>
        <w:t xml:space="preserve">Następnie otworzył dyskusję w tym punkcie. </w:t>
      </w:r>
    </w:p>
    <w:p>
      <w:pPr>
        <w:pStyle w:val="Normal"/>
        <w:ind w:firstLine="708"/>
        <w:jc w:val="both"/>
        <w:rPr/>
      </w:pPr>
      <w:r>
        <w:rPr/>
        <w:t xml:space="preserve">W związku z brakiem głosów Wiceprzewodniczący Rady zamknął dyskusję. Następnie odczytał projekt uchwały w ww. sprawie i poddał go pod głosowanie. </w:t>
      </w:r>
    </w:p>
    <w:p>
      <w:pPr>
        <w:pStyle w:val="Normal"/>
        <w:ind w:firstLine="708"/>
        <w:jc w:val="both"/>
        <w:rPr/>
      </w:pPr>
      <w:r>
        <w:rPr/>
        <w:t xml:space="preserve">Rada, w obecności 21 radnych, jednogłośnie podjęła Uchwałę Nr XI/71/2007 w sprawie zaciągnięcia pożyczki z Wojewódzkiego Funduszu Ochrony Środowiska i Gospodarki Wodnej, stanowiącą załącznik nr 9 do tego protokółu. </w:t>
      </w:r>
    </w:p>
    <w:p>
      <w:pPr>
        <w:pStyle w:val="Normal"/>
        <w:jc w:val="both"/>
        <w:rPr/>
      </w:pPr>
      <w:r>
        <w:rPr/>
      </w:r>
    </w:p>
    <w:p>
      <w:pPr>
        <w:pStyle w:val="Normal"/>
        <w:jc w:val="both"/>
        <w:rPr/>
      </w:pPr>
      <w:r>
        <w:rPr/>
        <w:t xml:space="preserve">Ad. pkt. 10 </w:t>
      </w:r>
    </w:p>
    <w:p>
      <w:pPr>
        <w:pStyle w:val="Normal"/>
        <w:jc w:val="both"/>
        <w:rPr/>
      </w:pPr>
      <w:r>
        <w:rPr/>
      </w:r>
    </w:p>
    <w:p>
      <w:pPr>
        <w:pStyle w:val="Normal"/>
        <w:jc w:val="both"/>
        <w:rPr/>
      </w:pPr>
      <w:r>
        <w:rPr/>
        <w:tab/>
        <w:t xml:space="preserve">Kazimierz Miklewski – Wiceprzewodniczący Rady Powiatu poinformował, że projekt uchwały w sprawie zbycia nieruchomości położonej we wsi Załuski został pozytywnie zaopiniowany przez Zarząd Powiatu oraz wszystkie stałe komisje Rady. Następnie otworzył dyskusję w tym punkcie. </w:t>
      </w:r>
    </w:p>
    <w:p>
      <w:pPr>
        <w:pStyle w:val="Normal"/>
        <w:jc w:val="both"/>
        <w:rPr/>
      </w:pPr>
      <w:r>
        <w:rPr/>
        <w:tab/>
        <w:t xml:space="preserve">Radny Edward Budnik przedstawił pismo skierowane do Wójta Gminy Załuski przez Kazimierza Dąbkowskiego – Starostę Płońskiego w brzmieniu: ,,W odpowiedzi na pismo z dnia 31 maja 2004 roku w sprawie przekazania budynku Ośrodka Zdrowia Gminie Załuski informuje uprzejmie, że zostały podjęte procedury zmierzające do zbycia w drodze darowizny na rzecz Gminy Załuski. Na posiedzeniu w dniu 15 czerwca 2004 roku Społeczna Rada SP ZZOZ w Płońsku uchwałą pozytywnie zaopiniowała przekazanie m.in. budynku Ośrodka Zdrowia w Załuskach na rzecz Gminy Załuski. Na najbliższym posiedzeniu Rady Powiatu Zarząd Powiatu złoży projekty uchwał na wyrażenie zgody na zrzeczenie się prawa do nieodpłatnego użytkowania przez SP ZZOZ w Płońsku do obiektu Ośrodka Zdrowia w Załuskach oraz wyrażenia zgody na zbycie w formie darowizny na rzecz Gminy Załuski zabudowanej nieruchomości położonej w Gminie Załuski oznaczonej numerem działki nr 70/7 stanowiącej własność Powiatu Płońskiego. W myśl art. 23 ust. 2 ustawy z dnia 31 sierpnia 1997 roku o gospodarce nieruchomościami nieruchomość może być przedmiotem darowizny pod warunkiem realizacji przez obdarowanego celu publicznego. W umowie darowizny zostały określone cele, na których nieruchomość będzie darowana. W przedmiotowej sprawie celem publicznym będzie utrzymanie dotychczasowego charakteru przekazywanego Gminie obiektu. Wykorzystanie obiektu na cele szeroko rozumianej ochrony zdrowia uregulowaną przepisami ustawy z dnia 30 sierpnia 1999 roku o Zakładach Opieki Zdrowotnej. W przypadku niewykorzystania nieruchomości na ten cel darowizna może być odwołana. Ze strony Wójta Zarząd Powiatu oczekuje przygotowania stosownego projektu uchwały w sprawie przyjęcia darowizny wyżej wymienionej nieruchomości. Do przyjęcia przez Radę Powiatu wyżej wymienionych uchwał w celu dopełnienia procedur związanych ze zbyciem nieruchomości Rada Gminy powinna podjąć uchwałę w sprawie przyjęcia darowizny”. Radny E. Budnik poinformował, że będąc jeszcze Wójtem Gminy Załuski sądził, iż sprawa została wyjaśniona, jednak okazuje się, że trwa ona do dzisiaj i wpływają kolejne pisma w sprawie darowizny nieruchomości położonej w Gminie Załuski. Dodał, że dalszą sytuację przedstawi obecny Wójt Gminy Załuski – Romuald Woźniak. </w:t>
      </w:r>
    </w:p>
    <w:p>
      <w:pPr>
        <w:pStyle w:val="Normal"/>
        <w:jc w:val="both"/>
        <w:rPr/>
      </w:pPr>
      <w:r>
        <w:rPr/>
        <w:tab/>
        <w:t xml:space="preserve">Przewodniczący Rady  zaznaczył, że powyższe pismo jest z 2004 roku i wówczas były różne koncepcje jeśli chodzi o Ośrodki Zdrowia. W tym okresie Zarząd Powiatu był najbliższy przekazaniu Ośrodków Zdrowia samorządom gminnym. W przypadku Ministerstwa Zdrowia była duża dynamika zmian co do formy polityki zdrowotnej, czy też ogólnej sytuacji w ochronie zdrowia. W momencie, gdy w imieniu Zarządu Powiatu zostały wysłane pisma do Urzędu Gminy Załuski, w niedługim czasie zmieniał się układ w służbie zdrowia jak i w całym Ministerstwie Zdrowia, dlatego też Zarząd Powiatu zaniechał dalszych działań i nie przedstawił w poprzedniej kadencji Radzie Powiatu stosownych projektów uchwał z uwagi na bardzo duże ryzyko pozbywania się majątku. W związku z powyższym było to działanie celowe powodujące, by problem rozwiązać w momencie jasnym co do polityki zdrowotnej, jak również i majątku powiatu dotyczącego ośrodków zdrowia. Dodał, że w 2004 roku była już mowa o pozyskiwaniu środków unijnych, w związku z tym Zarząd Powiatu zaczął myśleć o ścieżkach pozyskiwaniu tych środków. Stąd też powstały pomysły by decyzje w zakresie przekazywania Ośrodków Zdrowia rozpatrywać ze szczególną starannością z uwagi na potrzebę zabezpieczenia udziału własnego na realizację inwestycji. W drugiej kadencji Zarząd Powiatu miał już jednoznaczne stanowisko, że majątek należy sprzedawać, bo środki są potrzebne na inwestycje.  </w:t>
      </w:r>
    </w:p>
    <w:p>
      <w:pPr>
        <w:pStyle w:val="Normal"/>
        <w:jc w:val="both"/>
        <w:rPr/>
      </w:pPr>
      <w:r>
        <w:rPr/>
        <w:tab/>
        <w:t xml:space="preserve">Romuald Woźniak – Wójt Gminy Załuski poinformował, że nie zna projektu uchwały i nie wie do czego ma się odnieść. </w:t>
      </w:r>
    </w:p>
    <w:p>
      <w:pPr>
        <w:pStyle w:val="Normal"/>
        <w:ind w:firstLine="708"/>
        <w:jc w:val="both"/>
        <w:rPr/>
      </w:pPr>
      <w:r>
        <w:rPr/>
        <w:t xml:space="preserve">W związku z powyższym Wiceprzewodniczący Rady Powiatu ogłosił 15 minut przerwy. </w:t>
      </w:r>
    </w:p>
    <w:p>
      <w:pPr>
        <w:pStyle w:val="Normal"/>
        <w:ind w:firstLine="708"/>
        <w:jc w:val="both"/>
        <w:rPr/>
      </w:pPr>
      <w:r>
        <w:rPr/>
        <w:t xml:space="preserve">Po przerwie Romuald Woźniak – Wójt Gminy Załuski poinformował, że 7 stycznia br. otrzymał pismo mówiące, że Zarząd Powiatu chce przekazać Gminie Załuski nieodpłatnie działkę nr 70/15, na co w lutym radni Gminy wyrazili zgodę. Dodał, że po przejęciu tego Ośrodka przez Gminę Załuski po jego modernizacji mógłby on służyć celowi publicznemu, np. powstałby Gminny Ośrodek Kultury, mogłaby zostać przeniesiona biblioteka publiczna. Zwrócił uwagę na wysokie koszty modernizacji tego obiektu, który jest w bardzo złym stanie technicznym i trzeci rok jest wyłączony z użytkowania. Wskazał, że Gmina nie posiada takiej kwoty w budżecie. Pod koniec lutego otrzymał informację, że darowizna będzie wówczas, gdy Gmina wesprze finansowo SP ZZOZ w Płońsku. R. Woźniak powiedział, że oznajmił wówczas, iż jest skłonny zakupić sprzęt potrzebny szpitalowi. 25 czerwca br. otrzymał pismo, że działka Nr 70/15 ma zostać podzielona. Taki podział jest nie do przyjęcia, ponieważ obiekt miałby zostać przeznaczony na cel publiczny, a po podziale nie byłoby miejsca na parking, natomiast kupujący mieszkania mogliby otworzyć sklep bądź aptekę. Na posiedzeniu Zarządu Powiatu, który obradował w Urzędzie Gminy Załuski, zwrócił uwagę na podział nieruchomości, który dla władz gminy jest nie do przyjęcia. Ponadto wskazał, że w tym samym czasie pracownicy Urzędu Gminy otrzymali ofertę zakupu garaży. R. Woźniak powiedział, że 10 sierpnia władze Gminy złożyły kolejną pisemną ofertę, prosząc, aby powiat sprzedał Gminie nieruchomość w formie bezprzetargowej przy zastosowaniu bonifikaty, która może zostać określona do 100%. W przedstawionej ofercie Gmina Załuski zaproponowała kupno nieruchomości za kwotę maksymalną 250 tys. zł. Zaznaczył, że takie są możliwości finansowe budżetu gminy, gdyż w planach inwestycyjnych zaplanowano budowę oczyszczalni przydomowych, twardych łączy, modernizację 15 km dróg gminnych, a także muszą zostać zabezpieczone środki pod udział własny do wniosków składanych o środki unijne. Ponadto w 1993 roku Gmina Załuski dofinansowała kwotą 100 tys. zł budowę tego ośrodka – środki pochodziły z podatków rolników. Do tej kwoty należy doliczyć kwotę około 50 tys. zł umorzoną przez Wójta Gminy Załuski na rzecz SP ZZOZ w Płońsku z tytułu podatku od nieruchomości. R. Woźniak powiedział, że kolejnym ważnym argumentem przemawiającym za przekazaniem budynku gminie jest cel publiczny. Odnośnie współpracy między samorządami Wójt zapytał, dlaczego powiat nie zaplanował żadnych inwestycji na terenie Gminy Załuski? Następnie Romuald Woźniak zwrócił uwagę, że projekt uchwały Rady dotyczy sprzedaży całej nieruchomości. W związku z powyższym zapytał, dlaczego w dniu wczorajszym otrzymał od władz powiatu pismo dotyczące nowego podziału działki? Kończąc R. Woźniak zapewnił, że nie blokuje podziału działki, ale stwierdził, że w przypadku sprzedaży przez powiat tego obiektu Gmina będzie występowała o rekompensatę z tytułu poniesionych kosztów. </w:t>
      </w:r>
    </w:p>
    <w:p>
      <w:pPr>
        <w:pStyle w:val="Normal"/>
        <w:ind w:firstLine="708"/>
        <w:jc w:val="both"/>
        <w:rPr/>
      </w:pPr>
      <w:r>
        <w:rPr/>
        <w:t xml:space="preserve">Radny Ryszard Gortat poprosił Starostę o wyjaśnienie tej sprawy w kontekście interesów powiatu, gdyż interes gminy nie współgra z interesem powiatu. Powiedział, że Komisja Rozwoju Gospodarczego, Rolnictwa, Infrastruktury Technicznej i Gospodarki Ziemią jednogłośnie pozytywnie zaopiniowała projekt uchwały w sprawie zbycia nieruchomości położonej we wsi Załuski. Gmina zaproponowała kupno budynku po ośrodku zdrowia za kwotę 250 tys. zł, natomiast rzeczoznawca wycenił obiekt na kwotę 1.250.000,00 zł. Zaznaczył, że kwota podana przez rzeczoznawcę może zostać wykorzystana przy pozyskiwaniu środków unijnych jako udział własny powiatu, który z reguły wynosi 25%. Następnie zapytał, czy w przypadku przyjęcia propozycji Gminy Załuski pod adresem władz powiatu nie padną zarzuty o niegospodarność? Zapytał także o stanowiska innych komisji Rady Powiatu w tej sprawie? </w:t>
      </w:r>
    </w:p>
    <w:p>
      <w:pPr>
        <w:pStyle w:val="Normal"/>
        <w:ind w:firstLine="708"/>
        <w:jc w:val="both"/>
        <w:rPr/>
      </w:pPr>
      <w:r>
        <w:rPr/>
        <w:t xml:space="preserve">E. Budnik stwierdził, że Komisja Rozwoju Gospodarczego, Rolnictwa, Infrastruktury Technicznej i Gospodarki Ziemią większością głosów pozytywnie zaopiniowała omawiany projekt uchwały, gdyż on nie głosował za tym projektem.  </w:t>
      </w:r>
    </w:p>
    <w:p>
      <w:pPr>
        <w:pStyle w:val="Normal"/>
        <w:ind w:firstLine="708"/>
        <w:jc w:val="both"/>
        <w:rPr/>
      </w:pPr>
      <w:r>
        <w:rPr/>
        <w:t xml:space="preserve">Radny Franciszek Goszczyński zaznaczył, że w dniu dzisiejszym radni dowiedzieli się o nowych działaniach władz powiatu i Gminy Załuski. Zapytał Wójta Gminy Załuski, czy w przypadku podziału nieruchomości zgodnie z oczekiwaniami samorządu gminnego Wójt byłby zainteresowany kupnem obiektu? Wskazał, że jedną z propozycji może być sprzedaż przez powiat mieszkań z pomniejszoną działką, a pozostała część byłaby przedmiotem dalszych negocjacji z samorządem Gminy. Stwierdził, że samorządy powinny podjąć rozmowy dotyczące tej nieruchomości, aby dojść do porozumienia zadowalającego obie strony. </w:t>
      </w:r>
    </w:p>
    <w:p>
      <w:pPr>
        <w:pStyle w:val="Normal"/>
        <w:ind w:firstLine="708"/>
        <w:jc w:val="both"/>
        <w:rPr/>
      </w:pPr>
      <w:r>
        <w:rPr/>
        <w:t xml:space="preserve">R. Gortat poinformował, że Komisja Rozwoju Gospodarczego, Rolnictwa, Infrastruktury Technicznej i Gospodarki Ziemią większością głosów pozytywnie zaopiniowała przedmiotowy projekt uchwały. </w:t>
      </w:r>
    </w:p>
    <w:p>
      <w:pPr>
        <w:pStyle w:val="Normal"/>
        <w:ind w:firstLine="708"/>
        <w:jc w:val="both"/>
        <w:rPr/>
      </w:pPr>
      <w:r>
        <w:rPr/>
        <w:t>Starosta Płoński, odnośnie pisma ze stycznia br., powiedział, że zostało ono napisane nieprecyzyjnie, gdyż zabrakło w nim zdania, iż jedną z koncepcji, która była rozważana podczas posiedzenia Zarządu Powiatu w dniu 3 stycznia, była koncepcja przekazania nieruchomości w drodze darowizny. Zaznaczył, że w tym czasie nie było jeszcze opinii Rady Społecznej SP ZZOZ w tej sprawie – wcześniejsze stanowiska tego organu sprzed 3 lat nie miały znaczenia, gdyż zmieniło się szereg warunków, m.in. system finansowania służby zdrowia. Wskazał, że opinia Rady Społecznej SP ZZOZ w Płońsku została wypracowana w lutym bądź marcu br. Dopiero wówczas Zarząd Powiatu mógł podjąć działania zmierzające do wyrażenia zgody przez Radę Powiatu na zrzeczenie się prawa użytkowania do tego obiektu przez SP ZZOZ. J. Mączewski poinformował, że wówczas władze powiatu sygnalizowały Wójtowi, iż darowizna nieruchomości nie może być brana pod uwagę, gdyż służba zdrowia potrzebuje środków. Wskazał, że Wójt Gminy Załuski wchodzi w skład Rady Społecznej SP ZZOZ – na jej posiedzeniach Dyrektor szpitala określił, iż w przeciągu 6 lat szpital będzie potrzebował około 20 mln zł. Jan Mączewski stwierdził, że cel publiczny, o którym mówił Wójt, jest bardzo ważny, ale równie ważny jest cel publiczny jakim jest szpital powiatowy, gdyż dotyczy on całego powiatu, w tym także mieszkańców Gminy Załuski. Powiedział, że powiat jest organem założycielskim dla szpitala, w związku z czym prawdopodobnie zarzut niegospodarności, o którym mówił radny R. Gortat, mógłby paść. Następnie J. Mączewski poinformował, że po dokonaniu wyceny Zarząd Powiatu niewiele odbiegając od tej kwoty zaproponował cenę za całość obiektu w wysokości 1.250.000,00 zł. (w tym za lokale mieszkalne, 4 garaże, aptekę i budynek po ośrodku zdrowia – łącznie za około 1700 m</w:t>
      </w:r>
      <w:r>
        <w:rPr>
          <w:vertAlign w:val="superscript"/>
        </w:rPr>
        <w:t>2</w:t>
      </w:r>
      <w:r>
        <w:rPr/>
        <w:t>). Zaznaczył, że o powyższej propozycji zostały poinformowane władze Gminy, które kilkakrotnie były zapraszane na posiedzenia Zarządu Powiatu. Wówczas informowano, iż władze powiatu będą występować do Rady Powiatu o zgodę na upust w wysokości 30%, gdyż taki upust stosuje się w stosunku do lokali mieszkalnych sprzedawanych przez powiat. Upust miałby zostać zastosowany do całości obiektu, w tym także do budynku po ośrodku zdrowia. Wówczas cena wyniosłaby około 800 tys. zł, przy czym 1/3 stanowią mieszkania, a 2/3 budynek po ośrodku zdrowia. J. Mączewski wskazał, że w przypadku zgody na podział działki powiat mógłby bezprzetargowo sprzedać mieszkania najemcom i do zapłaty zostałoby około 500 tys. zł za budynek po ośrodku zdrowia (około 1200 m</w:t>
      </w:r>
      <w:r>
        <w:rPr>
          <w:vertAlign w:val="superscript"/>
        </w:rPr>
        <w:t>2</w:t>
      </w:r>
      <w:r>
        <w:rPr/>
        <w:t xml:space="preserve">). Przy obecnych cenach za nieruchomości nie jest to chyba cena za wysoka. Ponadto istniała także możliwość rozłożenia zapłaty na dwie raty: jedną w tym roku, a kolejną w przyszłym. Według Zarządu Powiatu była to oferta bardzo przyzwoita, tym bardziej, iż władzom powiatu zależało, aby budynek służył celowi publicznemu. J. Mączewski stwierdził, że nie było zgody Zarządu i Komisji Rady na sprzedaż nieruchomości za 20% jej wartości, co proponowała Gmina Załuski. Następnie Starosta, odnośnie podziału działki, powiedział, że Wójt Gminy Załuski miał zastrzeżenia, iż podział jest niewłaściwy i miał czas na złożenie protestu. Informacja o odmownym postanowieniu Wójta na podział działki wpłynęła w przeddzień Rady Powiatu, tj. 26 czerwca br., dlatego też wówczas nastąpiły zmiany w porządku obrad sesji. Poinformował, że na postanowienie Wójta zostało złożone zażalenie do Samorządowego Kolegium Odwoławczego, które uchyliło ww. postanowienie i przekazało sprawę do ponownego rozpatrzenia. Ponadto Naczelnik Wydziału GG Starostwa, w uzgodnieniu z Zarządem, wystosował do Wójta pismo uwzględniające uwagi podnoszone przez samorząd gminny. J. Mączewski powiedział, że do dnia dzisiejszego nie ma stanowiska Wójta w sprawie podziału działek, w związku z czym Rada może rozpatrywać propozycję sprzedaży nieruchomości w całości. Stwierdził, że obecnie nie ma innego wyjścia, gdyż zbliża się sezon grzewczy, a obiekt generuje koszty, które w zeszłym roku ponosił szpital. W tym roku koszty te będzie ponosił powiat. </w:t>
      </w:r>
    </w:p>
    <w:p>
      <w:pPr>
        <w:pStyle w:val="Normal"/>
        <w:ind w:firstLine="708"/>
        <w:jc w:val="both"/>
        <w:rPr/>
      </w:pPr>
      <w:r>
        <w:rPr/>
        <w:t xml:space="preserve">Romuald Woźniak przypomniał, że na posiedzeniach Zarządu prosił o możliwość uczestniczenia w obradach komisji Rady Powiatu. Następnie zwrócił uwagę, że pismo dotyczące podziału działki otrzymał 18 czerwca (czwartek), w poniedziałek podjął decyzję, natomiast sesja Rady Powiatu była w środę, w związku z czym nie miał 10 dni na podjęcie decyzji. W dniu wczorajszym otrzymał nowy podział działki. R. Woźniak powiedział, że budynek jest wyceniony na około 850 tys. zł, a mieszkania na 279 tys. zł. Po sprzedaży lokali mieszkalnych z upustem 30% powiat otrzyma z tego tytułu około 190 tys. zł. Stwierdził, że Gmina chce przejąć obiekt ośrodka za darmo, a za mieszkania zapłacić 250 tys. zł. W ten sposób Gmina będzie tworzyć gminny zasób mieszkaniowy, gdyż jest on potrzebny dla mieszkańców Gminy, którzy znajdą się w ciężkiej sytuacji losowej. Wskazał, że obecnie najemcy tych lokali w większości posiadają wybudowane domy, a mieszkania te podnajmują. R. Woźniak zaznaczył, że w przypadku opracowywania planu zagospodarowania przestrzennego, przy ustaleniach z Marszałkiem Województwa Mazowieckiego, Ministerstwem Rolnictwa i Ministerstwem Ochrony Środowiska, obligatoryjnie podział działek zawiesza się na okres 12 miesięcy. Powoływanie się na art. 95 pkt. 7 stanowiący, iż można, w przypadku braku planu zagospodarowania przestrzennego, wydzielić działkę budowlaną, nie jest możliwe. SKO stwierdziło, iż Starostwo złożyło wadliwy wniosek, gdyż nie jest tworzony powiatowy zasób mieszkaniowy, co nie jest jakby ujęte w prawie budowlanym. SKO stwierdziło, że Starostwo powinno uzupełnić wniosek – o taki wniosek Gmina wystąpiła i powinien on zostać złożony w ciągu 7 dni. Wówczas jako Wójt wyda kolejną decyzję w tej sprawie. Odnośnie celu publicznego R. Woźniak powiedział, że urzędnik przejmując zasób materialny przy odejściu musi mieć nie pogorszoną sytuację tego zasobu, a nawet powinien go powiększyć dla dobra publicznego. Stwierdził, że Gmina kupując budynek przeznaczy go na cel publiczny, co nie zostanie uczynione w przypadku jego sprzedaży na cel komercyjny. Zwrócił uwagę, że to SP ZZOZ doprowadził do sytuacji, w której 5.700 mieszkańców Gminy Załuski zostało zmuszonych do przejścia do lekarza prywatnego. To powiat podjął decyzję o zamknięciu tego ośrodka. Zapytał, co będzie w sytuacji, gdy obecny Kierownik zamknie niepubliczny zakład opieki zdrowotnej? </w:t>
      </w:r>
    </w:p>
    <w:p>
      <w:pPr>
        <w:pStyle w:val="Normal"/>
        <w:ind w:firstLine="708"/>
        <w:jc w:val="both"/>
        <w:rPr/>
      </w:pPr>
      <w:r>
        <w:rPr/>
        <w:t xml:space="preserve">Paweł Obermeyer – Wicestarosta Powiatu, odnośnie podatku od nieruchomości, wskazał, że był on umarzany najemcy, a nie szpitalowi. Umorzenie na rzecz SP ZZOZ nastąpiło w tym roku w wysokości 2 lub 3 tys. zł. Zwrócił uwagę, że przez okres, w którym był Dyrektorem szpitala, nie podpisywał żadnego dokumentu, zgodnie z którym chciałby się pozbyć jakiegoś majątku należącego do SP ZZOZ w Płońsku. Przypomniał, że w tym okresie była propozycja zamiany działek z Miastem Płońsk: Miasto miało przekazać działkę pod blokiem przy ul. Kopernika, a powiat działkę przy ul. Klonowej. Były również propozycje przekazywania np. budynków w Raciążu. P. Obermeyer wskazał, że propozycja dla Gminy Załuski była podobna do tej z terenu Sochocina, gdzie również oddzielono część mieszkalną od budynku ośrodka zdrowia – mieszkania zostały sprzedane najemcom. Zaznaczył, że przy zgodzie Wójta Gminy Załuski na podział nieruchomości, uwzględniający potrzeby Gminy, również mogłoby dojść do porozumienia między samorządami. Stwierdził, że władze powiatu mówią o cenie nieruchomości, a nie o jego wycenie. Po sprzedaży obiektu w kształcie zaproponowanym przez władze powiatu byłyby środki na rozwój szpitala. Ponadto wówczas mogłyby być prowadzone rozmowy dotyczące sprzedaży budynku po ośrodku zdrowia. P. Obermeyer powiedział, że decyzja SKO powoduje, iż Wójt musi ponownie rozpatrzeć wniosek powiatu. Zaznaczył, że powiat rzeczywiście działa dwukierunkowo, gdyż złożono Radzie Powiatu propozycje, które wiążą się z uruchomieniem procedur przetargowych, a jednocześnie władze powiatu próbują porozumieć się z Gminą co do podziału działki. Podkreślił, iż chodzi o kwestię zarządzania obiektem w zimę, gdyż nie ma on ogrzewania, a znajduje się tam Komisariat Policji. Przypomniał, że decyzja o tym, iż ośrodki w terenie będą niepubliczne jest z roku 1997, a więc z roku kiedy nie istniały jeszcze powiaty – decyzję podejmował Urząd Wojewódzki. Następnie zaproponował, aby Wójt wyraził zgodę na podział nieruchomości w kształcie, który odpowiada Gminie, a wówczas władze powiatu mogłyby podjąć rozmowy dotyczące ewentualnej jego sprzedaży Gminie – po wcześniejszej sprzedaży lokali mieszkalnych najemcom. Zapytał, czy byłaby taka możliwość? </w:t>
      </w:r>
    </w:p>
    <w:p>
      <w:pPr>
        <w:pStyle w:val="Normal"/>
        <w:ind w:firstLine="708"/>
        <w:jc w:val="both"/>
        <w:rPr/>
      </w:pPr>
      <w:r>
        <w:rPr/>
        <w:t xml:space="preserve">Jan Mączewski wskazał, że jeśli Wójt otrzymał pismo 18 czerwca, a sesja była 27 czerwca, to władze Gminy miały 10 dni na podjęcie decyzji. </w:t>
      </w:r>
    </w:p>
    <w:p>
      <w:pPr>
        <w:pStyle w:val="Normal"/>
        <w:ind w:firstLine="708"/>
        <w:jc w:val="both"/>
        <w:rPr/>
      </w:pPr>
      <w:r>
        <w:rPr/>
        <w:t xml:space="preserve">R. Gortat zapytał o stanowiska wszystkich stałych komisji Rady w przedmiotowej sprawie? </w:t>
      </w:r>
    </w:p>
    <w:p>
      <w:pPr>
        <w:pStyle w:val="Normal"/>
        <w:ind w:firstLine="708"/>
        <w:jc w:val="both"/>
        <w:rPr/>
      </w:pPr>
      <w:r>
        <w:rPr/>
        <w:t xml:space="preserve">Wiceprzewodniczący Rady poinformował, że wszystkie komisje jednogłośnie pozytywnie zaopiniowały omawiany projekt uchwały Rady (ww. opinie stałych komisji stanowią załącznik nr 10 do tego protokółu). </w:t>
      </w:r>
    </w:p>
    <w:p>
      <w:pPr>
        <w:pStyle w:val="Normal"/>
        <w:ind w:firstLine="708"/>
        <w:jc w:val="both"/>
        <w:rPr/>
      </w:pPr>
      <w:r>
        <w:rPr/>
        <w:t>Radny E. Budnik zgłosił wniosek formalny o zdjęcie z porządku obrad dzisiejszej sesji punktu 10: ,,Podjęcie uchwały w sprawie zbycia nieruchomości położonej we wsi Załuski”. Zaproponował, aby w omawianej sprawie odbyły się konsultacje między samorządami.</w:t>
      </w:r>
    </w:p>
    <w:p>
      <w:pPr>
        <w:pStyle w:val="Normal"/>
        <w:ind w:firstLine="708"/>
        <w:jc w:val="both"/>
        <w:rPr/>
      </w:pPr>
      <w:r>
        <w:rPr/>
        <w:t xml:space="preserve">K. Miklewski stwierdził, że uchwała ta zmobilizuje oba samorządy do rozmów na ten temat. </w:t>
      </w:r>
    </w:p>
    <w:p>
      <w:pPr>
        <w:pStyle w:val="Normal"/>
        <w:ind w:firstLine="708"/>
        <w:jc w:val="both"/>
        <w:rPr/>
      </w:pPr>
      <w:r>
        <w:rPr/>
        <w:t xml:space="preserve">F. Goszczyński zapytał: </w:t>
      </w:r>
    </w:p>
    <w:p>
      <w:pPr>
        <w:pStyle w:val="Normal"/>
        <w:numPr>
          <w:ilvl w:val="0"/>
          <w:numId w:val="2"/>
        </w:numPr>
        <w:jc w:val="both"/>
        <w:rPr/>
      </w:pPr>
      <w:r>
        <w:rPr/>
        <w:t xml:space="preserve">kiedy wygasają umowy najmu, gdyż z informacji jakie posiada wynika, iż wygasają one przed sezonem grzewczym? </w:t>
      </w:r>
    </w:p>
    <w:p>
      <w:pPr>
        <w:pStyle w:val="Normal"/>
        <w:numPr>
          <w:ilvl w:val="0"/>
          <w:numId w:val="2"/>
        </w:numPr>
        <w:jc w:val="both"/>
        <w:rPr/>
      </w:pPr>
      <w:r>
        <w:rPr/>
        <w:t xml:space="preserve">co będzie z Komisariatem Policji – czy Komenda Powiatowa Policji wykupi zajmowane pomieszczenia? </w:t>
      </w:r>
    </w:p>
    <w:p>
      <w:pPr>
        <w:pStyle w:val="Normal"/>
        <w:numPr>
          <w:ilvl w:val="0"/>
          <w:numId w:val="2"/>
        </w:numPr>
        <w:jc w:val="both"/>
        <w:rPr/>
      </w:pPr>
      <w:r>
        <w:rPr/>
        <w:t xml:space="preserve">czy będą osoby chętne na zakup tej nieruchomości, jeśli działki te w planie zagospodarowania przestrzennego są przeznaczone na cel publiczny? </w:t>
      </w:r>
    </w:p>
    <w:p>
      <w:pPr>
        <w:pStyle w:val="Normal"/>
        <w:numPr>
          <w:ilvl w:val="0"/>
          <w:numId w:val="2"/>
        </w:numPr>
        <w:jc w:val="both"/>
        <w:rPr/>
      </w:pPr>
      <w:r>
        <w:rPr/>
        <w:t xml:space="preserve">co będzie w sytuacji, gdy nikt nie będzie chciał kupić tych obiektów? </w:t>
      </w:r>
    </w:p>
    <w:p>
      <w:pPr>
        <w:pStyle w:val="Normal"/>
        <w:ind w:firstLine="708"/>
        <w:jc w:val="both"/>
        <w:rPr/>
      </w:pPr>
      <w:r>
        <w:rPr/>
        <w:t>Starosta Płoński poinformował, że Policja jest właścicielem części budynku, który zajmuje. Dodał, że w nowej propozycji podziału został wydzielony dojazd do Komisariatu Policji, gdyż wcześniej nie był on uwzględniony.</w:t>
      </w:r>
    </w:p>
    <w:p>
      <w:pPr>
        <w:pStyle w:val="Normal"/>
        <w:ind w:firstLine="708"/>
        <w:jc w:val="both"/>
        <w:rPr/>
      </w:pPr>
      <w:r>
        <w:rPr/>
        <w:t xml:space="preserve">Jacek Dadan – Naczelnik Wydziału GG Starostwa przytoczył fragment orzeczenia SKO: ,,Organ pierwszej instancji powinien za tym najpierw ustalić, jaki jest rzeczywisty cel podziału objętej sporem nieruchomości i w zależności od tego postępowania podjąć stosowne rozstrzygnięcie, tj. bądź, jak to postąpiono uprzednio, zawiesić postępowanie dotyczące podziału na okres nie dłuższy niż 12 miesięcy do uchwalenia miejscowego planu zagospodarowania przestrzennego, bądź też dokonać podziału niezależnie od ustaleń planu”. J. Dadan stwierdził, że w ocenie władz powiatu taki podział może być dokonany. Decyzja w tym zakresie jest po stronie Wójta Gminy Załuski. </w:t>
      </w:r>
    </w:p>
    <w:p>
      <w:pPr>
        <w:pStyle w:val="Normal"/>
        <w:ind w:firstLine="708"/>
        <w:jc w:val="both"/>
        <w:rPr/>
      </w:pPr>
      <w:r>
        <w:rPr/>
        <w:t xml:space="preserve">Starosta poprosił o ogłoszenie przerwy w celu zasięgnięcia opinii radców prawnych na temat wniosku zgłoszonego przez radnego E. Budnika dotyczącego zmiany w porządku obrad dzisiejszej sesji. </w:t>
      </w:r>
    </w:p>
    <w:p>
      <w:pPr>
        <w:pStyle w:val="Normal"/>
        <w:ind w:firstLine="708"/>
        <w:jc w:val="both"/>
        <w:rPr/>
      </w:pPr>
      <w:r>
        <w:rPr/>
        <w:t xml:space="preserve">W związku z powyższym Wiceprzewodniczący Rady ogłosił 10 minut przerwy. </w:t>
      </w:r>
    </w:p>
    <w:p>
      <w:pPr>
        <w:pStyle w:val="Normal"/>
        <w:ind w:firstLine="708"/>
        <w:jc w:val="both"/>
        <w:rPr/>
      </w:pPr>
      <w:r>
        <w:rPr/>
        <w:t xml:space="preserve">Po przerwie Małgorzata Regulska – Wilk – radca prawny poinformowała, że ustawa o samorządzie powiatowym w art. 15 ust. 2 stanowi jedynie o sposobie głosowania – głosowanie dotyczące zmian w porządku obrad odbywa się bezwzględną większością głosów ustawowego składu Rady. W związku z powyższym kwestie te dokładnie reguluje akt wewnętrzny, czyli Regulamin Rady Powiatu, którego § 14 ust. 5 stanowi, iż w trakcie obrad porządek może zostać zmieniony wyłącznie z ważnych przyczyn i na wniosek jednego z trzech kategorii podmiotów: Przewodniczącego Rady, Komisji lub Zarządu Powiatu. W związku z powyższym wniosek zgłoszony przez radnego w trakcie trwania obrad sesji nie może być głosowany. </w:t>
      </w:r>
    </w:p>
    <w:p>
      <w:pPr>
        <w:pStyle w:val="Normal"/>
        <w:ind w:firstLine="708"/>
        <w:jc w:val="both"/>
        <w:rPr/>
      </w:pPr>
      <w:r>
        <w:rPr/>
        <w:t xml:space="preserve">W związku z brakiem dalszych głosów Wiceprzewodniczący Rady zamknął dyskusję. Następnie odczytał projekt uchwały w sprawie zbycia nieruchomości położonej we wsi Załuski i poddał go pod głosowanie. </w:t>
      </w:r>
    </w:p>
    <w:p>
      <w:pPr>
        <w:pStyle w:val="Normal"/>
        <w:ind w:firstLine="708"/>
        <w:jc w:val="both"/>
        <w:rPr/>
      </w:pPr>
      <w:r>
        <w:rPr/>
        <w:t xml:space="preserve">Rada w obecności 20 radnych: 16 głosami ,,za, głosów ,,przeciw” nie było, przy 4 głosach ,,wstrzymujących się”, większością głosów podjęła Uchwałę Nr XI/72/2007 w sprawie zbycia nieruchomości położonej we wsi Załuski. Ww. uchwała stanowi załącznik nr 11 do tego protokółu. </w:t>
      </w:r>
    </w:p>
    <w:p>
      <w:pPr>
        <w:pStyle w:val="Normal"/>
        <w:jc w:val="both"/>
        <w:rPr/>
      </w:pPr>
      <w:r>
        <w:rPr/>
        <w:tab/>
        <w:t xml:space="preserve">Jan Mączewski, w porozumieniu z Zarządem Powiatu, poinformował, że władze powiatu nie będą od razu przystępować do przetargu, ale zostawią trochę czasu na negocjacje z Gminą Załuski. Zapytał, czy jest przychylność radnych na takie rozwiązanie? </w:t>
      </w:r>
    </w:p>
    <w:p>
      <w:pPr>
        <w:pStyle w:val="Normal"/>
        <w:jc w:val="both"/>
        <w:rPr/>
      </w:pPr>
      <w:r>
        <w:rPr/>
        <w:tab/>
        <w:t xml:space="preserve">K. Miklewski powiedział, że radni Rady Powiatu są za zgodą między samorządami, a następnie zamknął ten punkt porządku obrad. </w:t>
      </w:r>
    </w:p>
    <w:p>
      <w:pPr>
        <w:pStyle w:val="Normal"/>
        <w:jc w:val="both"/>
        <w:rPr/>
      </w:pPr>
      <w:r>
        <w:rPr/>
      </w:r>
    </w:p>
    <w:p>
      <w:pPr>
        <w:pStyle w:val="Normal"/>
        <w:jc w:val="both"/>
        <w:rPr/>
      </w:pPr>
      <w:r>
        <w:rPr/>
        <w:t xml:space="preserve">Ad. pkt. 11 </w:t>
      </w:r>
    </w:p>
    <w:p>
      <w:pPr>
        <w:pStyle w:val="Normal"/>
        <w:ind w:firstLine="708"/>
        <w:jc w:val="both"/>
        <w:rPr/>
      </w:pPr>
      <w:r>
        <w:rPr/>
      </w:r>
    </w:p>
    <w:p>
      <w:pPr>
        <w:pStyle w:val="Normal"/>
        <w:ind w:firstLine="708"/>
        <w:jc w:val="both"/>
        <w:rPr/>
      </w:pPr>
      <w:r>
        <w:rPr/>
        <w:t xml:space="preserve">K. Miklewski poinformował, że projekt uchwały w sprawie zgody na wydzierżawienie zabudowanej nieruchomości położonej w Raciążu został pozytywnie zaopiniowany przez Zarząd Powiatu oraz wszystkie stałe komisje Rady Powiatu. Następnie otworzył dyskusję w tym punkcie. </w:t>
      </w:r>
    </w:p>
    <w:p>
      <w:pPr>
        <w:pStyle w:val="Normal"/>
        <w:jc w:val="both"/>
        <w:rPr/>
      </w:pPr>
      <w:r>
        <w:rPr/>
        <w:tab/>
        <w:t xml:space="preserve">Radny Marek Gołębiowski zapytał: </w:t>
      </w:r>
    </w:p>
    <w:p>
      <w:pPr>
        <w:pStyle w:val="Normal"/>
        <w:numPr>
          <w:ilvl w:val="0"/>
          <w:numId w:val="1"/>
        </w:numPr>
        <w:jc w:val="both"/>
        <w:rPr/>
      </w:pPr>
      <w:r>
        <w:rPr/>
        <w:t xml:space="preserve">na jakich zasadach jest ta dzierżawa, jaki jest ekwiwalent za wydzierżawiony obiekt? </w:t>
      </w:r>
    </w:p>
    <w:p>
      <w:pPr>
        <w:pStyle w:val="Normal"/>
        <w:numPr>
          <w:ilvl w:val="0"/>
          <w:numId w:val="1"/>
        </w:numPr>
        <w:jc w:val="both"/>
        <w:rPr/>
      </w:pPr>
      <w:r>
        <w:rPr/>
        <w:t xml:space="preserve">jakie remonty przeprowadzi dzierżawca? </w:t>
      </w:r>
    </w:p>
    <w:p>
      <w:pPr>
        <w:pStyle w:val="Normal"/>
        <w:numPr>
          <w:ilvl w:val="0"/>
          <w:numId w:val="1"/>
        </w:numPr>
        <w:jc w:val="both"/>
        <w:rPr/>
      </w:pPr>
      <w:r>
        <w:rPr/>
        <w:t xml:space="preserve">czy do projektu uchwały nie powinien zostać dołączony kosztorys remontów, bądź też lista planowanych prac remontowych? </w:t>
      </w:r>
    </w:p>
    <w:p>
      <w:pPr>
        <w:pStyle w:val="Normal"/>
        <w:ind w:firstLine="708"/>
        <w:jc w:val="both"/>
        <w:rPr/>
      </w:pPr>
      <w:r>
        <w:rPr/>
        <w:t xml:space="preserve">J. Dadan poinformował, że warunki umowy dzierżawy określi Zarząd Powiatu, ale zobowiązania, które zostały złożone przez Społeczne Towarzystwo Oświatowe w Raciążu, znajdą swoje odzwierciedlenie w zapisach umowy dzierżawy. </w:t>
      </w:r>
    </w:p>
    <w:p>
      <w:pPr>
        <w:pStyle w:val="Normal"/>
        <w:ind w:firstLine="708"/>
        <w:jc w:val="both"/>
        <w:rPr/>
      </w:pPr>
      <w:r>
        <w:rPr/>
        <w:t xml:space="preserve">Włodzimierz Kosiorek – przedstawiciel Społecznego Towarzystwa Oświatowego w Raciążu poinformował, że Towarzystwo STO chce wydzierżawić od powiatu stary budynek, obecnie pustostan, który wcześniej zajmował Zespół Szkół Zawodowych w Raciążu pod pracownię krawiecką. Towarzystwo STO otrzymuje drugą pracownię informatyczną i zachodzi konieczność pozyskania nowych pomieszczeń lekcyjnych. Zaznaczył, że budynek ma około 60 lat, nikt nie przeprowadzał w nim żadnych remontów. Kiedyś mieszkały w nim dwie rodziny. Obiekt znajduje się na działce, na której obecnie mieści się szkoła Towarzystwa STO, które zajmuje dawny obiekt internatu. Na dzień dzisiejszy do szkoły jest około 350 chętnych, w związku z czym druga pracownia komputerowa jest bardzo potrzebna, gdyż do godzin południowych będzie służyła młodzieży z Liceum Ogólnokształcącego, a później osobom ze szkół wieczorowych i zaocznych. Odnośnie zakresu prac remontowych W. Kosiorek poinformował, że będzie on każdorazowo uzgadniany z właścicielem budynku. Na dzień dzisiejszy zachodzi pilna potrzeba wymiany stolarki okiennej, drzwiowej, naprawy podłóg, ścian, rynien, elewacji zewnętrznej. Zaznaczył, że taki okres dzierżawy wynika z trzyletniego cyklu kształcenia – umowy na czas krótszy niż 3 lata szkoła mogłaby pospisywać z Zarządem Powiatu. Dodał, że szkoła ta jest szkołą społeczną. </w:t>
      </w:r>
    </w:p>
    <w:p>
      <w:pPr>
        <w:pStyle w:val="Normal"/>
        <w:ind w:firstLine="708"/>
        <w:jc w:val="both"/>
        <w:rPr/>
      </w:pPr>
      <w:r>
        <w:rPr/>
        <w:t xml:space="preserve">Radny R. Gortat zaproponował, aby Komisja Rozwoju Gospodarczego, Rolnictwa, Infrastruktury Technicznej i Gospodarki Ziemią jak najczęściej odbywała posiedzenia wyjazdowe, gdyż wówczas radni mają pełen obraz sytuacji i potrzeb. </w:t>
      </w:r>
    </w:p>
    <w:p>
      <w:pPr>
        <w:pStyle w:val="Normal"/>
        <w:ind w:firstLine="708"/>
        <w:jc w:val="both"/>
        <w:rPr/>
      </w:pPr>
      <w:r>
        <w:rPr/>
        <w:t xml:space="preserve">W. Kosiorek zaprosił ww. komisję do przyjazdu do szkoły Społecznego Towarzystwa Oświatowego STO w Raciążu. </w:t>
      </w:r>
    </w:p>
    <w:p>
      <w:pPr>
        <w:pStyle w:val="Normal"/>
        <w:ind w:firstLine="708"/>
        <w:jc w:val="both"/>
        <w:rPr/>
      </w:pPr>
      <w:r>
        <w:rPr/>
        <w:t xml:space="preserve">M. Gołębiowski zapytał, czy umowa dzierżawy dotyczy całego obiektu po przeniesionym Zespole Szkół? </w:t>
      </w:r>
    </w:p>
    <w:p>
      <w:pPr>
        <w:pStyle w:val="Normal"/>
        <w:ind w:firstLine="708"/>
        <w:jc w:val="both"/>
        <w:rPr/>
      </w:pPr>
      <w:r>
        <w:rPr/>
        <w:t xml:space="preserve">W. Kosiorek powiedział, że dzierżawa dotyczy innego obiektu, przy ul. Płockiej 28. Na tej działce mieścił się internat oraz pracownie krawieckie Zespołu Szkół Zawodowych. Dodał, że Zespół Szkół mieści się na ul. Kilińskiego. </w:t>
      </w:r>
    </w:p>
    <w:p>
      <w:pPr>
        <w:pStyle w:val="Normal"/>
        <w:ind w:firstLine="708"/>
        <w:jc w:val="both"/>
        <w:rPr/>
      </w:pPr>
      <w:r>
        <w:rPr/>
        <w:t xml:space="preserve">Anna Dumińska – Kierska, jako Przewodnicząca Komisji Oświaty, Kultury i Sportu zaznaczyła, że zna ten obiekt i wie, ile środków Towarzystwo zainwestowało w jego remont. </w:t>
      </w:r>
    </w:p>
    <w:p>
      <w:pPr>
        <w:pStyle w:val="Normal"/>
        <w:ind w:firstLine="708"/>
        <w:jc w:val="both"/>
        <w:rPr/>
      </w:pPr>
      <w:r>
        <w:rPr/>
        <w:t xml:space="preserve">W. Kosiorek powiedział, że posiada zdjęcia obrazujące stan obejmowanego budynku oraz jego stan po remontach. </w:t>
      </w:r>
    </w:p>
    <w:p>
      <w:pPr>
        <w:pStyle w:val="Normal"/>
        <w:ind w:firstLine="708"/>
        <w:jc w:val="both"/>
        <w:rPr/>
      </w:pPr>
      <w:r>
        <w:rPr/>
        <w:t xml:space="preserve">P. Obermeyer poinformował, że w momencie złożenia wniosku był na wizji lokalnej w tym budynku i zna jego stan techniczny. Stwierdził, że wniosek radnego R. Gortata dotyczący organizowania posiedzeń wyjazdowych Komisji jest zasadny. Poprosił radnych o podjęcie tej uchwały. </w:t>
      </w:r>
    </w:p>
    <w:p>
      <w:pPr>
        <w:pStyle w:val="Normal"/>
        <w:ind w:firstLine="708"/>
        <w:jc w:val="both"/>
        <w:rPr/>
      </w:pPr>
      <w:r>
        <w:rPr/>
        <w:t xml:space="preserve">W. Kosiorek stwierdził, że Towarzystwo wynajmuje obiekt, w związku z czym jest to budynek stanowiący cały czas własność powiatu. </w:t>
      </w:r>
    </w:p>
    <w:p>
      <w:pPr>
        <w:pStyle w:val="Normal"/>
        <w:ind w:firstLine="708"/>
        <w:jc w:val="both"/>
        <w:rPr/>
      </w:pPr>
      <w:r>
        <w:rPr/>
        <w:t xml:space="preserve">Jan Mączewski powiedział, że dzięki temu, że budynek internatu jest wynajmowany to został on wyremontowany za kwotę około 250 tys. zł. Podobna sytuacja będzie z budynkiem, na który w dniu dzisiejszym Rada wyrazi zgodę na dzierżawę. </w:t>
      </w:r>
    </w:p>
    <w:p>
      <w:pPr>
        <w:pStyle w:val="Normal"/>
        <w:ind w:firstLine="708"/>
        <w:jc w:val="both"/>
        <w:rPr/>
      </w:pPr>
      <w:r>
        <w:rPr/>
        <w:t xml:space="preserve">R. Gortat zaznaczył, że wniosek dotyczący organizowania komisji wyjazdowych dotyczy także inwestycji realizowanych na drogach powiatowych. </w:t>
      </w:r>
    </w:p>
    <w:p>
      <w:pPr>
        <w:pStyle w:val="Normal"/>
        <w:ind w:firstLine="708"/>
        <w:jc w:val="both"/>
        <w:rPr/>
      </w:pPr>
      <w:r>
        <w:rPr/>
        <w:t xml:space="preserve">Dalszych uwag i pytań nie było, w związku z czym Wiceprzewodniczący Rady zamknął dyskusję. Następnie odczytał projekt uchwały w sprawie zgody na wydzierżawienie zabudowanej nieruchomości położonej w Raciążu i poddał go pod głosowanie. </w:t>
      </w:r>
    </w:p>
    <w:p>
      <w:pPr>
        <w:pStyle w:val="Normal"/>
        <w:ind w:firstLine="708"/>
        <w:jc w:val="both"/>
        <w:rPr/>
      </w:pPr>
      <w:r>
        <w:rPr/>
        <w:t xml:space="preserve">Rada, w obecności 19 radnych, jednogłośnie podjęła Uchwałę Nr XI/73/2007 w ww. sprawie, stanowiącą załącznik nr 12 do tego protokółu. </w:t>
      </w:r>
    </w:p>
    <w:p>
      <w:pPr>
        <w:pStyle w:val="Normal"/>
        <w:jc w:val="both"/>
        <w:rPr/>
      </w:pPr>
      <w:r>
        <w:rPr/>
      </w:r>
    </w:p>
    <w:p>
      <w:pPr>
        <w:pStyle w:val="Normal"/>
        <w:jc w:val="both"/>
        <w:rPr/>
      </w:pPr>
      <w:r>
        <w:rPr/>
        <w:t xml:space="preserve">Ad. pkt. 12 </w:t>
      </w:r>
    </w:p>
    <w:p>
      <w:pPr>
        <w:pStyle w:val="Normal"/>
        <w:jc w:val="both"/>
        <w:rPr/>
      </w:pPr>
      <w:r>
        <w:rPr/>
      </w:r>
    </w:p>
    <w:p>
      <w:pPr>
        <w:pStyle w:val="Normal"/>
        <w:jc w:val="both"/>
        <w:rPr/>
      </w:pPr>
      <w:r>
        <w:rPr/>
        <w:tab/>
        <w:t xml:space="preserve">Obrady prowadziła – po przekazaniu przez Wiceprzewodniczącego Rady – Józefa Torbus – Wiceprzewodnicząca Rady Powiatu. </w:t>
      </w:r>
    </w:p>
    <w:p>
      <w:pPr>
        <w:pStyle w:val="Normal"/>
        <w:jc w:val="both"/>
        <w:rPr/>
      </w:pPr>
      <w:r>
        <w:rPr/>
        <w:tab/>
        <w:t xml:space="preserve">J. Torbus poinformowała, że projekt uchwały w sprawie </w:t>
      </w:r>
      <w:r>
        <w:rPr>
          <w:bCs/>
        </w:rPr>
        <w:t>zmiany treści załącznika do Uchwały Nr XLVII/267/2006 Rady Powiatu Płońskiego z dnia 28 czerwca 2006r. w sprawie przyjęcia „</w:t>
      </w:r>
      <w:r>
        <w:rPr/>
        <w:t xml:space="preserve">Regulaminu przyznawania i przekazywania stypendiów na wyrównywanie szans edukacyjnych dla uczniów szkół ponadgimnazjalnych umożliwiających uzyskanie świadectwa maturalnego prowadzonych lub dotowanych przez Powiat Płoński w roku szkolnym 2006/2007” został pozytywnie zaopiniowany przez Zarząd Powiatu oraz Komisję Oświaty, Kultury i Sportu. Następnie otworzyła dyskusję w tym punkcie. </w:t>
      </w:r>
    </w:p>
    <w:p>
      <w:pPr>
        <w:pStyle w:val="Normal"/>
        <w:ind w:firstLine="708"/>
        <w:jc w:val="both"/>
        <w:rPr/>
      </w:pPr>
      <w:r>
        <w:rPr/>
        <w:t>Stanisław Kasiak – Dyrektor PJOPO w Płońsku poinformował, że potrzeba dokonania zmian w uchwale wynikła w trakcie kontroli programu stypendialnego prowadzonej przez Urząd Marszałkowski. Zgodnie z zaleceniami proponuje się wykreślenie z regulaminu pojęcia ,,obszaru wiejskiego”. Ponadto poinformował, że zgodnie z wytycznymi Ministerstwa Rozwoju Regionalnego oraz Urzędu Marszałkowskiego powiat musiał określić limit godzin nieusprawiedliwionych, którego przekroczenie powodowałoby utratę stypendium. Wskazał, że powiat uchwalając regulamin określił ten limit w wysokości 3 godz. miesięcznie. Po upływie około pół roku urzędnicy Urzędu Marszałkowskiego stwierdzili, iż powiat powinien określić także limit roczny. W związku z powyższym – zgodnie z zapisami niniejszego projektu uchwały – jeżeli suma godzin nieusprawiedliwionych danego ucznia z kolejnych miesięcy roku szkolnego 2006/2007 przekroczy 70 to wówczas zostaje on wykluczony z projektu. Ponadto wprowadza się zapis, iż uczeń taki traci prawo do stypendium począwszy od miesiąca, w którym zastąpiło zdarzenie.</w:t>
      </w:r>
    </w:p>
    <w:p>
      <w:pPr>
        <w:pStyle w:val="Normal"/>
        <w:jc w:val="both"/>
        <w:rPr/>
      </w:pPr>
      <w:r>
        <w:rPr/>
        <w:tab/>
        <w:t xml:space="preserve">F. Goszczyński zapytał, kiedy będą wypłacone te stypendia? </w:t>
      </w:r>
    </w:p>
    <w:p>
      <w:pPr>
        <w:pStyle w:val="Normal"/>
        <w:jc w:val="both"/>
        <w:rPr/>
      </w:pPr>
      <w:r>
        <w:rPr/>
        <w:tab/>
        <w:t xml:space="preserve">S. Kasiak powiedział, że zgodnie z przyjętymi założeniami stypendia powinny być wypłacane co miesiąc, natomiast do dnia dzisiejszego powiat nie otrzymał środków. Z dniem 1 lipca br. w Urzędzie Marszałkowskim został zlikwidowany Departament Funduszy Strukturalnych i Pomocowych, a w jego miejsce została powołana jednostka organizacyjna, która będzie się zajmować tymi środkami. Wskazał, że jednostka ta jest cały czas w fazie organizacyjnym. Powiedział, że powiat przygotował wypłaty, ale do dnia 30 czerwca br. środki nie wpłynęły na konto Starostwa. </w:t>
      </w:r>
    </w:p>
    <w:p>
      <w:pPr>
        <w:pStyle w:val="Normal"/>
        <w:ind w:firstLine="708"/>
        <w:jc w:val="both"/>
        <w:rPr/>
      </w:pPr>
      <w:r>
        <w:rPr/>
        <w:t xml:space="preserve">W związku z brakiem dalszych uwag i pytań J. Torbus zamknęła dyskusję. Następnie odczytała projekt uchwały w ww. sprawie i poddała go pod głosowanie. </w:t>
      </w:r>
    </w:p>
    <w:p>
      <w:pPr>
        <w:pStyle w:val="Normal"/>
        <w:ind w:firstLine="708"/>
        <w:jc w:val="both"/>
        <w:rPr/>
      </w:pPr>
      <w:r>
        <w:rPr/>
        <w:t xml:space="preserve">Rada, w obecności 18 radnych, jednogłośnie podjęła Uchwałę Nr XI/74/2007 w sprawie </w:t>
      </w:r>
      <w:r>
        <w:rPr>
          <w:bCs/>
        </w:rPr>
        <w:t>zmiany treści załącznika do Uchwały Nr XLVII/267/2006 Rady Powiatu Płońskiego z dnia 28 czerwca 2006r. w sprawie przyjęcia „</w:t>
      </w:r>
      <w:r>
        <w:rPr/>
        <w:t xml:space="preserve">Regulaminu przyznawania i przekazywania stypendiów na wyrównywanie szans edukacyjnych dla uczniów szkół ponadgimnazjalnych umożliwiających uzyskanie świadectwa maturalnego prowadzonych lub dotowanych przez Powiat Płoński w roku szkolnym 2006/2007”. Ww. uchwała stanowi załącznik nr 13 do tego protokółu. </w:t>
      </w:r>
    </w:p>
    <w:p>
      <w:pPr>
        <w:pStyle w:val="Normal"/>
        <w:jc w:val="both"/>
        <w:rPr/>
      </w:pPr>
      <w:r>
        <w:rPr/>
      </w:r>
    </w:p>
    <w:p>
      <w:pPr>
        <w:pStyle w:val="Normal"/>
        <w:jc w:val="both"/>
        <w:rPr/>
      </w:pPr>
      <w:r>
        <w:rPr/>
        <w:t xml:space="preserve">Ad. pkt. 13 </w:t>
      </w:r>
    </w:p>
    <w:p>
      <w:pPr>
        <w:pStyle w:val="Normal"/>
        <w:jc w:val="both"/>
        <w:rPr/>
      </w:pPr>
      <w:r>
        <w:rPr/>
      </w:r>
    </w:p>
    <w:p>
      <w:pPr>
        <w:pStyle w:val="Normal"/>
        <w:ind w:firstLine="708"/>
        <w:jc w:val="both"/>
        <w:rPr/>
      </w:pPr>
      <w:r>
        <w:rPr/>
        <w:t>Wiceprzewodnicząca Rady powiedziała, że informacja o stanie bezrobocia oraz łagodzeniu jego skutków w Powiecie Płońskim za I półrocze 2007 roku, stanowiąca załącznik nr 14 do tego protokółu, została pozytywnie zaopiniowana przez Zarząd Powiatu oraz Komisję Zdrowia i Spraw Socjalnych. Następnie otworzyła dyskusję w tym punkcie.</w:t>
      </w:r>
    </w:p>
    <w:p>
      <w:pPr>
        <w:pStyle w:val="Normal"/>
        <w:ind w:firstLine="708"/>
        <w:jc w:val="both"/>
        <w:rPr/>
      </w:pPr>
      <w:r>
        <w:rPr/>
        <w:t xml:space="preserve">W związku z brakiem głosów J. Torbus zamknęła  dyskusję. Zamknęła jednocześnie ten punkt porządku obrad. </w:t>
      </w:r>
    </w:p>
    <w:p>
      <w:pPr>
        <w:pStyle w:val="Normal"/>
        <w:jc w:val="both"/>
        <w:rPr/>
      </w:pPr>
      <w:r>
        <w:rPr/>
      </w:r>
    </w:p>
    <w:p>
      <w:pPr>
        <w:pStyle w:val="Normal"/>
        <w:jc w:val="both"/>
        <w:rPr/>
      </w:pPr>
      <w:r>
        <w:rPr/>
        <w:t>Ad. pkt. 14</w:t>
      </w:r>
    </w:p>
    <w:p>
      <w:pPr>
        <w:pStyle w:val="Normal"/>
        <w:ind w:firstLine="708"/>
        <w:jc w:val="both"/>
        <w:rPr/>
      </w:pPr>
      <w:r>
        <w:rPr/>
      </w:r>
    </w:p>
    <w:p>
      <w:pPr>
        <w:pStyle w:val="Tekstpodstawowy3"/>
        <w:overflowPunct w:val="false"/>
        <w:autoSpaceDE w:val="false"/>
        <w:ind w:firstLine="708"/>
        <w:rPr>
          <w:szCs w:val="24"/>
        </w:rPr>
      </w:pPr>
      <w:r>
        <w:rPr>
          <w:szCs w:val="24"/>
        </w:rPr>
        <w:t>Wiceprzewodnicząca Rady poinformowała, że sprawozdanie z realizacji programu zapobiegania przestępczości oraz ochrony obywateli i porządku publicznego dla Powiatu Płońskiego za okres I półrocza 2007 roku przedstawione przez koordynatorów dla poszczególnych obszarów, stanowiące załącznik nr 15 do tego protokółu, zostało pozytywnie zaopiniowane przez Zarząd Powiatu oraz Komisję Bezpieczeństwa Publicznego, Spraw Obywatelskich i Budownictwa. Następnie otworzyła dyskusję w tym punkcie.</w:t>
      </w:r>
    </w:p>
    <w:p>
      <w:pPr>
        <w:pStyle w:val="Normal"/>
        <w:ind w:firstLine="708"/>
        <w:jc w:val="both"/>
        <w:rPr/>
      </w:pPr>
      <w:r>
        <w:rPr/>
        <w:t>W związku z brakiem uwag i pytań J. Torbus zamknęła dyskusję jednocześnie zamykając  ten punkt porządku obrad.</w:t>
      </w:r>
    </w:p>
    <w:p>
      <w:pPr>
        <w:pStyle w:val="Normal"/>
        <w:jc w:val="both"/>
        <w:rPr/>
      </w:pPr>
      <w:r>
        <w:rPr/>
      </w:r>
    </w:p>
    <w:p>
      <w:pPr>
        <w:pStyle w:val="Normal"/>
        <w:jc w:val="both"/>
        <w:rPr/>
      </w:pPr>
      <w:r>
        <w:rPr/>
        <w:t xml:space="preserve">Ad. pkt. 15 </w:t>
      </w:r>
    </w:p>
    <w:p>
      <w:pPr>
        <w:pStyle w:val="Normal"/>
        <w:ind w:firstLine="708"/>
        <w:jc w:val="both"/>
        <w:rPr/>
      </w:pPr>
      <w:r>
        <w:rPr/>
      </w:r>
    </w:p>
    <w:p>
      <w:pPr>
        <w:pStyle w:val="Normal"/>
        <w:ind w:firstLine="708"/>
        <w:jc w:val="both"/>
        <w:rPr/>
      </w:pPr>
      <w:r>
        <w:rPr/>
        <w:t xml:space="preserve">Obrady prowadził – po przekazaniu przez Wiceprzewodniczącą Rady – Kazimierz Dąbkowski – Przewodniczący Rady Powiatu. </w:t>
      </w:r>
    </w:p>
    <w:p>
      <w:pPr>
        <w:pStyle w:val="Normal"/>
        <w:ind w:firstLine="708"/>
        <w:jc w:val="both"/>
        <w:rPr/>
      </w:pPr>
      <w:r>
        <w:rPr/>
        <w:t>K. Dąbkowski powiedział, że informacja na temat dostępności i realizacji usług zdrowotnych w specjalistycznej opiece zdrowotnej świadczonych dla mieszkańców Powiatu Płońskiego przez ZOZ-y, stanowiąca załącznik nr 16 do tego protokółu, została pozytywnie zaopiniowana przez Zarząd Powiatu oraz Komisję Zdrowia i Spraw Socjalnych. Następnie otworzył dyskusję w tym punkcie.</w:t>
      </w:r>
    </w:p>
    <w:p>
      <w:pPr>
        <w:pStyle w:val="Normal"/>
        <w:ind w:firstLine="708"/>
        <w:jc w:val="both"/>
        <w:rPr/>
      </w:pPr>
      <w:r>
        <w:rPr/>
        <w:t xml:space="preserve">F. Goszczyński zapytał, dlaczego w tabeli nr 1 ze str. 2 występuje bardzo duża liczba leczonych dzieci urodzonych w 2007 roku w porównaniu do leczonych dzieci urodzonych w innych latach, których liczba jest o wiele niższa? </w:t>
      </w:r>
    </w:p>
    <w:p>
      <w:pPr>
        <w:pStyle w:val="Normal"/>
        <w:ind w:firstLine="708"/>
        <w:jc w:val="both"/>
        <w:rPr/>
      </w:pPr>
      <w:r>
        <w:rPr/>
        <w:t xml:space="preserve">Paweł Dychto – Naczelnik Wydziału OS Starostwa poinformował, że różnica ta wynika z faktu, iż SP ZZOZ prowadzi profilaktyczne badania wszystkich nowo narodzonych dzieci, gdyż takim badaniom podlegają wszystkie noworodki. </w:t>
      </w:r>
    </w:p>
    <w:p>
      <w:pPr>
        <w:pStyle w:val="Normal"/>
        <w:ind w:firstLine="708"/>
        <w:jc w:val="both"/>
        <w:rPr/>
      </w:pPr>
      <w:r>
        <w:rPr/>
        <w:t xml:space="preserve">W związku z brakiem dalszych głosów Przewodniczący Rady zamknął dyskusję. Zamknął jednocześnie ten punkt porządku obrad. </w:t>
      </w:r>
    </w:p>
    <w:p>
      <w:pPr>
        <w:pStyle w:val="Normal"/>
        <w:jc w:val="both"/>
        <w:rPr/>
      </w:pPr>
      <w:r>
        <w:rPr/>
      </w:r>
    </w:p>
    <w:p>
      <w:pPr>
        <w:pStyle w:val="Normal"/>
        <w:jc w:val="both"/>
        <w:rPr/>
      </w:pPr>
      <w:r>
        <w:rPr/>
        <w:t>Ad. pkt. 16</w:t>
      </w:r>
    </w:p>
    <w:p>
      <w:pPr>
        <w:pStyle w:val="Normal"/>
        <w:jc w:val="both"/>
        <w:rPr/>
      </w:pPr>
      <w:r>
        <w:rPr/>
      </w:r>
    </w:p>
    <w:p>
      <w:pPr>
        <w:pStyle w:val="Normal"/>
        <w:jc w:val="both"/>
        <w:rPr/>
      </w:pPr>
      <w:r>
        <w:rPr/>
        <w:tab/>
        <w:t xml:space="preserve">Dyskusji w tym punkcie porządku obrad nie było. </w:t>
      </w:r>
    </w:p>
    <w:p>
      <w:pPr>
        <w:pStyle w:val="Normal"/>
        <w:jc w:val="both"/>
        <w:rPr/>
      </w:pPr>
      <w:r>
        <w:rPr/>
      </w:r>
    </w:p>
    <w:p>
      <w:pPr>
        <w:pStyle w:val="Normal"/>
        <w:jc w:val="both"/>
        <w:rPr/>
      </w:pPr>
      <w:r>
        <w:rPr/>
        <w:t>Ad. pkt. 17</w:t>
      </w:r>
    </w:p>
    <w:p>
      <w:pPr>
        <w:pStyle w:val="Normal"/>
        <w:jc w:val="both"/>
        <w:rPr/>
      </w:pPr>
      <w:r>
        <w:rPr/>
      </w:r>
    </w:p>
    <w:p>
      <w:pPr>
        <w:pStyle w:val="Normal"/>
        <w:jc w:val="both"/>
        <w:rPr/>
      </w:pPr>
      <w:r>
        <w:rPr/>
        <w:tab/>
        <w:t xml:space="preserve">Przewodniczący Rady poinformował o konieczności wymiany dowodów osobistych. </w:t>
      </w:r>
    </w:p>
    <w:p>
      <w:pPr>
        <w:pStyle w:val="Normal"/>
        <w:jc w:val="both"/>
        <w:rPr/>
      </w:pPr>
      <w:r>
        <w:rPr/>
        <w:tab/>
        <w:t xml:space="preserve">Radny M. Gołębiowski przypomniał, że 3 miesiące temu na jednej z sesji Rady byli obecni przedstawiciele Stowarzyszenia, które wystąpiło do PCPR w Płońsku z wnioskiem dotyczącym utworzenia warsztatów terapii zajęciowej przy Parafii Św. Michała w Płońsku. Zapytał, czy PCPR w Płońsku podjął już decyzję w tej sprawie? </w:t>
      </w:r>
    </w:p>
    <w:p>
      <w:pPr>
        <w:pStyle w:val="Normal"/>
        <w:jc w:val="both"/>
        <w:rPr/>
      </w:pPr>
      <w:r>
        <w:rPr/>
        <w:tab/>
        <w:t xml:space="preserve">Małgorzata Biernacka – Dyrektor PCPR w Płońsku poinformowała, że wniosek Caritas w ww. sprawie nie spełniał wymogów formalnych, gdyż przy organizowaniu warsztatów terapii zajęciowej niezbędne jest m.in. spełnienie wymogów budowlanych i wymogów bezpieczeństwa. Budynek, który miałby zostać przeznaczony na ten cel, miał m.in. za niskie pomieszczenia, okratowane okna, brakowało wentylacji mechanicznej. Powiedziała, że Caritas zobowiązało się do przedstawienia projektu modernizacji tego obiektu zgodnie ze wszystkimi wymogami. Dodała, że w momencie spełnienia wszystkich standardów PCPR wyda decyzję o utworzeniu warsztatów terapii zajęciowej. </w:t>
      </w:r>
    </w:p>
    <w:p>
      <w:pPr>
        <w:pStyle w:val="Normal"/>
        <w:jc w:val="both"/>
        <w:rPr/>
      </w:pPr>
      <w:r>
        <w:rPr/>
        <w:tab/>
        <w:t xml:space="preserve">Józefa Torbus powiedziała, że osobiście uczestniczy w działaniach zmierzających do utworzenia warsztatów terapii zajęciowej. Zaznaczyła, że będzie zgoda na użytkowanie tych pomieszczeń mimo ich niskiej wysokości w momencie zainstalowania wentylacji mechanicznej. Ponadto zgodnie z wymogami zostaną m.in. przystosowane łazienki dla osób niepełnosprawnych. Kończąc wskazała, że projekt dotyczący remontu tego budynku będzie gotowy pod koniec tego tygodnia. </w:t>
      </w:r>
    </w:p>
    <w:p>
      <w:pPr>
        <w:pStyle w:val="Normal"/>
        <w:jc w:val="both"/>
        <w:rPr/>
      </w:pPr>
      <w:r>
        <w:rPr/>
        <w:tab/>
        <w:t xml:space="preserve">Starosta podziękował radnej. J. Torbus za podjęte działania w tym zakresie. Zaznaczył, że Zarząd Powiatu wizytował ten obiekt i stwierdził, że wszystkie przepisy muszą być przestrzegane. Kończąc dodał, że niepotrzebne są zarzuty wobec Dyrektor PCPR w zakresie nie wydawania decyzji w sprawie utworzenia warsztatów terapii zajęciowej. </w:t>
      </w:r>
    </w:p>
    <w:p>
      <w:pPr>
        <w:pStyle w:val="Tekstpodstawowy3"/>
        <w:overflowPunct w:val="false"/>
        <w:autoSpaceDE w:val="false"/>
        <w:rPr>
          <w:szCs w:val="24"/>
        </w:rPr>
      </w:pPr>
      <w:r>
        <w:rPr>
          <w:szCs w:val="24"/>
        </w:rPr>
        <w:tab/>
        <w:t xml:space="preserve">W związku z brakiem dalszych głosów w dyskusji Kazimierz Dąbkowski zamknął ten punkt porządku obrad. </w:t>
      </w:r>
    </w:p>
    <w:p>
      <w:pPr>
        <w:pStyle w:val="Tekstpodstawowy3"/>
        <w:overflowPunct w:val="false"/>
        <w:autoSpaceDE w:val="false"/>
        <w:rPr>
          <w:szCs w:val="24"/>
        </w:rPr>
      </w:pPr>
      <w:r>
        <w:rPr>
          <w:szCs w:val="24"/>
        </w:rPr>
      </w:r>
    </w:p>
    <w:p>
      <w:pPr>
        <w:pStyle w:val="Tekstpodstawowy3"/>
        <w:overflowPunct w:val="false"/>
        <w:autoSpaceDE w:val="false"/>
        <w:rPr>
          <w:szCs w:val="24"/>
        </w:rPr>
      </w:pPr>
      <w:r>
        <w:rPr>
          <w:szCs w:val="24"/>
        </w:rPr>
        <w:t>Ad. pkt. 18</w:t>
      </w:r>
    </w:p>
    <w:p>
      <w:pPr>
        <w:pStyle w:val="Tekstpodstawowy3"/>
        <w:overflowPunct w:val="false"/>
        <w:autoSpaceDE w:val="false"/>
        <w:rPr>
          <w:szCs w:val="24"/>
        </w:rPr>
      </w:pPr>
      <w:r>
        <w:rPr>
          <w:szCs w:val="24"/>
        </w:rPr>
      </w:r>
    </w:p>
    <w:p>
      <w:pPr>
        <w:pStyle w:val="Heading"/>
        <w:ind w:firstLine="708"/>
        <w:jc w:val="both"/>
        <w:rPr/>
      </w:pPr>
      <w:r>
        <w:rPr>
          <w:b w:val="false"/>
          <w:bCs/>
          <w:szCs w:val="24"/>
        </w:rPr>
        <w:t>W związku z wyczerpaniem porządku Przewodniczący Rady – Kazimierz Dąbkowski o godz. 14</w:t>
      </w:r>
      <w:r>
        <w:rPr>
          <w:b w:val="false"/>
          <w:bCs/>
          <w:szCs w:val="24"/>
          <w:vertAlign w:val="superscript"/>
        </w:rPr>
        <w:t>00</w:t>
      </w:r>
      <w:r>
        <w:rPr>
          <w:b w:val="false"/>
          <w:bCs/>
          <w:szCs w:val="24"/>
        </w:rPr>
        <w:t xml:space="preserve"> zamknął obrady XI sesji Rady Powiatu Płońskiego.</w:t>
      </w:r>
    </w:p>
    <w:p>
      <w:pPr>
        <w:pStyle w:val="Heading"/>
        <w:ind w:firstLine="708"/>
        <w:jc w:val="both"/>
        <w:rPr>
          <w:b w:val="false"/>
          <w:b w:val="false"/>
          <w:bCs/>
          <w:szCs w:val="24"/>
        </w:rPr>
      </w:pPr>
      <w:r>
        <w:rPr>
          <w:b w:val="false"/>
          <w:bCs/>
          <w:szCs w:val="24"/>
        </w:rPr>
      </w:r>
    </w:p>
    <w:p>
      <w:pPr>
        <w:pStyle w:val="Heading"/>
        <w:ind w:firstLine="708"/>
        <w:jc w:val="both"/>
        <w:rPr>
          <w:b w:val="false"/>
          <w:b w:val="false"/>
          <w:bCs/>
          <w:szCs w:val="24"/>
        </w:rPr>
      </w:pPr>
      <w:r>
        <w:rPr>
          <w:b w:val="false"/>
          <w:bCs/>
          <w:szCs w:val="24"/>
        </w:rPr>
      </w:r>
    </w:p>
    <w:p>
      <w:pPr>
        <w:pStyle w:val="Heading"/>
        <w:ind w:firstLine="708"/>
        <w:jc w:val="both"/>
        <w:rPr>
          <w:b w:val="false"/>
          <w:b w:val="false"/>
          <w:bCs/>
          <w:szCs w:val="24"/>
        </w:rPr>
      </w:pPr>
      <w:r>
        <w:rPr>
          <w:b w:val="false"/>
          <w:bCs/>
          <w:szCs w:val="24"/>
        </w:rPr>
      </w:r>
    </w:p>
    <w:p>
      <w:pPr>
        <w:pStyle w:val="Heading"/>
        <w:ind w:firstLine="708"/>
        <w:jc w:val="both"/>
        <w:rPr>
          <w:b w:val="false"/>
          <w:b w:val="false"/>
          <w:bCs/>
          <w:szCs w:val="24"/>
        </w:rPr>
      </w:pPr>
      <w:r>
        <w:rPr>
          <w:b w:val="false"/>
          <w:bCs/>
          <w:szCs w:val="24"/>
        </w:rPr>
      </w:r>
    </w:p>
    <w:p>
      <w:pPr>
        <w:pStyle w:val="Footer"/>
        <w:tabs>
          <w:tab w:val="left" w:pos="708" w:leader="none"/>
          <w:tab w:val="center" w:pos="4536" w:leader="none"/>
          <w:tab w:val="right" w:pos="9072" w:leader="none"/>
        </w:tabs>
        <w:rPr/>
      </w:pPr>
      <w:r>
        <w:rPr/>
        <w:t>Protokółowali:                                                                                       Przewodniczący</w:t>
      </w:r>
    </w:p>
    <w:p>
      <w:pPr>
        <w:pStyle w:val="Normal"/>
        <w:rPr/>
      </w:pPr>
      <w:r>
        <w:rPr/>
        <w:t>Agnieszka Koźbier                                                                         Rady Powiatu Płońskiego</w:t>
      </w:r>
    </w:p>
    <w:p>
      <w:pPr>
        <w:pStyle w:val="Normal"/>
        <w:rPr/>
      </w:pPr>
      <w:r>
        <w:rPr/>
      </w:r>
    </w:p>
    <w:p>
      <w:pPr>
        <w:pStyle w:val="Normal"/>
        <w:rPr/>
      </w:pPr>
      <w:r>
        <w:rPr/>
        <w:t xml:space="preserve">Paweł Zacieski </w:t>
      </w:r>
    </w:p>
    <w:p>
      <w:pPr>
        <w:pStyle w:val="Normal"/>
        <w:ind w:left="4248" w:firstLine="708"/>
        <w:rPr/>
      </w:pPr>
      <w:r>
        <w:rPr/>
        <w:t xml:space="preserve">                       </w:t>
      </w:r>
      <w:r>
        <w:rPr/>
        <w:t xml:space="preserve">Kazimierz Dąbkowski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7"/>
        </w:tabs>
        <w:ind w:left="284" w:hanging="284"/>
      </w:pPr>
      <w:rPr>
        <w:rFonts w:ascii="Symbol" w:hAnsi="Symbol" w:cs="Symbol" w:hint="default"/>
      </w:rPr>
    </w:lvl>
  </w:abstractNum>
  <w:abstractNum w:abstractNumId="2">
    <w:lvl w:ilvl="0">
      <w:start w:val="1"/>
      <w:numFmt w:val="bullet"/>
      <w:lvlText w:val=""/>
      <w:lvlJc w:val="left"/>
      <w:pPr>
        <w:tabs>
          <w:tab w:val="num" w:pos="287"/>
        </w:tabs>
        <w:ind w:left="284" w:hanging="284"/>
      </w:pPr>
      <w:rPr>
        <w:rFonts w:ascii="Symbol" w:hAnsi="Symbol" w:cs="Symbol" w:hint="default"/>
      </w:rPr>
    </w:lvl>
  </w:abstractNum>
  <w:abstractNum w:abstractNumId="3">
    <w:lvl w:ilvl="0">
      <w:start w:val="1"/>
      <w:numFmt w:val="bullet"/>
      <w:lvlText w:val=""/>
      <w:lvlJc w:val="left"/>
      <w:pPr>
        <w:tabs>
          <w:tab w:val="num" w:pos="287"/>
        </w:tabs>
        <w:ind w:left="284" w:hanging="284"/>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Cs w:val="20"/>
    </w:rPr>
  </w:style>
  <w:style w:type="paragraph" w:styleId="Endnote">
    <w:name w:val="Endnote Text"/>
    <w:basedOn w:val="Normal"/>
    <w:pPr/>
    <w:rPr>
      <w:sz w:val="20"/>
      <w:szCs w:val="20"/>
    </w:rPr>
  </w:style>
  <w:style w:type="paragraph" w:styleId="TextBodyIndent">
    <w:name w:val="Body Text Indent"/>
    <w:basedOn w:val="Normal"/>
    <w:pPr>
      <w:ind w:firstLine="708"/>
      <w:jc w:val="both"/>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55:00Z</dcterms:created>
  <dc:creator>Pzacieski</dc:creator>
  <dc:description/>
  <cp:keywords/>
  <dc:language>en-US</dc:language>
  <cp:lastModifiedBy>Pmroczkowski</cp:lastModifiedBy>
  <cp:lastPrinted>2007-10-02T13:35:00Z</cp:lastPrinted>
  <dcterms:modified xsi:type="dcterms:W3CDTF">2007-10-04T08:55:00Z</dcterms:modified>
  <cp:revision>2</cp:revision>
  <dc:subject/>
  <dc:title>Protokół XI/2007</dc:title>
</cp:coreProperties>
</file>