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ZYWRÓCENIE COFNIĘTEGO UPRAWNIENIA DO KIEROWANIA POJAZD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1r., Nr 30, poz.151 z późn. zm.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(t. j. Dz. U. z 2013r., poz. 267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Transportu, Budownictwa i Gospodarki Morskiej z dnia 31 lipca 2012r. w sprawie wydawania dokumentów stwierdzających uprawnienia do kierowania pojazdami (Dz. U. 2012r., poz.1005 z późn. zm.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3 lipca 2012r. w sprawie szkolenia osób ubiegających się o uprawnienia do kierowania pojazdami, instruktorów i wykładowców (Dz. U. z 2012r., poz. 1019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3 lipca 2012r. w sprawie egzaminowania osób ubiegających się o uprawnienia do kierowania pojazdami, szkolenia, egzaminowania i uzyskiwania uprawnień przez egzaminatorów oraz wzorów dokumentów stosowanych w tych sprawach (Dz. U. z 2012r., poz. 995 z późn. zm.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22 maja 2013r. w sprawie opłaty ewidencyjnej, stanowiącej przychód Funduszu – Centralna Ewidencja Pojazdów i Kierowców (Dz. U. z 2013r., poz. 617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 xml:space="preserve">Tel. 23/662-77-64/66/ wewn.123,127; 23/663-24-03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przywrócenie cofniętego uprawnienia do kierowania pojazd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żeli osoba ubiega się o przywrócenie cofniętego uprawnienia na okres do 1 roku – dowód uiszczenia opłaty ewidencyjnej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Jeżeli osoba ubiega się o przywrócenie uprawnienia cofniętego na okres przekraczający 1 rok należy zgłosić się do Wydziału Komunikacji celem wygenerowania profilu kandydata na kierowcę przedkładając następujące dokumenty: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Wyraźną, aktualną i kolorową fotografię o wymiarach 3,5 x 4,5cm przedstawiająca osobę bez nakrycia głowy i okularów z ciemnymi szkłami w taki sposób, aby ukazywała głowę w pozycji lewego półprofilu z widocznym lewym uchem , z zachowaniem równomiernego oświetlenia twarzy. Osoba z wrodzonymi lub nabytymi wadami narządu wzroku może załączyć fotografię przedstawiającą osobę w okularach z ciemnymi szkłami, a osoba nosząca nakrycie głowy zgodnie z zasadami swojego wyznania-fotografię przedstawiającą osobę z nakryciem głowy, pod warunkiem, że fotografia taka zamieszczona jest w innym dokumencie potwierdzającym tożsamość tej osoby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ewidencyj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 lub inny dokument ze zdjęciem potwierdzający tożsamość lub zaświadczenie o zameldowaniu na pobyt stały (lub pobyt czasowy w uzasadnionych przypadkach) na terenie Powiatu Płoński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– opłata ewidencyjna za przywrócenie uprawnie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y można dokonać gotówką w kasie Starostwa lub przelewem na rachunek bankowy Starostwa 45 82130008 2006 0801 5275 000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 2 dni roboczych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 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awdzenie kwalifikacji w formie egzaminu państwowego podlega osoba ubiegająca się o przywrócenie uprawnienia, którego była pozbawiona na okres przekraczający 1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ie, która została skierowana na badania lekarskie lub psychologiczne profil kandydata na kierowcę generuje się po dostarczeniu przez osobę orzeczenia lekarskiego lub psychologicznego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10.03.2014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7:00Z</dcterms:created>
  <dc:creator>SP</dc:creator>
  <dc:description/>
  <dc:language>en-US</dc:language>
  <cp:lastModifiedBy>Agortat</cp:lastModifiedBy>
  <cp:lastPrinted>2013-08-13T09:56:00Z</cp:lastPrinted>
  <dcterms:modified xsi:type="dcterms:W3CDTF">2014-03-10T10:18:00Z</dcterms:modified>
  <cp:revision>3</cp:revision>
  <dc:subject/>
  <dc:title> </dc:title>
</cp:coreProperties>
</file>