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zewodniczący Rady         - Kazimierz Dąbkowski </w:t>
      </w:r>
    </w:p>
    <w:p>
      <w:pPr>
        <w:pStyle w:val="Normal"/>
        <w:rPr>
          <w:sz w:val="22"/>
        </w:rPr>
      </w:pPr>
      <w:r>
        <w:rPr>
          <w:sz w:val="22"/>
        </w:rPr>
        <w:t>Wiceprzewodniczący Rady – Kazimierz Miklewski</w:t>
      </w:r>
    </w:p>
    <w:p>
      <w:pPr>
        <w:pStyle w:val="Normal"/>
        <w:rPr>
          <w:sz w:val="22"/>
        </w:rPr>
      </w:pPr>
      <w:r>
        <w:rPr>
          <w:sz w:val="22"/>
        </w:rPr>
        <w:t>Wiceprzewodnicząca Rady – Józefa Torbu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rząd:</w:t>
      </w:r>
    </w:p>
    <w:p>
      <w:pPr>
        <w:pStyle w:val="Normal"/>
        <w:rPr>
          <w:sz w:val="22"/>
        </w:rPr>
      </w:pPr>
      <w:r>
        <w:rPr>
          <w:sz w:val="22"/>
        </w:rPr>
        <w:t>Jan Mączewski</w:t>
      </w:r>
    </w:p>
    <w:p>
      <w:pPr>
        <w:pStyle w:val="Normal"/>
        <w:rPr>
          <w:sz w:val="22"/>
        </w:rPr>
      </w:pPr>
      <w:r>
        <w:rPr>
          <w:sz w:val="22"/>
        </w:rPr>
        <w:t xml:space="preserve">Andrzej Stolpa </w:t>
      </w:r>
    </w:p>
    <w:p>
      <w:pPr>
        <w:pStyle w:val="Normal"/>
        <w:rPr>
          <w:sz w:val="22"/>
        </w:rPr>
      </w:pPr>
      <w:r>
        <w:rPr>
          <w:sz w:val="22"/>
        </w:rPr>
        <w:t xml:space="preserve">Witold Pająk </w:t>
      </w:r>
    </w:p>
    <w:p>
      <w:pPr>
        <w:pStyle w:val="Normal"/>
        <w:rPr>
          <w:sz w:val="22"/>
        </w:rPr>
      </w:pPr>
      <w:r>
        <w:rPr>
          <w:sz w:val="22"/>
        </w:rPr>
        <w:t xml:space="preserve">Sławomir Zalewsk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Rewizyj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szczyński Franciszek – Przewodniczą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ziński Jerzy – Zastępca Przewodnicz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łębiowski Mar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rmeyer Pawe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Planowania Budżetu i Finans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yziński Jerzy – Przewodniczą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ączkowski Antoni – Zastępca Przewodnicz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nik Edwa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mińska – Kierska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ęgielewski Zbignie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klewski Kaz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Oświaty, Kultury i Sport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umińska – Kierska Anna – Przewodniczą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dkiewicz Elżbieta – Zastępca Przewodnicząc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rda Ma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ińska Barbar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ączkowski Ant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rbus Józe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Zdrowia i Spraw Socjal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kołowski Jacek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likowska Marianna – Zastępca Przewodniczącego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tat Rysz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dkiewicz Elżbi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rmeyer Pawe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bus Józe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Rozwoju Gospodarczego, Rolnictwa, Infrastruktury Technicznej i Gospodarki Ziemi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ortat Ryszard – Przewodniczą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asa Rajmund – Zastępca Przewodnicząc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nik Edw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urda Mar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zczyński Francis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ińska Barba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klewski Kazimi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Bezpieczeństwa Publicznego, Spraw Obywatelskich i Budownictw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ołębiowski Marek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ęgielewski Zbigniew – Zastępca Przewodnicz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asa Rajmu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likowska Marian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kołowski Jacek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1:00Z</dcterms:created>
  <dc:creator>Pzacieski</dc:creator>
  <dc:description/>
  <cp:keywords/>
  <dc:language>en-US</dc:language>
  <cp:lastModifiedBy>Pzacieski</cp:lastModifiedBy>
  <dcterms:modified xsi:type="dcterms:W3CDTF">2009-02-16T07:51:00Z</dcterms:modified>
  <cp:revision>3</cp:revision>
  <dc:subject/>
  <dc:title/>
</cp:coreProperties>
</file>