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SPRAWOZDANIE Z REALIZACJI PROGRAMU WSPÓŁPRACY POWIAT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ŁOŃSKIEGO Z ORGANIZACJAMI POZARZĄDOWYMI w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gram Współpracy Powiatu Płońskiego z Organizacjami Pozarządowymi na rok 2012 został przyjęty uchwałą Rady Powiatu Płońskiego Nr XVI/86/2011 w dniu 30 listopada 2011r. Program ten wytycza główne kierunki określając cele, zasady, formy i zakres współpracy organów samorządowych z organizacjami pozarządowymi. Trzeba przyznać, że organizacje pozarządowe stanowią ogromny potencjał, który może być wykorzystywany przy realizacji wielu zadań na rzecz zaspakajania potrzeb społeczności lokalnej.</w:t>
      </w:r>
    </w:p>
    <w:p>
      <w:pPr>
        <w:pStyle w:val="Normal"/>
        <w:ind w:firstLine="360"/>
        <w:jc w:val="both"/>
        <w:rPr/>
      </w:pPr>
      <w:r>
        <w:rPr/>
        <w:t>Współpraca z organizacjami pozarządowymi realizowana była przez Zarząd Powiatu Płońskiego na wielu płaszczyznach, przybierając formy pozafinansowe i finansowe. Opierała się na zasadach pomocniczości, suwerenności stron, partnerstwa, efektywności, uczciwej konkurencji, jawności i poszanowania interesów partnerów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pozafinansowa w 2012r. przebiegała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onach internetowych powiatowego portalu </w:t>
      </w:r>
      <w:hyperlink r:id="rId2">
        <w:r>
          <w:rPr>
            <w:rStyle w:val="InternetLink"/>
          </w:rPr>
          <w:t>www.powiat-plonski.pl</w:t>
        </w:r>
      </w:hyperlink>
      <w:r>
        <w:rPr/>
        <w:t xml:space="preserve"> zamieszczane były informacje dotyczące ogłaszanych otwartych konkursów ofert na realizację zadań własnych z zakresu sportu i kultury fizycznej oraz promocji i ochrony zdrow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tworzonej zakładce pn. „organizacje pozarządowe” można znaleźć aktualności dotyczące współpracy powiatu płońskiego z organizacjami pozarządowymi. Znajdują się w niej również: informacje o ogłoszeniach, szkoleniach, ciekawych inicjatywach, informacje o konkursach ofert i ich rozstrzygnięciach. Zamieszczane są też Programy Współpracy Powiatu Płońskiego z Organizacjami Pozarządowymi począwszy od roku 2010. Znajduje się tam również baza danych o organizacjach pozarządowych i sportowych działających na terenie naszego powiatu, która jest na bieżąco aktualiz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a Płoński obejmował patronatem inicjatywy organizowane przez organizacje </w:t>
      </w:r>
    </w:p>
    <w:p>
      <w:pPr>
        <w:pStyle w:val="Normal"/>
        <w:ind w:left="708" w:hanging="0"/>
        <w:rPr/>
      </w:pPr>
      <w:r>
        <w:rPr/>
        <w:t>pozarządowe oraz udzielał pisemnych rekomendacji organizacjom, przyczyniając się w ten sposób do ich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nansowe wspieranie organizacji pozarządowych w 2012r. odbywało się poprzez powierzanie i wspieranie zadań publicznych. Powiat Płoński corocznie w uchwale budżetowej określa wysokość środków finansowych, przeznaczonych na realizację zada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2012 roku była to kwota 105 000, 00 zł plus kwota 10 464, 19 zł, zwrócona przez PSzZS z Płońska z tytułu niewykorzystanej dotacji w 2011r. Dało to łącznie kwotę 115 464, 16 zł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W 2012 roku Zarząd Powiatu Płońskiego ogłosił dwa konkursy ofert na realizację zadań publicznych.</w:t>
      </w:r>
    </w:p>
    <w:p>
      <w:pPr>
        <w:pStyle w:val="Normal"/>
        <w:jc w:val="both"/>
        <w:rPr/>
      </w:pPr>
      <w:r>
        <w:rPr/>
        <w:t>Pierwszy to otwarty konkurs ofert z zakresu kultury fizycznej i sportu na realizację następujących zadań:</w:t>
      </w:r>
    </w:p>
    <w:p>
      <w:pPr>
        <w:pStyle w:val="Normal"/>
        <w:jc w:val="both"/>
        <w:rPr/>
      </w:pPr>
      <w:r>
        <w:rPr/>
        <w:t>1. Organizacja rywalizacji sportowej dla uczniów szkół podstawowych, gimnazjów i szkół ponadgimnazjalnych powiatu płońskiego polegająca na:</w:t>
      </w:r>
    </w:p>
    <w:p>
      <w:pPr>
        <w:pStyle w:val="Normal"/>
        <w:jc w:val="both"/>
        <w:rPr/>
      </w:pPr>
      <w:r>
        <w:rPr/>
        <w:t>a) przeprowadzeniu mistrzostw powiatu uczniów w następujących dyscyplinach sportowych zgłaszanych przez szkoły, tj.w: halowej piłce nożnej, tenisie stołowym, piłce koszykowej, piłce ręcznej, piłce siatkowej, unihocu, ringo, pływaniu, biegach przełajowych-indywidualnie, sztafetowych biegach przełajowych, piłce nożnej, lekkoatletyce, czwórboju, dwuboju nowoczesnym,</w:t>
      </w:r>
    </w:p>
    <w:p>
      <w:pPr>
        <w:pStyle w:val="Normal"/>
        <w:jc w:val="both"/>
        <w:rPr/>
      </w:pPr>
      <w:r>
        <w:rPr/>
        <w:t>b) udziale reprezentacji powiatu w zawodach międzypowiatowych w przypadku uzyskania awansu w konkurencjach wymienionych w podpunkcie a),</w:t>
      </w:r>
    </w:p>
    <w:p>
      <w:pPr>
        <w:pStyle w:val="Normal"/>
        <w:jc w:val="both"/>
        <w:rPr/>
      </w:pPr>
      <w:r>
        <w:rPr/>
        <w:t>c) udziale reprezentacji powiatu w zawodach wojewódzkich w przypadku uzyskania awansu w konkurencjach wymienionych w podpunkcie a).</w:t>
      </w:r>
    </w:p>
    <w:p>
      <w:pPr>
        <w:pStyle w:val="Normal"/>
        <w:jc w:val="both"/>
        <w:rPr/>
      </w:pPr>
      <w:r>
        <w:rPr/>
        <w:t>2. Organizacja turnieju międzypowiatowego w tenisie stołowym dla placówek kształcenia specjalnego.</w:t>
      </w:r>
    </w:p>
    <w:p>
      <w:pPr>
        <w:pStyle w:val="Normal"/>
        <w:jc w:val="both"/>
        <w:rPr/>
      </w:pPr>
      <w:r>
        <w:rPr/>
        <w:t>3. Systematyczne szkolenie i przygotowanie młodzieży szkół ponadgimnazjalnych do udziału w zawodach sportowych powiatowych, wojewódzkich i mistrzostw Polski.</w:t>
      </w:r>
    </w:p>
    <w:p>
      <w:pPr>
        <w:pStyle w:val="Normal"/>
        <w:jc w:val="both"/>
        <w:rPr/>
      </w:pPr>
      <w:r>
        <w:rPr/>
        <w:t xml:space="preserve">4. Organizacja otwartych mistrzostw powiatu w brydżu spo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 konkurs ofert obejmował realizację zadań publicznych z zakresu promocji i ochrony zdrowia pn. „Terapia niepełnosprawnych zamieszkujących na obszarze powiatu płońskiego w tym rehabilitacja, terapia, profilaktyka niepełnosprawności i inwalidztwa”.</w:t>
      </w:r>
    </w:p>
    <w:p>
      <w:pPr>
        <w:pStyle w:val="Normal"/>
        <w:ind w:firstLine="360"/>
        <w:jc w:val="both"/>
        <w:rPr/>
      </w:pPr>
      <w:r>
        <w:rPr/>
        <w:t>Ogłoszenia o ww. otwartych konkursach ofert były podane do publicznej wiadomości, zgodnie z założeniami programu współpracy oraz ustawy o działalności pożytku publicznego i wolontariacie.</w:t>
      </w:r>
    </w:p>
    <w:p>
      <w:pPr>
        <w:pStyle w:val="Normal"/>
        <w:ind w:firstLine="360"/>
        <w:jc w:val="both"/>
        <w:rPr/>
      </w:pPr>
      <w:r>
        <w:rPr/>
        <w:t>Na ww. konkursy wpłynęło 9 ofert, które oceniała Komisja Konkursowa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drzej Stolpa – Przewodniczący Komisji,</w:t>
      </w:r>
    </w:p>
    <w:p>
      <w:pPr>
        <w:pStyle w:val="Normal"/>
        <w:jc w:val="both"/>
        <w:rPr/>
      </w:pPr>
      <w:r>
        <w:rPr/>
        <w:t>2. Janusz Oleszko – członek Komisji,</w:t>
      </w:r>
    </w:p>
    <w:p>
      <w:pPr>
        <w:pStyle w:val="Normal"/>
        <w:jc w:val="both"/>
        <w:rPr/>
      </w:pPr>
      <w:r>
        <w:rPr/>
        <w:t>3. Barbara Kłosiewicz – członek Komisji,</w:t>
      </w:r>
    </w:p>
    <w:p>
      <w:pPr>
        <w:pStyle w:val="Normal"/>
        <w:jc w:val="both"/>
        <w:rPr/>
      </w:pPr>
      <w:r>
        <w:rPr/>
        <w:t>4. Janina Esmund – członek Komisj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Konkursowa dokonała otwarcia ofert, sporządziła protokół i przedstawiła go do oceny Zarządowi Powiatu Płońskiego, który przydzielił dotacje organizacjom pozarzą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, stosownie do art. 19a znowelizowanej ustawy o działalności pożytku publicznego i wolontariacie, który mówi, iż „na wniosek organizacji pozarządowej organ wykonawczy jednostki samorządu terytorialnego może zlecić organizacji, z pominięciem otwartego konkursu ofert, realizację zadania publicznego o charakterze lokalnym lub regionalnym, po spełnieniu warunków: wysokość dofinansowania lub finansowania zadania publicznego nie przekracza kwoty 10 000, 00 zł i zadanie to będzie realizowane w okresie nie dłuższym niż 90 dni”, Zarząd Powiatu Płońskiego zlecił realizację zadań następującym organizacjom pozarządowym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fialnemu Uczniowskiemu Klubowi Sportowemu „Maksymilian” z Płońska na zadanie pn. „Diecezjalna Parafiada Dzieci i Młodzieży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mu Klubowi Sportowemu „Siedlinianie” z Płońska na zadanie pn. „Szkolenie młodzieży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ońskiemu Towarzystwu Siatkówki „Płońsk” z Płońska na zadanie pn. „Turnieje piłki siatkowej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</w:rPr>
        <w:t>WYKAZ DOTAC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yznanych w 2012 r. przez Zarząd Powiatu Płoń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8"/>
        <w:gridCol w:w="3856"/>
        <w:gridCol w:w="2374"/>
      </w:tblGrid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owarzysze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wota dot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Szkolny Związek Sportowy w 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ja rywalizacji sportowej dla uczniów szkół podstawowych, gimnazjów i szkół </w:t>
            </w:r>
          </w:p>
          <w:p>
            <w:pPr>
              <w:pStyle w:val="Normal"/>
              <w:jc w:val="center"/>
              <w:rPr/>
            </w:pPr>
            <w:r>
              <w:rPr/>
              <w:t>ponadgimnazja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 00 zł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niowski Klub Sportowy przy SPS </w:t>
            </w:r>
          </w:p>
          <w:p>
            <w:pPr>
              <w:pStyle w:val="Normal"/>
              <w:jc w:val="center"/>
              <w:rPr/>
            </w:pPr>
            <w:r>
              <w:rPr/>
              <w:t>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turnieju międzypowiatowego w tenisie stołowym dla placówek kształcenia specjaln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 00 zł</w:t>
            </w:r>
          </w:p>
        </w:tc>
      </w:tr>
      <w:tr>
        <w:trPr>
          <w:trHeight w:val="1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ędzyszkolny Klub Sportowy „DURASAN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 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niowski Klub Sportowy „RUTKI PŁOŃSK” w Płońsk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, 00 zł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warzystwo Przyjaciół Dzieci, Koło Pomocy Dzieciom i Młodzieży Niepełnosprawnej Ruchowo w 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niepełnosprawnych zamieszkujących na obszarze powiatu płońskiego w tym: rehabilitacja, terapia, profilaktyka niepełnosprawności i inwalidz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000, 00 zł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Niepełnosprawnych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ĄDŹMY RAZEM” </w:t>
            </w:r>
          </w:p>
          <w:p>
            <w:pPr>
              <w:pStyle w:val="Normal"/>
              <w:jc w:val="center"/>
              <w:rPr/>
            </w:pPr>
            <w:r>
              <w:rPr/>
              <w:t>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a i rehabilitacja dzieci niepełnosprawnych (zabiegi rehabilitacyjne, zajęcia integracyjno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rehabilitacyjne i terapia zajęciow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 0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Na Rzecz Pomocy Osobom Niepełnosprawnym „PODAJMY SOBIE RĘCE” w Babosze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wijanie aktywności społecznej niepełnosprawnych dzieci i młodzieży w 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 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Sportowy „BUDOWLANI INŻYNIERIA” w 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ońskie Stowarzyszenie Brydża Sportowego „IMPAS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otwartych mistrzostw powiatu w brydżu sportowy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fialny Uczniowski Klub Sportowy „MAKSYMILIAN” w 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cezjalna Parafiada Dzieci i Młodzież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Klub Sportowy „SIEDLINIANIE” w 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lenie młodzież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ońskie Towarzystwo Siatkówki „PŁOŃSK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nieje piłki siatk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, 00 zł</w:t>
            </w:r>
          </w:p>
        </w:tc>
      </w:tr>
      <w:tr>
        <w:trPr>
          <w:trHeight w:val="970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kwota dotacji na realizację zadań z zakresu kultury fizycznej i sportu oraz promocji i ochrony zdrowia w 2012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000, 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, Powiat Płoński w 2012r. realizując Program Współpracy z Organizacjami Pozarządowymi wspierał inicjatywy organizacji pozarządowych w formie pozafinansowej.</w:t>
      </w:r>
    </w:p>
    <w:p>
      <w:pPr>
        <w:pStyle w:val="Normal"/>
        <w:jc w:val="both"/>
        <w:rPr/>
      </w:pPr>
      <w:r>
        <w:rPr/>
        <w:t>Były to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Międzynarodowe Mistrzostwa Mazowsza Juniorów i Młodzików w Badmintonie w Płońsku i Sochoc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isko promocyjne Lokalnej Grupy Działania – Przyjazne Mazowsze podczas IV Międzynarodowych Targów Turystyki Wiejskiej i Agroturystyki AGROTRAVEL 2012 w Kiel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Międzynarodowy Wyścig Kolarski Memoriał A. Trochanowkiego w Babos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I Konkurs Krasomówczy „O Laur Sarbiewskiego” w ramach Międzynarodowych Dni Ks. Macieja K. Sarbiewskiego, które odbywają się w Płońsku, Sarbiewie, Przasnyszu i Ciechan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e Mistrzostwa Pierwszej Pomocy dla młodzieży szkół średnich z powiatu płońskiego, organizowane przez Zarząd Rejonowy Polskiego Czerwonego Krzyża w Płońsk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azowiecki Piknik Emerytów, Rencistów i Inwalidów organizowany przez Polski Związek Emerytów, Rencistów i Inwalidów Zarząd Oddziału Rejonowego w Płońsk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nik dla dzieci i młodzieży niepełnosprawnej Ruchowo TPD w Płońsk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a MTB Marathon, który był zorganizowany w Naruszewie przez Klub Kolarski Legia 19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Święto Policji” organizowane przez Międzynarodowe Stowarzyszenie Policji IPA Region Płońsk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iłki Siatkowej o Puchar Starosty Płońskiego, zorganizowany przez UKS Rutki w Zespole Szkół Ogólnokształcących w Płońsk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edycja projektu „Szlachetna paczka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Razem dla Północnego Mazowsza” realizowany przez Fundację Gospodarczą im. Karola Marcinkowskiego w Ciechano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cezjalny Turniej Tenisa Stołowego, organizowany przez PUKS „Maksymilian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owy etap XXI Ogólnopolskiej Olimpiady Promocji Zdrowego Stylu Życia PCK dla młodzieży szkół średnich z terenu powiatu płońskiego. Olimpiada została zorganizowana przez Zarząd Oddziału Rejonowego PCK w Płońsk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Prix Płońska 2012 w brydżu sportowym zorganizowane przez Płońskie Stowarzyszenie Brydża Sportowego „Impas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Dzień Kombatanta zorganizowany wspólnie ze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kiem Kombatantów RP i Byłych Więźniów Politycznych Koło w Płońsku w płońskiej Wielofunkcyjnej Placówce  Opiekuńczo – Wychowawc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tkanie opłatkowe” organizowane przez Zarząd Koła w Płońsku Polskiego Związku Niewidom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zakupu paczek świątecznych dla dzieci niewidomych i niedowidzących z terenu powiatu płońskiego zorganizowana, m. in., przez Zarząd Koła w Płońsku Polskiego Związku Niewidom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gilia dla dzieci z mniej zamożnych rodzin zorganizowana przez Oddział Akcji Katolickiej w Płońsku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spółpraca z Lokalną Grupą Działania „Przyjazne Mazowsze” z siedzibą w Poświętnem i Mazowieckim Centrum Kultury i Sztuki w Warszawie przy wydaniu książki „Powiat Płoński. Przewodnik subiektywn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i Honorowego Krwiodawstwa w Zespole Szkół Nr 1 w Płońsku zorganizowane przez Szkolny Klub Honorowych Dawców Krw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towarzyszeniem Twórców Ziemi Płońskiej ART PŁONA przy wydaniu folderu inwentaryzującego twórców z terenu powia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W ramach opracowywania projektu Programu Współpracy Powiatu Płońskiego z Organizacjami Pozarządowymi na rok 2013 w dniach: 27 września - 18 października 2012r. odbyły się konsultacje społeczne dotyczące projektu tego programu.</w:t>
      </w:r>
    </w:p>
    <w:p>
      <w:pPr>
        <w:pStyle w:val="Normal"/>
        <w:ind w:firstLine="708"/>
        <w:jc w:val="both"/>
        <w:rPr/>
      </w:pPr>
      <w:r>
        <w:rPr/>
        <w:t>Organizacje pozarządowe z terenu powiatu płońskiego zostały zaproszone do konsultacji projektu programu poprzez jego zamieszczenie na stronie internetowej powiatu, w zakładce organizacji pozarządowych, na BIP-ie, oraz wywieszenie na tablicach ogłoszeniowych w starostwie. Również pocztą i drogą e-mailową zostało wysłanych 40 zaproszeń imiennych bezpośrednio do organizacji z terenu powiatu płońskiego oraz przekazano informację do mediów lokalnych.</w:t>
      </w:r>
    </w:p>
    <w:p>
      <w:pPr>
        <w:pStyle w:val="Normal"/>
        <w:jc w:val="both"/>
        <w:rPr/>
      </w:pPr>
      <w:r>
        <w:rPr/>
        <w:t xml:space="preserve">18 października 2012r. był ostatnim wyznaczonym terminem na składanie swoich opinii, które można było wyrazić za pomocą poczty elektronicznej na adres </w:t>
      </w:r>
      <w:hyperlink r:id="rId3">
        <w:r>
          <w:rPr>
            <w:rStyle w:val="InternetLink"/>
          </w:rPr>
          <w:t>sportszkolny@powiat-plonski.pl</w:t>
        </w:r>
      </w:hyperlink>
      <w:r>
        <w:rPr/>
        <w:t xml:space="preserve"> lub telefonicznie po nr tel. 23 661 74 64 w. 209.</w:t>
      </w:r>
    </w:p>
    <w:p>
      <w:pPr>
        <w:pStyle w:val="Normal"/>
        <w:ind w:firstLine="360"/>
        <w:jc w:val="both"/>
        <w:rPr/>
      </w:pPr>
      <w:r>
        <w:rPr/>
        <w:t>W dniu 16 października 2012r. odbyło się spotkanie konsultacyjne z przedstawicielami organizacji pozarządowych dotyczące projektu Programu Współpracy Powiatu Płońskiego z Organizacjami Pozarządowymi na rok 2013. Uczestniczyło w nim 17 osób. Wicestarosta A. Stolpa poinformował o celu spotkania, dobrej woli i otwartości powiatu na problemy organizacji pozarządowych. Podał, że powiat płoński w 2013r. na współpracę finansową z organizacjami pozarządowymi przeznaczył kwotę 105 000, 00 zł, adekwatną do możliwości finansowych powiatu. Podczas spotkania, w formie prezentacji, omówiona została współpraca powiatu płońskiego z organizacjami pozarządowymi w roku 2012, oraz omówiony został projekt programu współpracy na rok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wiat Płoński był też w 2012r. organizatorem konkursu „Wolontariusz Powiatu Płońskiego Roku 2012”. W dniu </w:t>
      </w:r>
      <w:r>
        <w:rPr/>
        <w:t>28 grudnia 2012r. podczas sesji Rady Powiatu Płońskiego wręczono nagrody laureatom. Konkurs zorganizowano w dwóch kategoriach: wolontariusz działający na rzecz społeczności lokalnej oraz organizacja pozarządowa działająca na rzecz społeczności lokalnej. Wpłynęły trzy wnioski. Po wnikliwej ocenie wniosków w dniu 12 grudnia, Powiatowa Komisja Konkursowa w składzie: Janusz Oleszko, Anna Goliasz, Agnieszka Piekarz, Barbara Kłosiewicz, Tadeusz Ignał, Agnieszka Michniewicz, tytuł „Wolontariusza Powiatu Płońskiego Roku 2012” w kategorii wolontariusz działający na rzecz społeczności lokalnej przyznała Monice Karwowskiej, zaś tytuł „Wolontariusza Powiatu Płońskiego 2012” w kategorii organizacja pozarządowa Stowarzyszeniu Kobiet „Karolina” z Karolinowa w gminie Zału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 xml:space="preserve">Agnieszka Michn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entury Gothic" w:hAnsi="Calibri;Century Gothic" w:cs="Calibri;Century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lonski.pl/" TargetMode="External"/><Relationship Id="rId3" Type="http://schemas.openxmlformats.org/officeDocument/2006/relationships/hyperlink" Target="mailto:sportszkolny@powiat-plo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1:00Z</dcterms:created>
  <dc:creator>Amichniewicz</dc:creator>
  <dc:description/>
  <dc:language>en-US</dc:language>
  <cp:lastModifiedBy>Amichniewicz</cp:lastModifiedBy>
  <cp:lastPrinted>2013-04-05T10:17:00Z</cp:lastPrinted>
  <dcterms:modified xsi:type="dcterms:W3CDTF">2013-04-05T09:28:00Z</dcterms:modified>
  <cp:revision>24</cp:revision>
  <dc:subject/>
  <dc:title>OS</dc:title>
</cp:coreProperties>
</file>