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P. 0643.2.201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SPRAWOZDANIE Z REALIZACJI PROGRAMU WSPÓŁPRACY POWIAT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ŁOŃSKIEGO Z ORGANIZACJAMI POZARZĄDOWYMI w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ogram Współpracy Powiatu Płońskiego z Organizacjami Pozarządowymi na rok 2013 został przyjęty uchwałą Rady Powiatu Płońskiego Nr XXXI/196/2012 w dniu 28 listopada 2012r. Program ten wytycza główne kierunki określając cele, zasady, formy i zakres współpracy organów samorządowych z organizacjami pozarządowymi.</w:t>
      </w:r>
    </w:p>
    <w:p>
      <w:pPr>
        <w:pStyle w:val="Normal"/>
        <w:ind w:firstLine="360"/>
        <w:jc w:val="both"/>
        <w:rPr/>
      </w:pPr>
      <w:r>
        <w:rPr/>
        <w:t>Współpraca z organizacjami pozarządowymi realizowana była przez Zarząd Powiatu Płońskiego na wielu płaszczyznach, przybierając formy  finansowe i pozafinansowe. Opierała się na zasadach pomocniczości, suwerenności stron, partnerstwa, efektywności, uczciwej konkurencji, jawności i poszanowania interesów partnerów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Finansowe wspieranie organizacji pozarządowych w 2013r. odbywało się poprzez wspieranie zadań publicznych. Powiat Płoński corocznie w uchwale budżetowej określa wysokość środków finansowych, przeznaczonych na realizację ww. zadań. </w:t>
      </w:r>
      <w:r>
        <w:rPr>
          <w:b/>
        </w:rPr>
        <w:t>W 2013 roku była to kwota 105 000, 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2013 roku Zarząd Powiatu Płońskiego ogłosił dwa konkursy ofert na realizację zadań publicznych.</w:t>
      </w:r>
    </w:p>
    <w:p>
      <w:pPr>
        <w:pStyle w:val="Normal"/>
        <w:jc w:val="both"/>
        <w:rPr/>
      </w:pPr>
      <w:r>
        <w:rPr/>
        <w:t>Pierwszy to otwarty konkurs ofert z zakresu kultury fizycznej i sportu na realizację następujących zadań:</w:t>
      </w:r>
    </w:p>
    <w:p>
      <w:pPr>
        <w:pStyle w:val="Normal"/>
        <w:jc w:val="both"/>
        <w:rPr/>
      </w:pPr>
      <w:r>
        <w:rPr/>
        <w:t>1. Organizacja rywalizacji sportowej dla uczniów szkół podstawowych, gimnazjów i szkół ponadgimnazjalnych powiatu płońskiego polegająca na:</w:t>
      </w:r>
    </w:p>
    <w:p>
      <w:pPr>
        <w:pStyle w:val="Normal"/>
        <w:jc w:val="both"/>
        <w:rPr/>
      </w:pPr>
      <w:r>
        <w:rPr/>
        <w:t>1) przeprowadzeniu mistrzostw powiatu uczniów w dyscyplinach sportowych zgłoszonych przez szkoły,</w:t>
      </w:r>
    </w:p>
    <w:p>
      <w:pPr>
        <w:pStyle w:val="Normal"/>
        <w:jc w:val="both"/>
        <w:rPr/>
      </w:pPr>
      <w:r>
        <w:rPr/>
        <w:t xml:space="preserve">2) udziale reprezentacji powiatu w zawodach sportowych określonych w pkt.1 w zawodach międzypowiatowych, </w:t>
      </w:r>
    </w:p>
    <w:p>
      <w:pPr>
        <w:pStyle w:val="Normal"/>
        <w:jc w:val="both"/>
        <w:rPr/>
      </w:pPr>
      <w:r>
        <w:rPr/>
        <w:t>3) udziale reprezentacji powiatu w zawodach wojewódzkich w przypadku uzyskania awansu w zawodach międzypowiatowych.</w:t>
      </w:r>
    </w:p>
    <w:p>
      <w:pPr>
        <w:pStyle w:val="Normal"/>
        <w:jc w:val="both"/>
        <w:rPr/>
      </w:pPr>
      <w:r>
        <w:rPr/>
        <w:t>2. Organizacja turnieju międzypowiatowego w tenisie stołowym dla placówek kształcenia specjalnego.</w:t>
      </w:r>
    </w:p>
    <w:p>
      <w:pPr>
        <w:pStyle w:val="Normal"/>
        <w:jc w:val="both"/>
        <w:rPr/>
      </w:pPr>
      <w:r>
        <w:rPr/>
        <w:t>3. Systematyczne szkolenie i przygotowanie młodzieży szkół ponadgimnazjalnych do udziału w zawodach sportowych powiatowych, wojewódzkich i mistrzostw Polski.</w:t>
      </w:r>
    </w:p>
    <w:p>
      <w:pPr>
        <w:pStyle w:val="Normal"/>
        <w:jc w:val="both"/>
        <w:rPr/>
      </w:pPr>
      <w:r>
        <w:rPr/>
        <w:t xml:space="preserve">4. Organizacja otwartych mistrzostw powiatu w brydżu sportowym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realizację ww. zadań w 2013r Zarząd Powiatu Płońskiego przeznaczył kwotę              w wysokości 65 000, 00 z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rugi konkurs ofert obejmował realizację zadań publicznych z zakresu pomocy społecznej osobom niepełnosprawnym i zawierał następujące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ia niepełnosprawnych zamieszkujących na obszarze powiatu płońskiego, w tym rehabilitacja, terapia, profilaktyka niepełnosprawności i inwalidztwa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cja zdrowego ży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realizację tych zadań w 2013r Zarząd Powiatu Płońskiego przeznaczył kwotę                              40 000, 00 z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głoszenia o ww. otwartych konkursach ofert były podane do publicznej wiadomości, zgodnie z założeniami programu współpracy oraz ustawy o działalności pożytku publicznego i wolontariacie.</w:t>
      </w:r>
    </w:p>
    <w:p>
      <w:pPr>
        <w:pStyle w:val="Normal"/>
        <w:ind w:firstLine="360"/>
        <w:jc w:val="both"/>
        <w:rPr/>
      </w:pPr>
      <w:r>
        <w:rPr/>
        <w:t>Na ww. konkursy wpłynęło razem 13 ofert. Było to 9 ofert na zadania z zakresu kultury fizycznej i sportu, i 4 oferty na zadania z zakresu pomocy społecznej osobom niepełnosprawnym.</w:t>
      </w:r>
    </w:p>
    <w:p>
      <w:pPr>
        <w:pStyle w:val="Normal"/>
        <w:ind w:firstLine="708"/>
        <w:jc w:val="both"/>
        <w:rPr/>
      </w:pPr>
      <w:r>
        <w:rPr/>
        <w:t>Oferty złożone w 2013r. przez stowarzyszenia na konkursy opiniowały dwie komisje konkursowe. Pierwsza, działała zgodnie z uchwałą Nr 453/2013 Zarządu Powiatu Płońskiego z dnia 16.01.2013r. i opiniowała oferty konkursowe złożone na realizację zadań publicznych       z zakresu kultury fizycznej i sportu, zgodnie z regulaminem pracy komisji, stanowiącym załącznik do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jej skład weszły następujące osoby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drzej Stolpa</w:t>
        <w:tab/>
        <w:t>-</w:t>
        <w:tab/>
        <w:t>Przewodniczący Komis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nusz Oleszko</w:t>
        <w:tab/>
        <w:t>-</w:t>
        <w:tab/>
        <w:t>Członek Komis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ara Kłosiewicz</w:t>
        <w:tab/>
        <w:t>-</w:t>
        <w:tab/>
        <w:t>Członek Komis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lanta Marzęcka</w:t>
        <w:tab/>
        <w:t>-</w:t>
        <w:tab/>
        <w:t>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komisja konkursowa działała zgodnie z uchwałą Nr 454/2013 Zarządu Powiatu Płońskiego z dnia 16.01.2013r. opiniując oferty konkursowe złożone na realizację zadań publicznych z zakresu pomocy społecznej osobom niepełnosprawnym, zgodnie                              z regulaminem pracy komisji, stanowiącym załącznik do ww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jej skład weszły następujące osob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drzej Stolpa </w:t>
        <w:tab/>
        <w:t>-</w:t>
        <w:tab/>
        <w:t>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Sadowski</w:t>
        <w:tab/>
        <w:t>-</w:t>
        <w:tab/>
        <w:t>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Kłosiewicz</w:t>
        <w:tab/>
        <w:t>-</w:t>
        <w:tab/>
        <w:t>Członek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Marzęcka</w:t>
        <w:tab/>
        <w:t>-</w:t>
        <w:tab/>
        <w:t>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rząd Powiatu Płońskiego uchwałami Nr: 471/2013 i 472/2013 z dnia 27 lutego 2013r. dokonał podziału środków finansowych pomiędzy poszczególne organizacje, który przedstawia poniższy wyka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</w:rPr>
      </w:pPr>
      <w:r>
        <w:rPr>
          <w:b/>
        </w:rPr>
        <w:t>WYKAZ  DOTACJI</w:t>
      </w:r>
    </w:p>
    <w:p>
      <w:pPr>
        <w:pStyle w:val="Normal"/>
        <w:ind w:firstLine="708"/>
        <w:jc w:val="center"/>
        <w:rPr/>
      </w:pPr>
      <w:r>
        <w:rPr>
          <w:b/>
        </w:rPr>
        <w:t>przyznanych w 2013r. stowarzyszeniom przez Zarząd Powiatu Płońskiego                                  w formie wsparcia realizacji zad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8"/>
        <w:gridCol w:w="3856"/>
        <w:gridCol w:w="2374"/>
      </w:tblGrid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owarzyszen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Szkolny Związek Sportowy w Płoń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cja rywalizacji sportowej dla uczniów szkół podstawowych, gimnazjów i szkół </w:t>
            </w:r>
          </w:p>
          <w:p>
            <w:pPr>
              <w:pStyle w:val="Normal"/>
              <w:jc w:val="center"/>
              <w:rPr/>
            </w:pPr>
            <w:r>
              <w:rPr/>
              <w:t>ponadgimnazjal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 00 zł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zniowski Klub Sportowy przy SPS </w:t>
            </w:r>
          </w:p>
          <w:p>
            <w:pPr>
              <w:pStyle w:val="Normal"/>
              <w:jc w:val="center"/>
              <w:rPr/>
            </w:pPr>
            <w:r>
              <w:rPr/>
              <w:t>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ja turnieju międzypowiatowego w tenisie stołowym dla placówek kształcenia specjaln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 00 zł</w:t>
            </w:r>
          </w:p>
        </w:tc>
      </w:tr>
      <w:tr>
        <w:trPr>
          <w:trHeight w:val="17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ędzyszkolny Klub Sportowy „DURASAN” 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atyczne szkolenie i przygotowanie młodzieży szkół ponadgimnazjalnych do udziału w zawodach sportowych powiatowych, wojewódzkich i mistrzostw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, 0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zniowski Klub Sportowy „RUTKI PŁOŃSK” w Płońsku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atyczne szkolenie i przygotowanie młodzieży szkół ponadgimnazjalnych do udziału w zawodach sportowych powiatowych, wojewódzkich i mistrzostw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, 00 zł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warzystwo Przyjaciół Dzieci, Koło Pomocy Dzieciom i Młodzieży Niepełnosprawnej Ruchowo w Płoń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pia niepełnosprawnych zamieszkujących na obszarze powiatu płońskiego w tym: rehabilitacja, terapia, profilaktyka niepełnosprawności i inwalidz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 00 zł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warzyszenie Niepełnosprawnych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ĄDŹMY RAZEM” </w:t>
            </w:r>
          </w:p>
          <w:p>
            <w:pPr>
              <w:pStyle w:val="Normal"/>
              <w:jc w:val="center"/>
              <w:rPr/>
            </w:pPr>
            <w:r>
              <w:rPr/>
              <w:t>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pia niepełnosprawnych zamieszkujących na obszarze powiatu płońskiego w tym: rehabilitacja, terapia, profilaktyka niepełnosprawności i inwalidz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Na Rzecz Pomocy Osobom Niepełnosprawnym „PODAJMY SOBIE RĘCE” w Babosze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pia niepełnosprawnych zamieszkujących na obszarze powiatu płońskiego w tym: rehabilitacja, terapia, profilaktyka niepełnosprawności i inwalidz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0, 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Sportowy „BUDOWLANI INŻYNIERIA” w Płoń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atyczne szkolenie i przygotowanie młodzieży szkół ponadgimnazjalnych do udziału w zawodach sportowych powiatowych, wojewódzkich i  mistrzostw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ońskie Stowarzyszenie Brydża Sportowego „IMPAS” 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cja otwartych mistrzostw powiatu w brydżu sportowy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Na Rzecz Osób                         z Dysfunkcjami Rozwoju „SPADOCHRON”           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pia niepełnosprawnych zamieszkujących na terenie powiatu płońskiego, w tym: rehabilitacja, profilaktyka niepełnosprawności          i inwali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ny Klub Sportowy „SIEDLINIANIE” w 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stematyczne szkolenie i przygotowanie młodzieży szkół ponadgimnazjalnych do udziału w zawodach sportowych powiatowych, wojewódzkich i  mistrzostw Pol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 00 zł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łońskie Towarzystwo Siatkówki „PŁOŃSK” w Płońsk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nieje piłki siatk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 00 zł</w:t>
            </w:r>
          </w:p>
        </w:tc>
      </w:tr>
      <w:tr>
        <w:trPr>
          <w:trHeight w:val="970" w:hRule="atLeast"/>
        </w:trPr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kwota dotacji na realizację zadań z zakresu kultury fizycznej i sportu oraz pomocy społecznej osobom niepełnosprawnym w 2013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000, 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otacja na realizację zadań z zakresu kultury i sportu w 2013r. wyniosła               65 000, 00 zł,  zaś na realizację zadań z zakresu pomocy społecznej osobom niepełnosprawnym  -  40 000, 00 zł.</w:t>
      </w:r>
    </w:p>
    <w:p>
      <w:pPr>
        <w:pStyle w:val="Normal"/>
        <w:ind w:firstLine="708"/>
        <w:jc w:val="both"/>
        <w:rPr/>
      </w:pPr>
      <w:r>
        <w:rPr/>
        <w:t>Stowarzyszeniu START z Płońska Zarząd nie przyznał dotacji ze względu na brak środków finansowych w budżecie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pozafinansowa w 2013r. przebiegała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stronie internetowej </w:t>
      </w:r>
      <w:hyperlink r:id="rId2">
        <w:r>
          <w:rPr>
            <w:rStyle w:val="InternetLink"/>
          </w:rPr>
          <w:t>www.powiat-plonski.pl</w:t>
        </w:r>
      </w:hyperlink>
      <w:r>
        <w:rPr/>
        <w:t xml:space="preserve"> w zakładce pn. „organizacje pozarządowe” zamieszczane są aktualności dotyczące współpracy powiatu płońskiego      z organizacjami pozarządowymi. Znajdują się w niej również: informacje                               o ogłoszeniach, szkoleniach, ciekawych inicjatywach, informacje o konkursach ofert                             i ich rozstrzygnięciach. Zamieszczane są też Programy Współpracy Powiatu                         Płońskiego z Organizacjami Pozarządowymi począwszy od roku 2010. Znajduje się tam także baza danych o organizacjach pozarządowych i sportowych działających na terenie naszego powiatu, która jest na bieżąco aktualizow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Płoński obejmował patronatem inicjatywy organizowane przez organizacje </w:t>
      </w:r>
    </w:p>
    <w:p>
      <w:pPr>
        <w:pStyle w:val="Normal"/>
        <w:rPr/>
      </w:pPr>
      <w:r>
        <w:rPr/>
        <w:t xml:space="preserve">      </w:t>
      </w:r>
      <w:r>
        <w:rPr/>
        <w:t xml:space="preserve">pozarządowe oraz udzielał pisemnych rekomendacji organizacjom, przyczyniając się w   </w:t>
        <w:br/>
        <w:t xml:space="preserve">      ten sposób do ich promo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t  Płoński   w   2013r.    realizując    Program    Współpracy   z    Organizacja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arządowymi wspierał inicjatywy organizacji pozarządowych. Były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ecezjalny Turniej Tenisa Stołowego zorganizowany w dniu 9 marca przez Parafialny Uczniowski Klub Sportowy MAKSYMILIA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II Powiatowe Mistrzostwa Powiatu Płońskiego w Brydżu Sportowym zorganizowane w dniu 21 marca przez Płońskie Towarzystwo Brydża Sportowego IMPAS                  w Płońs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5. Międzynarodowy Wyścig Kolarski, Memoriał A. Trochanowskiego zorganizowany w dniu 1 maja w Baboszewie przez Stowarzyszenie Wspierania                           i Rozwoju Sportu Mazovia Tea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atowe Mistrzostwa Pierwszej Pomocy dla młodzieży szkół ponadgimnazjalnych z powiatu płońskiego zorganizowanie w dniu 6 maja przez Zarząd Rejonowy Polskiego Czerwonego Krzyża w Płońs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I Konkurs Krasomówczy „O Laur Sarbiewskiego” w ramach Międzynarodowych Dni Ks. Macieja K. Sarbiewskiego, które odbywają się w Płońsku, Sarbiewie, Przasnyszu i Ciechanowie. Impreza odbywała się w dn. 11-12 maj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ecezjalna Parafiada Dzieci i Młodzieży zorganizowana w dn. 7 i 15 czerwca przez Parafialny Uczniowski Klub Sportowy MAKSYMILIAN w Płońs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ody wędkarskie dla dzieci i młodzieży zorganizowane w lipcu przez Koło Wędkarskie Nr 55 w Czerwińsku n. Wisł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Święto Policji” zorganizowane w dniu 19 lipca przez Międzynarodowe Stowarzyszenie Policji IPA Region Płońs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V Mazowiecki Piknik Emerytów, Rencistów i Inwalidów Zarządu Oddziału Rejonowego w Płońsku organizowany 3 sierpnia przez Polski Związek Emerytów, Rencistów i Inwalidów Zarząd Oddziału Rejonowego w Płońsk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I Kolarskie Kryterium Uliczne Płońskiej Solidarności zorganizowane 7 września przez Radę Oddziału NSZZ SOLIDARNOŚĆ w Płońsku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y Turniej Brydża Sportowego zorganizowany 8 września przez Płońskie Towarzystwo Brydża Sportowego IMPAS w Płońsku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Międzynarodowe Mistrzostwa Mazowsza Juniorów i Młodzików w Badmintonie, zorganizowane przez Mazowiecki Okręgowy Związek Badmintona w Warszawie, Zespół Szkół w Sochocinie i MCSiR w Płońsku. Mistrzostwa odbywają się corocznie w Sochocinie i w Płońsku. W tym roku zostały przeprowadzone w dn. 25-27 paździer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ni Honorowego Krwiodawstwa w Zespole Szkół Nr 1 w Płońsku zorganizowane                                    w listopadzie</w:t>
      </w:r>
      <w:r>
        <w:rPr>
          <w:color w:val="FF0000"/>
        </w:rPr>
        <w:t xml:space="preserve"> </w:t>
      </w:r>
      <w:r>
        <w:rPr/>
        <w:t>przez Szkolny Klub Honorowych Dawców Krwi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y V Rocznicy powstania regionu Płońsk Międzynarodowego Stowarzyszenia Policji IPA organizowane 30 listopada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rt Charytatywny dla dzieci i młodzieży z płońskich szkół organizowany                              4 grudnia przez Zarząd Rejonowy PCK w Płońsku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owy etap XXI Ogólnopolskiej Olimpiady Promocji Zdrowego Stylu Życia PCK dla młodzieży szkół średnich z terenu powiatu płońskiego. Olimpiada została zorganizowana w dniu 12 grudnia przez Zarząd Oddziału Rejonowego PCK                 w Płońsku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I edycja projektu „Szlachetnej paczki” organizowana w grudni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towarzyszenie WIOSNA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Prix Płońska 2013 w brydżu sportowym zorganizowane 17 grudnia przez Płońskie Stowarzyszenie Brydża Sportowego IMPAS w Płońsku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zakupu paczek świątecznych dla dzieci niewidomych i niedowidzących z terenu powiatu płońskiego zorganizowana w grudniu przez Zarząd Koła w Płońsku Polskiego Związku Niewidomych,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gilia dla dzieci z mniej zamożnych rodzin zorganizowana w grudniu przez Oddział Akcji Katolickiej w Płońsku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W ramach opracowywania projektu Programu Współpracy Powiatu Płońskiego                               z Organizacjami Pozarządowymi na rok 2014 w dniach: 26 września - 17 października 2013r. trwały konsultacje społeczne dot. projektu programu. Zostały zgłoszone następujące uwag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 Ryszard Cieślak z Płońskiej Izby Gospodarczej osobiście pobrał z wydziału projekt programu współpracy i uwag nie wniós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Artur Czapliński z Zespołu Nr 3 w Płońsku miał pytanie do projektu programu współpracy, dotyczące składania wniosków. Uwag nie wniós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płynęło pismo od  Towarzystwa Przyjaciół Dzieci, Koła Pomocy Dzieciom                   i Młodzieży Niepełnosprawnej Ruchowo z Płońska, w którym p. Monika Zimnawoda poinformowała, że stowarzyszenie chciałoby w 2014r. skorzystać                     z większego wsparcia finansowego niż udzielane do tej pory, ponieważ jest jedyną placówką na terenie powiatu płońskiego zajmującą się rehabilitacją dzieci                     i młodzieży niepełnosprawnej. Koło skorzystałoby również z pomocy rzeczowej podczas organizowanych imprez włas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Piotr Kozera z Międzyszkolnego Klubu Sportowego „Durasan” z Płońska, osobiście poinformował, że zapoznał się z projektem programu współpracy, uwag do programu nie wnosi. Złożył sprawozdanie z działalności klubu za rok 2013 informując, że klub będzie się starał o dotację  w 2014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 Aldona Faron ze Stowarzyszenia Na Rzecz Osób z Dysfunkcjami Rozwoju     w Płońsku, osobiście poinformowała, że zapoznała się z projektem programu współpracy i uwag do niego nie wnosi. Poinformowała też, że stowarzyszenie będzie kontynuowało działania na rzecz dzieci niepełnospra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 Monika Zabłocka ze Stowarzyszenia „Start” z Płońska przysłała drogą elektroniczną informację, że stowarzyszenie chciałoby ubiegać się o środki finansowe na ogólnopolską imprezę taneczną – turniej tańca towarzyskiego oraz na obóz szkoleniowy dla podopiecznych. W związku z powyższym ma pytanie, czy realizowane zadania będzie można podciągnąć pod rywalizację sportową                    z zakresu kultury fizycznej oraz promocję zdrowego stylu życia (zajęcia sportowo- rekreacyjne). Prosi o rozważenie możliwości dopisania takiej formy, jeśli zadania nie mieściłyby się w projekcie programu współpracy. Przedstawione zadania mieszczą się w zadaniach ujętych w projekcie programu współpracy                                 z organizacjami pozarządowymi na 2014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i Agnieszka Antosik z Towarzystwa Przyjaciół Dzieci, Oddziału Miejsko-Powiatowego z Płońska nadesłała drogą e-mailową następujące propozycje                   do projektu programu współpracy na 2014r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§ VII Priorytetowe zadania publiczne – dodać zapisy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„Kultura fizyczna i turystyka – organizacja wypoczynku letniego dla dzieci i młodzież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 terenu powiatu płońskiego”, </w:t>
      </w:r>
    </w:p>
    <w:p>
      <w:pPr>
        <w:pStyle w:val="Normal"/>
        <w:ind w:left="360" w:hanging="0"/>
        <w:jc w:val="both"/>
        <w:rPr/>
      </w:pPr>
      <w:r>
        <w:rPr/>
        <w:t xml:space="preserve">- Edukacja – prowadzenie zajęć edukacyjnych, kulturalnych i wychowawczych, </w:t>
      </w:r>
    </w:p>
    <w:p>
      <w:pPr>
        <w:pStyle w:val="Normal"/>
        <w:ind w:left="360" w:hanging="0"/>
        <w:jc w:val="both"/>
        <w:rPr/>
      </w:pPr>
      <w:r>
        <w:rPr/>
        <w:t xml:space="preserve">- Ochrona środowiska i przyrody – prowadzenie zajęć edukacyjnych, mających na celu ochronę przyrody i środowiska naturalnego”. </w:t>
      </w:r>
    </w:p>
    <w:p>
      <w:pPr>
        <w:pStyle w:val="Normal"/>
        <w:ind w:left="360" w:hanging="0"/>
        <w:jc w:val="both"/>
        <w:rPr/>
      </w:pPr>
      <w:r>
        <w:rPr/>
        <w:t xml:space="preserve">Przekazała również 3 krótkie opisy zadań z kosztami ich realizacji, wnosząc                       o uwzględnienie przedstawionych propozycji w projekcie programu współpracy na 2014r. </w:t>
      </w:r>
    </w:p>
    <w:p>
      <w:pPr>
        <w:pStyle w:val="Normal"/>
        <w:ind w:left="360" w:hanging="0"/>
        <w:jc w:val="both"/>
        <w:rPr/>
      </w:pPr>
      <w:r>
        <w:rPr/>
        <w:t>Nadesłała również załącznik Nr 1 do programu współpracy na 2014r. w formie wypełnionej ankiety, stanowiący informację o swojej gotowości do współpracy i działań na rzecz Powiatu Płońskiego.</w:t>
      </w:r>
    </w:p>
    <w:p>
      <w:pPr>
        <w:pStyle w:val="Normal"/>
        <w:jc w:val="both"/>
        <w:rPr/>
      </w:pPr>
      <w:r>
        <w:rPr/>
        <w:tab/>
        <w:t>Na posiedzeniu w dniu 6 listopada 2013r. Zarząd Powiatu Płońskiego zapoznał się          z wynikami konsultacji. Zarząd jednogłośnie zdecydował nie rozszerzać zakresu zadań założonych w programie współpracy.</w:t>
      </w:r>
    </w:p>
    <w:p>
      <w:pPr>
        <w:pStyle w:val="Normal"/>
        <w:ind w:firstLine="708"/>
        <w:jc w:val="both"/>
        <w:rPr/>
      </w:pPr>
      <w:r>
        <w:rPr/>
        <w:t>Do podjęcia niniejszej uchwały obliguje Radę Powiatu ustawa z dnia 24 kwietnia                2003 roku o działalności pożytku publicznego i o wolontaria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owiat Płoński był też w 2013r. organizatorem konkursu „Wolontariusz Powiatu Płońskiego Roku 2012”. W dniu 30 stycznia </w:t>
      </w:r>
      <w:r>
        <w:rPr/>
        <w:t>2014r. podczas spotkania noworocznego wręczono nagrody laureatom. Konkurs zorganizowano w dwóch kategoriach: wolontariusz działający na rzecz społeczności lokalnej oraz organizacja pozarządowa działająca na rzecz społeczności lokalnej. Wpłynęło 6 wniosków. Po wnikliwej i zgodnej ocenie wniosków        w dniu 12 grudnia, Powiatowa Komisja Konkursowa w składzie: Janusz Oleszko, Anna Goliasz, Agnieszka Piekarz, Bożena Kaliściak, Tadeusz Ignał oraz Agnieszka Michniewicz,  tytuł „Wolontariusza Powiatu Płońskiego Roku 2013” w kategorii wolontariusz działający             na rzecz społeczności lokalnej przyznano – Pani Monice Zimnawoda, działającej                                w Stowarzyszeniu Towarzystwo Przyjaciół Dzieci, Kole Pomocy Dzieciom i Młodzieży Niepełnosprawnej Ruchowo w Płońsku oraz  wyróżnienie  -  Pani Zofii Zaręba, zam.Wojny, gm.  Załuski.</w:t>
      </w:r>
    </w:p>
    <w:p>
      <w:pPr>
        <w:pStyle w:val="Normal"/>
        <w:ind w:firstLine="708"/>
        <w:jc w:val="both"/>
        <w:rPr/>
      </w:pPr>
      <w:r>
        <w:rPr/>
        <w:t xml:space="preserve">Tytuł „Wolontariusza Powiatu Płońskiego Roku 2013”w kategorii organizacja pozarządowa otrzymał Szkolny Klub Wolontariusza działający  w Gimnazjum Publicznym    Nr 2 w Płońsku. Przyznano również trzy wyróżnienia dla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warzyszenia na Rzecz Rozwoju Kroczewa i Okolic z Krocz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a „Spadochron” z Płoń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PD, Koła Pomocy Dzieciom i Młodzieży Niepełnosprawnej Ruchowo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a:</w:t>
      </w:r>
    </w:p>
    <w:p>
      <w:pPr>
        <w:pStyle w:val="Normal"/>
        <w:jc w:val="both"/>
        <w:rPr/>
      </w:pPr>
      <w:r>
        <w:rPr/>
        <w:t xml:space="preserve">Agnieszka Michn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entury Gothic" w:hAnsi="Calibri;Century Gothic" w:cs="Calibri;Century Gothic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lo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1:00Z</dcterms:created>
  <dc:creator>Amichniewicz</dc:creator>
  <dc:description/>
  <dc:language>en-US</dc:language>
  <cp:lastModifiedBy>Amichniewicz</cp:lastModifiedBy>
  <cp:lastPrinted>2014-04-04T13:23:00Z</cp:lastPrinted>
  <dcterms:modified xsi:type="dcterms:W3CDTF">2014-04-04T11:25:00Z</dcterms:modified>
  <cp:revision>55</cp:revision>
  <dc:subject/>
  <dc:title>OS</dc:title>
</cp:coreProperties>
</file>