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HWAŁA Nr 477/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u Powiatu Płońskieg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17 marca 2010 rok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sprawie sprawozdania rocznego z wykonania  budżetu Powiatu Płońskiego za 2009 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99 ust. 1 pkt.1 i ust. 2 ustawy z dnia 30 czerwca 2005 roku o finansach publicznych (Dz. U. z 2005r. Nr 249, poz. 2104 z późn. zm.) </w:t>
      </w:r>
      <w:r>
        <w:rPr>
          <w:color w:val="000000"/>
          <w:sz w:val="24"/>
          <w:szCs w:val="24"/>
        </w:rPr>
        <w:t>w związku z art. 121 ust. 6 ustawy z dnia 27 sierpnia 2009 r. – Przepisy wprowadzające ustawę o finansach publicznych               (Dz. U. Nr 157, poz. 1241</w:t>
      </w:r>
      <w:r>
        <w:rPr>
          <w:sz w:val="24"/>
          <w:szCs w:val="24"/>
        </w:rPr>
        <w:t xml:space="preserve"> z późn. zm.</w:t>
      </w:r>
      <w:r>
        <w:rPr>
          <w:color w:val="000000"/>
          <w:sz w:val="24"/>
          <w:szCs w:val="24"/>
        </w:rPr>
        <w:t xml:space="preserve">)  </w:t>
      </w:r>
      <w:r>
        <w:rPr>
          <w:sz w:val="24"/>
          <w:szCs w:val="24"/>
        </w:rPr>
        <w:t>oraz art. 61 ustawy z dnia 5 czerwca 1998 roku                     o samorządzie powiatowym (Dz. U. z 2001r. Nr 142 poz.1592 z późn. zm.) -  Zarząd Powiatu Płońskiego uchwala, co następuje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Sporządzone sprawozdanie roczne z wykonania budżetu Powiatu Płońskiego za 2009 rok stanowiące załącznik do niniejszej uchwały przedstawić Radzie Powiatu oraz Regionalnej Izbie Obrachunkowej w Warszawi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</w:t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2"/>
        </w:numPr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Starosta Powiatu niezwłocznie ogłosi sprawozdanie z wykonania budżetu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Andrzej Stolpa                  .....................................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Witold Pająk                   ......................................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Sławomir Zalewski          ......................................</w:t>
      </w:r>
    </w:p>
    <w:p>
      <w:pPr>
        <w:pStyle w:val="Normal"/>
        <w:ind w:right="-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2:00Z</dcterms:created>
  <dc:creator>EW/LN/CB</dc:creator>
  <dc:description/>
  <cp:keywords>Ethan</cp:keywords>
  <dc:language>en-US</dc:language>
  <cp:lastModifiedBy>Agołaszewska</cp:lastModifiedBy>
  <cp:lastPrinted>2010-03-18T09:19:00Z</cp:lastPrinted>
  <dcterms:modified xsi:type="dcterms:W3CDTF">2010-03-18T08:20:00Z</dcterms:modified>
  <cp:revision>5</cp:revision>
  <dc:subject/>
  <dc:title>Ethan Frome</dc:title>
</cp:coreProperties>
</file>