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6372" w:firstLine="708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 xml:space="preserve">          Uchwała Nr  V/29/200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</w:t>
        <w:tab/>
        <w:t xml:space="preserve">   </w:t>
        <w:tab/>
        <w:t>Rady Powiatu Płońskiego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 xml:space="preserve">           z dnia  21 lutego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ustalenia regulaminów określających zasady przyznawania nauczyciel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ym w szkołach i placówkach oświatowych prowadzonych przez Powiat P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datków: za wysługę lat,  motywacyjnego,  funkcyjnego,  za warunki pracy ora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nagrodzenia za godziny ponadwymiarowe i doraźnych zastęps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podstawie art. 30 ust. 6 i 6a oraz art. 91d  pkt 1 ustawy z dnia 26 stycznia 1982r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Karta Nauczyciela (tj. Dz. U.  z  2006 r. Nr 97 poz. 674) w związku z art.12 pkt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y z dnia 5 czerwca 1998 r o samorządzie powiatowym ( tj. Dz. U. z 2001 r. Nr 142  p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92 ze zm.)   u c h w a l a  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Ustala się na rok 2007 regulaminy, określające zasady przyznawania nauczyciel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ym w szkołach prowadzonych przez Powiat Płoński, dodatku za wysługę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tywacyjnego,  funkcyjnego,  za warunki pracy oraz wynagradzania za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nadwymiarowe i doraźnych zastępst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gulamin określający szczegółowe warunki przyznawania dodatku za wysługę lat dl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nauczycieli  w brzmieniu stanowiącym załącznik  nr 1 do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egulamin określający wysokość stawek dodatku motywacyjnego dla nauczycieli oraz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zczegółowe warunki przyznawania tego dodatku, w brzmieniu stanowiącym załąc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r 2 do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regulamin określający wysokość stawek dodatku funkcyjnego dla nauczycieli or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zczegółowe warunki przyznawania tego dodatku, w brzmieniu stanowiącym 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gulamin określający wysokość stawek dodatku za warunki pracy dla nauczycieli 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zczegółowe warunki przyznawania tego dodatku, w brzmieniu stanowiącym 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regulamin określający szczegółowy sposób obliczania wynagrodzenia za godziny   </w:t>
      </w:r>
    </w:p>
    <w:p>
      <w:pPr>
        <w:pStyle w:val="Normal"/>
        <w:rPr/>
      </w:pPr>
      <w:r>
        <w:rPr/>
        <w:t xml:space="preserve">    </w:t>
      </w:r>
      <w:r>
        <w:rPr/>
        <w:t xml:space="preserve">ponadwymiarowe i godziny doraźnych zastępstw, w brzmieniu stanowiącym załącznik nr 5 </w:t>
      </w:r>
    </w:p>
    <w:p>
      <w:pPr>
        <w:pStyle w:val="Normal"/>
        <w:rPr/>
      </w:pPr>
      <w:r>
        <w:rPr/>
        <w:t xml:space="preserve">    </w:t>
      </w:r>
      <w:r>
        <w:rPr/>
        <w:t>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raci moc Uchwała Nr  XLIV/249/2006 Rady Powiatu Płońskiego z dnia 29 marca 2006r.w sprawie: ustalenia regulaminów określających zasady przyznawania nauczyciel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rudnionym w szkołach i placówkach prowadzonych przez Powiat Płoński dodatków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ługę lat, motywacyjnego, funkcyjnego, za warunki pracy oraz wynagrodzenia za godziny ponadwymiarowe i doraźnych zastęps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§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Powiatu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/>
        <w:tab/>
        <w:tab/>
        <w:tab/>
        <w:tab/>
        <w:t xml:space="preserve"> </w:t>
        <w:tab/>
        <w:tab/>
        <w:tab/>
        <w:t xml:space="preserve">                    Kazimierz Dąbkow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godnie z art. 30 ust. 6 ustawy Karta Nauczyciela organ prowadzący szkołę będący jednostką samorządu terytorialnego, ma obowiązek określać corocznie dla nauczycieli regulaminy określające zasady przyznawania nauczycielom zatrudnionym w szkołach i placówkach prowadzonych przezeń, dodatków za wysługę lat, motywacyjnego, funkcyjnego, za warunki pracy oraz wynagrodzenia za godziny ponadwymiarowe. Stąd wynika potrzeba podjęcia uchwały regulującej w/wym. kwe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Stanisław Kas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14:00Z</dcterms:created>
  <dc:creator>xx</dc:creator>
  <dc:description/>
  <cp:keywords/>
  <dc:language>en-US</dc:language>
  <cp:lastModifiedBy>Pzacieski</cp:lastModifiedBy>
  <cp:lastPrinted>2007-02-22T10:59:00Z</cp:lastPrinted>
  <dcterms:modified xsi:type="dcterms:W3CDTF">2007-02-23T07:03:00Z</dcterms:modified>
  <cp:revision>9</cp:revision>
  <dc:subject/>
  <dc:title/>
</cp:coreProperties>
</file>