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Uchwała Nr II/10/2006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Rady Powiatu Płońskiego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z dnia 14 grudnia 2006 roku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obsadzenia mandatu radnego Rady Powiatu Płoński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podstawie art. 194 ust. 1 ustawy z dnia 16 lipca 1998r. Ordynacja wyborcza do rad gmin, rad powiatów i sejmików województw (Dz. U. z 2003r., Nr 159, poz. 1547 z późn. zm.), w związku z Uchwałą Nr I/2/2006 Rady Powiatu Płońskiego z dnia 27 listopada 2006 roku w sprawie wygaśnięcia mandatu radnego Aleksandra Wiesława Jarosławskiego, Rada Powiatu Płońskiego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wygaśnięciem mandatu radnego Aleksandra Wiesława Jarosławskiego stwierdza się wstąpienie na jego miejsce Pana Edwarda Budnika kandydata w okręgu wyborczym nr 5 z listy nr 1 – Komitet Wyborczy PSL, tj. kandydata z tej samej listy, który w wyborach uzyskał kolejno największą liczbę głosów oraz nie utracił prawa wybieraln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ę doręcza się niezwłocznie zainteresowanemu, Wojewodzie Mazowieckiemu oraz Komisarzowi Wyborczemu w Ciechan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dpowiedzialnym za wykonanie uchwały czyni się Przewodniczącego Rady Powiatu Płońs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 </w:t>
      </w:r>
      <w:r>
        <w:rPr/>
        <w:t xml:space="preserve">Przewodniczący </w:t>
      </w:r>
    </w:p>
    <w:p>
      <w:pPr>
        <w:pStyle w:val="Normal"/>
        <w:ind w:left="4248" w:firstLine="708"/>
        <w:rPr/>
      </w:pPr>
      <w:r>
        <w:rPr/>
        <w:t xml:space="preserve">                </w:t>
      </w:r>
      <w:r>
        <w:rPr/>
        <w:t xml:space="preserve">Rady Powiatu Płońskiego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 xml:space="preserve">/podpis nieczytelny/ </w:t>
      </w:r>
    </w:p>
    <w:p>
      <w:pPr>
        <w:pStyle w:val="Normal"/>
        <w:ind w:left="4956" w:firstLine="708"/>
        <w:rPr/>
      </w:pPr>
      <w:r>
        <w:rPr/>
        <w:t xml:space="preserve">       </w:t>
      </w:r>
      <w:r>
        <w:rPr/>
        <w:t xml:space="preserve">Kazimierz Dąbkowski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Uchwałą Nr I/2/2006 z dnia 27 listopada 2006 roku Rada Powiatu Płońskiego stwierdziła wygaśnięcie mandatu radnego Aleksandra Wiesława Jarosławskiego. Stosownie do art. 194 ustawy z dnia 16 lipca 1998r. Ordynacja wyborcza do rad gmin, rad powiatów i sejmików województw (Dz. U. z 2003r., Nr 159, poz. 1547 z późn. zm.) w przypadku wygaśnięcia mandatu radnego Rada Powiatu podejmuje na następnej sesji uchwałę o wstąpieniu na jego miejsce kandydata z tej samej listy, który w wyborach uzyskał kolejno największą liczbę głosów oraz nie utracił prawa wybieralności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astępnym kandydatem, który uzyskał kolejno największą liczbę głosów oraz nie utracił prawa wybieralności z okręgu wyborczego nr 5 z listy nr 1 – Komitet Wyborczy PSL jest Pan Edward Budnik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4:16:00Z</dcterms:created>
  <dc:creator>Pzacieski</dc:creator>
  <dc:description/>
  <cp:keywords/>
  <dc:language>en-US</dc:language>
  <cp:lastModifiedBy>Pzacieski</cp:lastModifiedBy>
  <dcterms:modified xsi:type="dcterms:W3CDTF">2006-12-14T14:17:00Z</dcterms:modified>
  <cp:revision>2</cp:revision>
  <dc:subject/>
  <dc:title/>
</cp:coreProperties>
</file>