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Uchwała Nr IX/52/2011</w:t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Rady Powiatu Płońskiego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                                  </w:t>
      </w:r>
      <w:r>
        <w:rPr>
          <w:rFonts w:cs="Calibri" w:ascii="Calibri" w:hAnsi="Calibri"/>
          <w:sz w:val="32"/>
        </w:rPr>
        <w:t>z dnia 27 kwietnia 2011 roku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ind w:firstLine="708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w sprawie likwidacji Liceum Profilowanego w Raciążu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8"/>
        </w:rPr>
      </w:pPr>
      <w:r>
        <w:rPr>
          <w:rFonts w:cs="Calibri" w:ascii="Calibri" w:hAnsi="Calibri"/>
          <w:i/>
          <w:sz w:val="24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  <w:b w:val="false"/>
        </w:rPr>
        <w:t>Na podstawie art. 4, ust. 1, pkt. 1 ustawy z dnia 5 czerwca 1998 r. o samorządzie powiatowym (Dz.U. z 2001 r. Nr 142, poz. 1592 z późn. zm.), art. 5 ust. 5a oraz art. 59 ust. 1 i ust. 2 ustawy z dnia 7 września 1991 r. o systemie oświaty (Dz.U. z 2004 r. Nr 256, poz. 2572 ze zm.), Rada Powiatu Płońskiego uchwala co następuje :</w:t>
      </w:r>
    </w:p>
    <w:p>
      <w:pPr>
        <w:pStyle w:val="TextBody"/>
        <w:ind w:firstLine="708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§ 1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</w:rPr>
        <w:t>Likwiduje się z dniem 31 sierpnia 2011 roku, Liceum Profilowane w Raciążu, wchodzące w skład Zespołu Szkół w Raciążu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§ 2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 w:val="false"/>
        </w:rPr>
        <w:t>Odpowiedzialnym za wykonanie uchwały jest Zarząd Powiatu Płońskieg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§ 3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Uchwała wchodzi w życie z dniem podjęc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zewodniczący Rady</w:t>
      </w:r>
    </w:p>
    <w:p>
      <w:pPr>
        <w:pStyle w:val="Normal"/>
        <w:ind w:left="4248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owiatu Płońskiego</w:t>
      </w:r>
    </w:p>
    <w:p>
      <w:pPr>
        <w:pStyle w:val="Normal"/>
        <w:ind w:left="4248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ind w:left="424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rtur Czapli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Uzasadnienie do Uchwały Nr IX/52/2011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ady Powiatu Płońskiego z dnia 27 kwietnia 2011 roku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eum Profilowane w Raciążu, wchodzące w skład Zespołu Szkół w Raciążu, jest szkołą wygasającą, ponieważ w roku szkolnym 2010/2011 istnieje w niej tylko klasa trzecia - kończąca szkołę. Od dwóch lat nie zrealizowano naboru do LP ze względu na znikome zainteresowanie szkołą, dlatego na rok 2011/2012 nie planuje się do niej naboru. W związku z powyższym organ prowadzący nie jest zobligowany do zawiadomienia o likwidacji szkoły rodziców uczniów oraz nie musi zapewnić uczniom możliwości kontynuowania nauki w innej szkole publicznej.</w:t>
      </w:r>
    </w:p>
    <w:p>
      <w:pPr>
        <w:pStyle w:val="Tekstpodstawowy2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ą Nr VI/35/2011 z dnia 28 lutego 2011 roku Rada Powiatu podjęła zamiar likwidacji szkoły.</w:t>
      </w:r>
    </w:p>
    <w:p>
      <w:pPr>
        <w:pStyle w:val="Tekstpodstawowy2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Mazowiecki Kurator Oświaty postanowieniem z dnia 16 marca 2011 r.     Nr DCI.542.23.2011.RK wydał pozytywną opinię w sprawie zamiaru likwidacji ww. Liceum Profilowanego.</w:t>
      </w:r>
    </w:p>
    <w:p>
      <w:pPr>
        <w:pStyle w:val="Tekstpodstawowy2"/>
        <w:ind w:firstLine="708"/>
        <w:rPr/>
      </w:pPr>
      <w:r>
        <w:rPr>
          <w:rFonts w:cs="Calibri" w:ascii="Calibri" w:hAnsi="Calibri"/>
        </w:rPr>
        <w:t>Spełnione zostały zatem wymagania formalno-prawne do podjęcia niniejszej uchwały przez Radę Powiatu.</w:t>
      </w:r>
    </w:p>
    <w:p>
      <w:pPr>
        <w:pStyle w:val="Tekstpodstawowy2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ind w:firstLine="708"/>
        <w:rPr/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>Opracował:</w:t>
      </w:r>
    </w:p>
    <w:p>
      <w:pPr>
        <w:pStyle w:val="Tekstpodstawowy2"/>
        <w:ind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weł Dychto</w:t>
      </w:r>
    </w:p>
    <w:p>
      <w:pPr>
        <w:pStyle w:val="Tekstpodstawowy2"/>
        <w:ind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kstpodstawowy2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4248" w:hanging="0"/>
        <w:rPr/>
      </w:pPr>
      <w:r>
        <w:rPr/>
      </w:r>
    </w:p>
    <w:p>
      <w:pPr>
        <w:pStyle w:val="Heading1"/>
        <w:ind w:left="4248" w:hanging="0"/>
        <w:rPr/>
      </w:pPr>
      <w:r>
        <w:rPr/>
      </w:r>
    </w:p>
    <w:p>
      <w:pPr>
        <w:pStyle w:val="Heading1"/>
        <w:ind w:left="4248" w:hanging="0"/>
        <w:rPr/>
      </w:pPr>
      <w:r>
        <w:rPr/>
      </w:r>
    </w:p>
    <w:p>
      <w:pPr>
        <w:pStyle w:val="Heading1"/>
        <w:ind w:left="4248" w:hanging="0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29:00Z</dcterms:created>
  <dc:creator>URZĄD REJONOWY PŁOŃSK</dc:creator>
  <dc:description/>
  <cp:keywords/>
  <dc:language>en-US</dc:language>
  <cp:lastModifiedBy> </cp:lastModifiedBy>
  <cp:lastPrinted>2011-04-28T09:15:00Z</cp:lastPrinted>
  <dcterms:modified xsi:type="dcterms:W3CDTF">2011-04-28T07:24:00Z</dcterms:modified>
  <cp:revision>13</cp:revision>
  <dc:subject/>
  <dc:title>Uchwała Nr </dc:title>
</cp:coreProperties>
</file>