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V/27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Pło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1 lutego 2007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w sprawie zmiany Uchwały Nr XIX/143/2000 Rady Powiatu Płońskiego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31 sierpnia 2000 rok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4, ust. 1 pkt 2 i art. 12 pkt 11 ustawy z dnia 5 czerwca 1998 roku                          o samorządzie powiatowym (Dz. U. z 2001 roku Nr 142, poz. 1592 z późn. zm.) oraz art. 53, ust. 2 ustawy z dnia 30 sierpnia 1991 roku o zakładach opieki zdrowotnej (tekst jednolity            Dz. U. z 2007 roku Nr 14 poz. 89) Rada Powiatu Płońskiego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do Uchwały Nr XIX/143/2000 Rady Powiatu Płońskiego z dnia 31 sierpnia 2000 roku w sprawie zasad i trybu postępowania przy zbywaniu, wynajmowaniu, wydzierżawianiu oraz wnoszeniu majątku trwałego do spółek lub fundacji przez Samodzielny Publiczny Zespół Zakładów Opieki Zdrowotnej w Płońsku otrzymuje brzmienie załącznika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Powiatu Płońskiego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Kazimierz Dąbko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nowelizacją ustawy z dnia 30 sierpnia 1991 roku o zakładach opieki zdrowotnej (Dz. U. Nr 91, poz. 408 z późn. zm.) polegającej na wprowadzeniu do art. 1 zapisów dotyczących prowadzenia na terenie zoz-u przez inne podmioty działalności wobec niego konkurencyjnej oraz na nadaniu, w konsekwencji pierwszej zmiany, nowego brzmienia artykułu 53 zachodzi konieczność dostosowania do tych zmian określonych przez Radę Powiatu zasad i trybu postępowania przy zbywaniu, wynajmowaniu, wydzierżawianiu oraz wnoszeniu majątku trwałego do spółek lub fundacji przez Samodzielny Publiczny Zespół Zakładów Opieki Zdrowotnej w Płońs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Opracował: Paweł Dych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28:00Z</dcterms:created>
  <dc:creator>*</dc:creator>
  <dc:description/>
  <dc:language>en-US</dc:language>
  <cp:lastModifiedBy>Starostwo Powiatowe w Płońsku</cp:lastModifiedBy>
  <cp:lastPrinted>2006-09-20T14:19:00Z</cp:lastPrinted>
  <dcterms:modified xsi:type="dcterms:W3CDTF">2007-02-26T10:15:00Z</dcterms:modified>
  <cp:revision>7</cp:revision>
  <dc:subject/>
  <dc:title>Projekt</dc:title>
</cp:coreProperties>
</file>