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V/28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Pło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1 lutego 2007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składu Rady Społecznej przy Samodzielnym Publicznym Zespole Zakładów Opieki Zdrowotnej w Pło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4, ust. 1 pkt 2 ustawy z dnia 5 czerwca 1998 roku o samorządzie powiatowym (Dz. U. z 2001 roku Nr 142, poz. 1592 z późn. zm.), art. 44 b, art. 45, ust. 1           pkt 1 lit. b, pkt 2 lit. a, lit. b i ust. 8, art. 47, ust. 1 ustawy z dnia 30 sierpnia 1991 roku                     o zakładach opieki zdrowotnej (tekst jednolity Dz. U. z 2007 roku Nr 14 poz. 89) oraz § 18            pkt 2, § 20 pkt 1 i 2, § 21 pkt 1 Statutu Samodzielnego Publicznego Zespołu Zakładów Opieki Zdrowotnej w Płońsku, Rada Powiatu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w skład Rady Społecznej Samodzielnego Publicznego Zespołu Zakładów Opieki Zdrowotnej w Płońsku na okres kadencji organów samorządu terytorialnego następujące osoby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ind w:left="426" w:hanging="426"/>
        <w:jc w:val="both"/>
        <w:rPr>
          <w:sz w:val="24"/>
        </w:rPr>
      </w:pPr>
      <w:r>
        <w:rPr>
          <w:sz w:val="24"/>
        </w:rPr>
        <w:t>Przewodniczącego Rady Społecznej - Jerzego Ryzińskiego,</w:t>
      </w:r>
    </w:p>
    <w:p>
      <w:pPr>
        <w:pStyle w:val="Normal"/>
        <w:numPr>
          <w:ilvl w:val="0"/>
          <w:numId w:val="1"/>
        </w:numPr>
        <w:tabs>
          <w:tab w:val="clear" w:pos="340"/>
        </w:tabs>
        <w:ind w:left="426" w:hanging="426"/>
        <w:jc w:val="both"/>
        <w:rPr>
          <w:sz w:val="24"/>
        </w:rPr>
      </w:pPr>
      <w:r>
        <w:rPr>
          <w:sz w:val="24"/>
        </w:rPr>
        <w:t>Członków Rady Społecznej: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1) Stanisław Kamiński </w:t>
        <w:tab/>
        <w:tab/>
        <w:tab/>
        <w:tab/>
        <w:tab/>
        <w:t xml:space="preserve">- </w:t>
        <w:tab/>
        <w:tab/>
        <w:t>Przedstawiciel Wojewody Mazowieckieg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2) Paweł Obermeyer </w:t>
        <w:tab/>
        <w:tab/>
        <w:tab/>
        <w:tab/>
        <w:tab/>
        <w:t>-</w:t>
        <w:tab/>
        <w:tab/>
        <w:t>Przedstawiciel Powiatu Płońskieg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3) Józefa Torbus</w:t>
        <w:tab/>
        <w:tab/>
        <w:tab/>
        <w:tab/>
        <w:tab/>
        <w:tab/>
        <w:tab/>
        <w:t>-</w:t>
        <w:tab/>
        <w:tab/>
        <w:t>Przedstawiciel Powiatu Płońskieg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 xml:space="preserve">4) Andrzej Pietrasik </w:t>
        <w:tab/>
        <w:tab/>
        <w:tab/>
        <w:tab/>
        <w:tab/>
        <w:tab/>
        <w:t xml:space="preserve">- </w:t>
        <w:tab/>
        <w:tab/>
        <w:t>Przedstawiciel Miasta Płońska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5) Janusz Kazimierz Sadowski</w:t>
        <w:tab/>
        <w:tab/>
        <w:tab/>
        <w:t>-</w:t>
        <w:tab/>
        <w:tab/>
        <w:t>Przedstawiciel Miasta Raciąża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6) Aleksander Jarosławski</w:t>
        <w:tab/>
        <w:tab/>
        <w:tab/>
        <w:tab/>
        <w:t>-</w:t>
        <w:tab/>
        <w:tab/>
        <w:t>Przedstawiciel Gminy Płońsk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7) Ryszard Giszczak</w:t>
        <w:tab/>
        <w:tab/>
        <w:tab/>
        <w:tab/>
        <w:tab/>
        <w:tab/>
        <w:t>-</w:t>
        <w:tab/>
        <w:tab/>
        <w:t>Przedstawiciel Gminy Raciąż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8) Grażyna Lejkowska</w:t>
        <w:tab/>
        <w:tab/>
        <w:tab/>
        <w:tab/>
        <w:tab/>
        <w:t>-</w:t>
        <w:tab/>
        <w:tab/>
        <w:t>Przedstawiciel Gminy Sochocin</w:t>
      </w:r>
    </w:p>
    <w:p>
      <w:pPr>
        <w:pStyle w:val="Normal"/>
        <w:ind w:firstLine="340"/>
        <w:jc w:val="both"/>
        <w:rPr/>
      </w:pPr>
      <w:r>
        <w:rPr>
          <w:sz w:val="24"/>
        </w:rPr>
        <w:t>9) Jerzy Szymczak</w:t>
        <w:tab/>
        <w:tab/>
        <w:tab/>
        <w:tab/>
        <w:tab/>
        <w:tab/>
        <w:t>-</w:t>
        <w:tab/>
        <w:tab/>
        <w:t>Przedstawiciel Gminy Naruszew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0) Tadeusz Kowalkowski</w:t>
        <w:tab/>
        <w:tab/>
        <w:tab/>
        <w:tab/>
        <w:t>-</w:t>
        <w:tab/>
        <w:tab/>
        <w:t>Przedstawiciel Gminy Baboszew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1) Romuald Woźniak</w:t>
        <w:tab/>
        <w:tab/>
        <w:tab/>
        <w:tab/>
        <w:tab/>
        <w:t>-</w:t>
        <w:tab/>
        <w:tab/>
        <w:t>Przedstawiciel Gminy Załuski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2) Dariusz Starczewski</w:t>
        <w:tab/>
        <w:tab/>
        <w:tab/>
        <w:tab/>
        <w:tab/>
        <w:t>-</w:t>
        <w:tab/>
        <w:tab/>
        <w:t>Przedstawiciel Gminy Nowe Miasto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3) Mirosław Opolski</w:t>
        <w:tab/>
        <w:tab/>
        <w:tab/>
        <w:tab/>
        <w:tab/>
        <w:t>-</w:t>
        <w:tab/>
        <w:tab/>
        <w:t>Przedstawiciel Gminy Dzierzążnia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4) Michał Walerysiak</w:t>
        <w:tab/>
        <w:tab/>
        <w:tab/>
        <w:tab/>
        <w:tab/>
        <w:t>-</w:t>
        <w:tab/>
        <w:tab/>
        <w:t>Przedstawiciel Gminy Czerwińsk n/Wisłą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15) Zenon Piekut</w:t>
        <w:tab/>
        <w:tab/>
        <w:tab/>
        <w:tab/>
        <w:tab/>
        <w:tab/>
        <w:tab/>
        <w:t>-</w:t>
        <w:tab/>
        <w:tab/>
        <w:t>Przedstawiciel Gminy Joniec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m za wykonanie uchwały czyni się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Powiatu Płońskiego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Kazimierz Dąbkowski</w:t>
      </w:r>
    </w:p>
    <w:p>
      <w:pPr>
        <w:pStyle w:val="Heading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obowiązującymi przepisami organ, który utworzył samodzielny publiczny zakład opieki zdrowotnej, powołuje Radę Społeczną na okres kadencji organów samorządu terytorialnego. W związku z powyższym Wydział Zdrowia, Oświaty, Kultury, Sportu i Spraw Społecznych dnia 12 grudnia 2006 roku wystosował pisma do Wojewody Mazowieckiego oraz Przewodniczących Rady Gmin Powiatu Płońskiego o wyznaczenie przedstawiciela do Rady Społecznej Samodzielnego Publicznego Zespołu Zakładów Opieki Zdrowotnej w Płońsku.  </w:t>
      </w:r>
    </w:p>
    <w:p>
      <w:pPr>
        <w:pStyle w:val="Normal"/>
        <w:spacing w:lineRule="auto" w:line="360"/>
        <w:jc w:val="both"/>
        <w:rPr/>
      </w:pPr>
      <w:r>
        <w:rPr/>
        <w:tab/>
        <w:t>Zgodnie z art. 45, ust. 1 pkt 1 lit. b ustawy z dnia 30 sierpnia 1991 roku o zakładach opieki zdrowotnej (tekst jednolity Dz. U. z 2007 roku Nr 14 poz. 89) Starosta Płoński może przewodniczyć Radzie Społecznej lub wskazać do pełnienia tej funkcji osobę przez siebie wyznaczoną. W tej sytuacji, korzystając z powyższych uprawnień - w uzgodnieniu z Zarządem Powiatu - wyznacza się Pana Jerzego Ryzińskiego na Przewodniczącego Rady Społecznej SPZZOZ w Płońsku.</w:t>
      </w:r>
    </w:p>
    <w:p>
      <w:pPr>
        <w:pStyle w:val="Normal"/>
        <w:spacing w:lineRule="auto" w:line="360"/>
        <w:jc w:val="both"/>
        <w:rPr/>
      </w:pPr>
      <w:r>
        <w:rPr/>
        <w:tab/>
        <w:t>Jednocześnie zgodnie art. 45, ust. 1 pkt 2 lit. b ww. ustawy proponuje się Pana Pawła Obermeyera i Panią Józefę Torbus na przedstawicieli powiatu w Radzie Społecznej SPZZOZ w Płońsku.</w:t>
      </w:r>
    </w:p>
    <w:p>
      <w:pPr>
        <w:pStyle w:val="Normal"/>
        <w:spacing w:lineRule="auto" w:line="360"/>
        <w:jc w:val="both"/>
        <w:rPr/>
      </w:pPr>
      <w:r>
        <w:rPr/>
        <w:tab/>
        <w:t>Rada Społeczna jako organ inicjujący i opiniodawczy dla organu założycielskiego oraz doradczy dla kierownika publicznego zakładu opieki zdrowotnej jest niezbędna do prowadzenia działalności przez SPZZOZ w Płońsku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W związku z powyższym zasadne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0:00Z</dcterms:created>
  <dc:creator>*</dc:creator>
  <dc:description/>
  <dc:language>en-US</dc:language>
  <cp:lastModifiedBy>Starostwo Powiatowe w Płońsku</cp:lastModifiedBy>
  <cp:lastPrinted>2006-12-19T13:15:00Z</cp:lastPrinted>
  <dcterms:modified xsi:type="dcterms:W3CDTF">2007-02-26T10:14:00Z</dcterms:modified>
  <cp:revision>19</cp:revision>
  <dc:subject/>
  <dc:title>Projekt</dc:title>
</cp:coreProperties>
</file>