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30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Pło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1 lutego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stalenia regulaminu określającego zasady przyznawania  nauczycielom zatrudnionym w szkołach i placówkach oświatowych prowadzonych przez powiat płoński dodatku mieszkani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54 ust. 7 w związku z art. 30 ust. 6 i art. 91d pkt 1 ustawy z dnia 26 stycznia 1982r. Karta Nauczyciela (tj. Dz.U. z 2006r. Nr 97, poz. 674 ) oraz art. 12 pkt 11 ustawy z dnia 5 czerwca 1998r. o samorządzie powiatowym (tj. Dz.U. z 2001r. Nr 142, poz. 1592 z późn. zm.)  u c h w a l a 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 się na rok 2007 regulamin określający wysokość nauczycielskiego dodatku mieszkaniowego oraz szczegółowe zasady jego przyznawania i wypłacania  w brzmieniu załącznika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Zarządowi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ci moc Uchwała Nr XLIV/250/2006 Rady Powiatu Płońskiego z dnia 29 marca  2006r.</w:t>
      </w:r>
    </w:p>
    <w:p>
      <w:pPr>
        <w:pStyle w:val="Normal"/>
        <w:rPr/>
      </w:pPr>
      <w:r>
        <w:rPr/>
        <w:t xml:space="preserve"> </w:t>
      </w:r>
      <w:r>
        <w:rPr/>
        <w:t>w sprawie: ustalenia regulaminu określającego zasady przyznawania nauczycielom zatrudnionym w szkołach i placówkach oświatowych prowadzonych przez powiat płoński dodatku mieszkani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        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Powiatu Płońskiego</w:t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  <w:t xml:space="preserve">        </w:t>
      </w:r>
    </w:p>
    <w:p>
      <w:pPr>
        <w:pStyle w:val="Normal"/>
        <w:ind w:left="4248" w:firstLine="708"/>
        <w:jc w:val="center"/>
        <w:rPr/>
      </w:pPr>
      <w:r>
        <w:rPr/>
        <w:t>Kazimierz Dąbkowski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Zgodnie z art. 54 ust. 7 ustawy Karta Nauczyciela, organ prowadzący szkołę będący jednostką samorządu terytorialnego, ma obowiązek określać corocznie wysokość nauczycielskiego dodatku mieszkaniowego oraz szczegółowe zasady jego przyznawania i wypłacania. Stąd wynika potrzeba podjęcia stosownej uchwały regulującej w/w kwest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Stanisław Ka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13:00Z</dcterms:created>
  <dc:creator>xx</dc:creator>
  <dc:description/>
  <cp:keywords/>
  <dc:language>en-US</dc:language>
  <cp:lastModifiedBy>Pzacieski</cp:lastModifiedBy>
  <cp:lastPrinted>2007-02-26T10:28:00Z</cp:lastPrinted>
  <dcterms:modified xsi:type="dcterms:W3CDTF">2007-02-26T09:28:00Z</dcterms:modified>
  <cp:revision>9</cp:revision>
  <dc:subject/>
  <dc:title>projekt</dc:title>
</cp:coreProperties>
</file>