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Płoń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.02.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sprawie delegowania dwóch przedstawicieli Rady Powiatu do Komisji Bezpieczeństwa i Porzą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 38a ustawy z dnia 5 czerwca 1998 roku o samorządzie powiatowym (Dz.U. z 2001 roku Nr 142, poz.1592 z późn.zm.) Rada Powiatu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da Powiatu Płońskiego deleguje dwóch przedstawicieli ze swojego składu do Komisji Bezpieczeństwa i Porządku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ek Wiesław Gołębi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cek Soko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edzialnym za wykonanie uchwały czyni się Zarząd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raci moc Uchwała Nr III/15/2002 Rady Powiatu Płońskiego                                                   z dnia 30 grudnia 2002 roku w sprawie delegowania dwóch przedstawicieli Rady Powiatu do Komisji Bezpieczeństwa i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Rady Powiatu Płoń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azimierz Dąb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art. 38a ust.1 Ustawy o samorządzie powiatowym, w celu realizacji zadań starosty w zakresie zwierzchnictwa nad powiatowymi służbami, inspekcjami i strażami oraz zadań określonych w ustawach w zakresie porządku publicznego i bezpieczeństwa obywateli, tworzy się komisję bezpieczeństwa             i porząd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osób ustalania składu takiej komisji podany został w art. 38a ust. 5 Ustawy o samorządzie powiatowym, a mianowicie do jej składu wchodz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rosta jako przewodniczący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wóch radnych delegowanych przez radę powia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zy osoby powołane przez Starostę spośród osób wyróżniających się wiedzą o problemach będących przedmiotem prac komi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wóch przedstawicieli delegowanych przez Komendanta Powiatowego Policj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ada Powiatu Płońskiego poprzedniej kadencji Uchwałą Nr III/15/2002        z dnia 30 grudnia 2002 roku delegowała dwóch swoich przedstawicieli do Komisji Bezpieczeństwa i Porząd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odnie z art. 38a pkt 5 ust. 10 Ustawy o samorządzie powiatowym członkostwo w komisji radnego delegowanego przez Radę Powiatu ustaje zawsze z wygaśnięciem mandat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tym stanie prawa zasadny jest wniosek o delegowaniu do składu Komisji Bezpieczeństwa i Porządku dwóch przedstawicieli Rady Powiatu obecnej kadencji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1:00Z</dcterms:created>
  <dc:creator>SKoenig</dc:creator>
  <dc:description/>
  <dc:language>en-US</dc:language>
  <cp:lastModifiedBy>SKoenig</cp:lastModifiedBy>
  <cp:lastPrinted>2007-02-22T08:59:00Z</cp:lastPrinted>
  <dcterms:modified xsi:type="dcterms:W3CDTF">2007-02-22T07:59:00Z</dcterms:modified>
  <cp:revision>9</cp:revision>
  <dc:subject/>
  <dc:title>                                                                                                                </dc:title>
</cp:coreProperties>
</file>