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V/33/200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Pło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lutego 2007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 sprawie planów pracy stałych komisji Rady Powiatu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7 ust. 1 i 2 ustawy z dnia 5 czerwca 1998 roku o samorządzie powiatowym (Dz. U. Nr 142 z 2001 roku, poz. 1592 z późn. zm.) oraz § 30 ust. 3 Statutu Powiatu Płońskiego Rada Powiatu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wierdza plany pracy stałych Komisji Rady w brzmieniu załączników Nr 1, 2, 3, 4, 5, 6           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Przewodniczącego Rady oraz Przewodniczących stałych Komisji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           </w:t>
      </w:r>
      <w:r>
        <w:rPr/>
        <w:t>Przewodniczący</w:t>
      </w:r>
    </w:p>
    <w:p>
      <w:pPr>
        <w:pStyle w:val="Normal"/>
        <w:ind w:left="3402" w:hanging="0"/>
        <w:jc w:val="center"/>
        <w:rPr/>
      </w:pPr>
      <w:r>
        <w:rPr/>
        <w:t xml:space="preserve">                 </w:t>
      </w:r>
      <w:r>
        <w:rPr/>
        <w:t>Rady Powiatu Płońskiego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          </w:t>
      </w:r>
      <w:r>
        <w:rPr/>
        <w:t xml:space="preserve">Kazimierz Dąbkowski </w:t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left="3402" w:hanging="0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7 ust. 1 i 2 ustawy z dnia 5 czerwca 1998 roku o samorządzie powiatowym (Dz. U. Nr 142 z 2001 roku, poz. 1592 z późn. zm.) oraz § 31 ust. 2 Statutu Powiatu Płońskiego każda ze stałych komisji Rady działa zgodnie ze swoim planem pracy, zatwierdzonym przez Radę Powiatu. </w:t>
      </w:r>
    </w:p>
    <w:p>
      <w:pPr>
        <w:pStyle w:val="TextBodyIndent"/>
        <w:rPr/>
      </w:pPr>
      <w:r>
        <w:rPr/>
        <w:t xml:space="preserve">Zgodnie z § 30 ust. 3 Statutu Powiatu Płońskiego komisje podlegają Radzie Powiatu      w całym zakresie swojej działalności i przedkładają jej swoje plany pracy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spacing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8:00Z</dcterms:created>
  <dc:creator>Starostwo Powiatowe w Płońsku</dc:creator>
  <dc:description/>
  <dc:language>en-US</dc:language>
  <cp:lastModifiedBy>Starostwo Powiatowe w Płońsku</cp:lastModifiedBy>
  <dcterms:modified xsi:type="dcterms:W3CDTF">2007-02-22T07:08:00Z</dcterms:modified>
  <cp:revision>3</cp:revision>
  <dc:subject/>
  <dc:title/>
</cp:coreProperties>
</file>