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V/34/2007</w:t>
      </w:r>
    </w:p>
    <w:p>
      <w:pPr>
        <w:pStyle w:val="Heading2"/>
        <w:rPr/>
      </w:pPr>
      <w:r>
        <w:rPr>
          <w:b/>
          <w:szCs w:val="24"/>
        </w:rPr>
        <w:t>Rady Powiatu Płoń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lutego 2007 r.</w: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dwołania ze stanowiska Skarbnika Powiatu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7 ust 1 i art. 12 pkt 3 ustawy z dnia 5 czerwca 1998 roku o samorządzie powiatowym (Dz. U z 2001 r. Nr 142, poz. 1592 z późn. zm.) – </w:t>
      </w:r>
      <w:r>
        <w:rPr>
          <w:b/>
          <w:sz w:val="24"/>
          <w:szCs w:val="24"/>
        </w:rPr>
        <w:t xml:space="preserve">Rada Powiatu    </w:t>
      </w:r>
      <w:r>
        <w:rPr>
          <w:b/>
          <w:spacing w:val="60"/>
          <w:sz w:val="24"/>
          <w:szCs w:val="24"/>
        </w:rPr>
        <w:t>uchwala</w:t>
      </w:r>
      <w:r>
        <w:rPr>
          <w:spacing w:val="60"/>
          <w:sz w:val="24"/>
          <w:szCs w:val="24"/>
        </w:rPr>
        <w:t xml:space="preserve">, </w:t>
      </w:r>
      <w:r>
        <w:rPr>
          <w:sz w:val="24"/>
          <w:szCs w:val="24"/>
        </w:rPr>
        <w:t>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wołuje się z dniem 26 lutego 2007 roku Panią  Marię Elżbietę Damięcką ze stanowiska Skarbnika Powiatu w związku z przejściem na emerytur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owiedzialnym za wykonanie uchwały czyni się Zarząd Powia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Rady Powiatu Płońskiego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zimierz Dąbkowski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Uchwały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ani Maria Elżbieta Damięcka złożyła w dniu 29 grudnia 2006 roku podanie o rozwiązanie stosunku pracy z dniem 26 lutego 2007 roku na mocy porozumienia  stron w związku z przejściem na emeryturę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W tej sytuacji przychylam się do prośby Pani Marii Elżbiety Damięckiej  i  wnioskuję o odwołanie wyżej wymienionej ze stanowiska Skarbnika Powiatu w związku z przejściem na emeryturę.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536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24:00Z</dcterms:created>
  <dc:creator>kadry</dc:creator>
  <dc:description/>
  <cp:keywords/>
  <dc:language>en-US</dc:language>
  <cp:lastModifiedBy>Mperkowska</cp:lastModifiedBy>
  <cp:lastPrinted>2007-02-22T08:54:00Z</cp:lastPrinted>
  <dcterms:modified xsi:type="dcterms:W3CDTF">2007-02-22T07:56:00Z</dcterms:modified>
  <cp:revision>10</cp:revision>
  <dc:subject/>
  <dc:title>Projekt</dc:title>
</cp:coreProperties>
</file>