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35/2007</w:t>
      </w:r>
    </w:p>
    <w:p>
      <w:pPr>
        <w:pStyle w:val="Heading2"/>
        <w:rPr/>
      </w:pPr>
      <w:r>
        <w:rPr>
          <w:b/>
          <w:szCs w:val="24"/>
        </w:rPr>
        <w:t>Rady Powiatu Płoń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utego 200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Skarbnika Powiat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37 ust. 1 i art.12 pkt 3 ustawy z dnia 5 czerwca  1998 roku o samorządzie powiatowym (Dz. U z 2001 r. Nr 142, poz. 1592 z późn. zm.) - </w:t>
      </w:r>
      <w:r>
        <w:rPr>
          <w:b/>
          <w:sz w:val="24"/>
          <w:szCs w:val="24"/>
        </w:rPr>
        <w:t xml:space="preserve">Rada  Powiatu    </w:t>
      </w:r>
      <w:r>
        <w:rPr>
          <w:b/>
          <w:spacing w:val="60"/>
          <w:sz w:val="24"/>
          <w:szCs w:val="24"/>
        </w:rPr>
        <w:t>uchwala</w:t>
      </w:r>
      <w:r>
        <w:rPr>
          <w:spacing w:val="60"/>
          <w:sz w:val="24"/>
          <w:szCs w:val="24"/>
        </w:rPr>
        <w:t xml:space="preserve">, </w:t>
      </w:r>
      <w:r>
        <w:rPr>
          <w:sz w:val="24"/>
          <w:szCs w:val="24"/>
        </w:rPr>
        <w:t>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uje się z dniem 27 lutego 2007 roku Panią Anettę Gołaszewską na Skarbnika Powiatu Płoński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alnym za wykonanie uchwały czyni się Zarząd Powi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Rady Powiatu Płoński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zimierz Dąbkowsk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  dniem 26 lutego 2006 roku odwołana została ze stanowiska Skarbnika Powiatu Pani Maria Elżbieta Damięcka w związku z przejściem na emeryturę. Zaszła więc konieczność powołania na to stanowisko nowej osob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nioskuję o powołanie na to stanowisko Pani Anetty Gołaszewskiej, która pełni obecnie funkcję Kierownika Oddziału Planowania i Obsługi Budżetu w Wydziale Finansowym Starostwa Powiatowego w Płońs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ni Anetta Gołaszewska ukończyła w 1998 r. studia wyższe zawodowe na kierunku zarządzanie i marketing w zakresie finansów i bankowości w Wyższej Szkole im. Pawła Włodkowica w Płock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1999 roku rozpoczęła  pracę  w Wydziale Finansowym Starostwa Powiatowego w Płońsku na stanowisku młodszego referenta, następnie podinspektora, inspektora, a od września 2005 roku Kierownika Oddziału w tym Wydzi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okresie pracy w Starostwie Powiatowym ukończyła studia magisterskie uzupełniające na kierunku zarządzanie i marketing w zakresie zarządzania finansami w Wyższej Szkole im. Pawła Włodkowica w Płock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stępnie ukończyła, w wyniku skierowania zakładu pracy, studia podyplomowe w zakresie kontroli i audytu w administracji publicznej w Wyższej Szkole Humanistycznej im. Aleksandra Gieysztora w Pułtusku na Wydziale Administr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okresie pracy w Starostwie wyżej wymieniona wykazywała duże zaangażowanie w zdobywaniu i pogłębianiu merytorycznej wiedzy niezbędnej w wykonywaniu obowiązków, także poprzez uczestniczenie w wielu fachowych szkoleniach i kursa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obowiązującymi przepisami ustawy o finansach publicznych Pani Anetta Gołaszewska posiada wymagane uprawnienia do pełnienia funkcji Skarbnika Powiatu – Głównego Księgowego Budżetu Powiat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Ukończone przez w/wym. studia wyższe zawodowe i studia magisterskie uzupełniające na kierunku zarządzanie i marketing o specjalności finanse i bankowość oraz zarządzanie finansami zalicza się w świetle stanowiska Rady Głównej Szkolnictwa Wyższego do kierunków studiów ekonom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j sytuacji kwalifikacje Pani Anetty Gołaszewskiej są  wystarczające. Odbyte studia wyższe na kierunku zarządzanie i marketing stanowią o posiadaniu wyższego wykształcenia ekonomicznego i wypełniają niezbędną przesłankę ustawową do pełnienia funkcji Skarbnika Powi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ni Anetta Gołaszewska spełnia również drugą wymaganą ustawowo przesłankę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-letniego stażu w księgo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orąc pod uwagę odpowiednie wykształcenie oraz doświadczenie zawodowe w prowadzeniu spraw finansowych oraz wysoką ocenę dotychczasowej pracy – wniosek o powołanie Pani Anetty Gołaszewskiej na stanowisko Skarbnika Powiatu jest w pełni zasadny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536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0:00Z</dcterms:created>
  <dc:creator>kadry</dc:creator>
  <dc:description/>
  <cp:keywords/>
  <dc:language>en-US</dc:language>
  <cp:lastModifiedBy>Mperkowska</cp:lastModifiedBy>
  <cp:lastPrinted>2007-02-22T09:06:00Z</cp:lastPrinted>
  <dcterms:modified xsi:type="dcterms:W3CDTF">2007-02-22T08:10:00Z</dcterms:modified>
  <cp:revision>13</cp:revision>
  <dc:subject/>
  <dc:title>Projekt</dc:title>
</cp:coreProperties>
</file>