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3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Pło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1 lutego 2007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zmiany Uchwały Nr XXVIII/207/2001 Rady Powiatu Płońskiego z dnia 28 sierpnia 2001 roku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 podstawie art. 12 pkt. 8 lit. f oraz art. 75 ustawy z dnia 5 czerwca 1998r. o samorządzie powiatowym (Dz. U. Nr 142 z 2001 roku, poz. 1592 z późn. zm.) Rada Powiatu Płońskiego uchwala, co następuje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chwale Nr XXVIII/207/2001 Rady Powiatu Płońskiego z dnia 28 sierpnia 2001 roku w sprawie przystąpienia do Samorządowego Stowarzyszenia Rozwoju Mazowsza § 3 otrzymuje brzmieni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,Upoważnia się Pana Jana Józefa Mączewskiego – Starostę Płońskiego do prac w Samorządowym Stowarzyszeniu Rozwoju Mazowsz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Zarządowi Powiatu Płońskie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§ 3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Rady Powiatu Płońskiego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Kazimierz Dąbkowski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wyborem nowych władz powiatu zachodzi konieczność wskazania przedstawiciela Powiatu Płońskiego do prac w Samorządowym Stowarzyszeniu Rozwoju Mazowsza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proponuje jako przedstawiciela Powiatu Płońskiego do prac w Samorządowym Stowarzyszeniu Rozwoju Mazowsza Pana Jana Józefa Mączewskiego – Starostę Płoński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5:00Z</dcterms:created>
  <dc:creator>Pzacieski</dc:creator>
  <dc:description/>
  <dc:language>en-US</dc:language>
  <cp:lastModifiedBy>Starostwo Powiatowe w Płońsku</cp:lastModifiedBy>
  <cp:lastPrinted>2007-02-22T07:55:00Z</cp:lastPrinted>
  <dcterms:modified xsi:type="dcterms:W3CDTF">2007-02-22T06:55:00Z</dcterms:modified>
  <cp:revision>11</cp:revision>
  <dc:subject/>
  <dc:title/>
</cp:coreProperties>
</file>