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V/38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Płoń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1 lutego 2007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określenia zadań, na które zostaną przeznaczone środki  Państwowego Funduszu Rehabilitacji Osób Niepełnospraw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znane Powiatowi zgodnie z algorytmem na 2007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35a ust. 1 i 3 ustawy z dnia 27 sierpnia 1997 roku o rehabilitacji zawodowej i społecznej oraz zatrudnianiu osób niepełnosprawnych ( Dz. U. Nr 123, 776 z późn. zm.), § 2 pkt. 2 Rozporządzenia Rady Ministrów z dnia 13 maja 2003 roku w sprawie algorytmu przekazywania środków PFRON samorządom wojewódzkim i powiatowym (Dz. U. Nr 88, poz. 808 ), Rozporządzenia Ministra Pracy i Polityki Społecznej z dnia 25 czerwca 2002 roku w sprawie określenia rodzajów zadań powiatu, które mogą być finansowane ze środków PFRON ( Dz. U. Nr 96, poz. 861 z późn. zm. ), Rada Powiatu uchwala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Środki Państwowego Funduszu Rehabilitacji Osób Niepełnosprawnych przekazane Powiatowi Płońskiemu według algorytmu przeznacza się na zadania określone w załączniku                      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Zarządowi Powiatu Płoński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Rady Powiatu Płoński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Kazimierz Dąbkow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do Uchwały Nr V/38/2007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y Powiatu Płońskiego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1 lutego 2007 roku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talog zadań, które mogą być finansowane ze środków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FRON w 2007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 zakresu zatrudniania i rehabilitacji zawodowej osób niepełnosprawnych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wrot wydatków na instrumenty i usługi rynku pracy na rzecz osób niepełnosprawnych poszukujących pracy i niepozostających w zatrudnieniu ( art.11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dzielanie osobom niepełnosprawnym pożyczek na rozpoczęcie działalności gospodarczej albo rolniczej ( art.12 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onywanie zwrotu kosztów poniesionych przez pracodawcę w związku                          z przystosowaniem tworzonych lub istniejących stanowisk pracy, stosownie do potrzeb wynikających z niepełnosprawności osób na nich zatrudnionych oraz                     z rozpoznaniem przez służby medycyny tych potrzeb ( art. 26 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onywanie zwrotu kosztów zatrudnienia pracowników pomagających pracownikom niepełnosprawnym w pracy ( art. 26 d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nansowanie kosztów szkolenia i przekwalifikowania zawodowego osób niepełnosprawnych ( art. 38 i 40 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onywanie zwrotu kosztów poniesionych przez pracodawcę na szkolenia zatrudnionych osób niepełnosprawnych ( art. 41 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dzielanie dofinansowania do wysokości 50% oprocentowania kredytów bankowych, zaciągniętych przez osoby niepełnosprawne na kontynuowanie działalności gospodarczej lub prowadzenie własnego lub dzierżawionego gospodarstwa rolnego          ( art. 13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 zakresu rehabilitacji społecznej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finansowanie kosztów tworzenia i działania warsztatów terapii zajęciow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finansowanie uczestnictwa osób niepełnosprawnych i ich opiekunów w turnusach rehabilitacyjny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finansowanie likwidacji barier architektonicznych, w komunikowaniu się                       i technicznych,  w związku z indywidualnymi potrzebami osób niepełnosprawny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finansowanie sportu, kultury, rekreacji i turystyki osób niepełnospraw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finansowanie zaopatrzenia w sprzęt rehabilitacyjny, przedmioty ortopedyczne                 i środki pomocnicze przyznawane osobom niepełnosprawnym na podstawie odrębnych przepisów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Na finansowanie wyżej wymienionych zadań przeznacza się środki Funduszu                   w łącznej wysokości </w:t>
      </w:r>
      <w:r>
        <w:rPr>
          <w:b/>
        </w:rPr>
        <w:t xml:space="preserve">805.242,- </w:t>
      </w:r>
      <w:r>
        <w:rPr/>
        <w:t xml:space="preserve">zł zgodnie z algorytmem określonym na 2007 rok. </w:t>
      </w:r>
    </w:p>
    <w:p>
      <w:pPr>
        <w:pStyle w:val="Normal"/>
        <w:ind w:left="360" w:firstLine="348"/>
        <w:jc w:val="both"/>
        <w:rPr/>
      </w:pPr>
      <w:r>
        <w:rPr/>
        <w:t>Zgodnie z § 7 ust.1 rozporządzenia Rady Ministrów z dnia 20 maja 2003 roku               w sprawie algorytmu przekazywania środków PFRON samorządom wojewódzkim                   i powiatowym ( Dz. U. Nr 88 poz. 808 ) na faktyczne koszty obsługi poniesione przez Powiat, przekazywane środki Funduszu powiększa się nie więcej niż o 2,5 % środków wykorzystanych na realizację zadań w danym roku kalendarzowym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U z a s a d n i e n i e 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W związku z art. 35a ust. 3 ustawy z dnia 27 sierpnia 1997 roku o rehabilitacji zawodowej i społecznej oraz zatrudnianiu osób niepełnosprawnych ( Dz. U. Nr 123.poz.776 z późn. zm. ) Rada Powiatu określa zadania, na które przeznacza środki Funduszu.</w:t>
      </w:r>
    </w:p>
    <w:p>
      <w:pPr>
        <w:pStyle w:val="Normal"/>
        <w:ind w:firstLine="360"/>
        <w:jc w:val="both"/>
        <w:rPr/>
      </w:pPr>
      <w:r>
        <w:rPr/>
        <w:t xml:space="preserve">Rada Powiatu zobowiązana jest do podjęcia uchwały określającej zadania wyszczególnione w ramach wyżej wymienionej ustawy, które mogą być finansowane przez Powiat w danym roku ze środków PFRON. </w:t>
      </w:r>
    </w:p>
    <w:p>
      <w:pPr>
        <w:pStyle w:val="Normal"/>
        <w:ind w:firstLine="360"/>
        <w:jc w:val="both"/>
        <w:rPr/>
      </w:pPr>
      <w:r>
        <w:rPr/>
        <w:t>Katalog zadań ustalony w załączniku  do uchwały obejmuje wszystkie zadania, które             w 2007 roku mogą być dofinansowane ze środków PFRON i które znajdują się w ustawie            z dnia 27 sierpnia 1997 roku o rehabilitacji zawodowej i społecznej oraz zatrudnianiu osób niepełnosprawnych  ( Dz. U. Nr 123, poz. 776 z późn. zm. ). Takie ustalenie zadań powoduje możliwość zaspokojenia wielu potrzeb ewentualnych Beneficjentów zwracających się z wnioskami.</w:t>
      </w:r>
    </w:p>
    <w:p>
      <w:pPr>
        <w:pStyle w:val="Normal"/>
        <w:ind w:firstLine="360"/>
        <w:jc w:val="both"/>
        <w:rPr/>
      </w:pPr>
      <w:r>
        <w:rPr/>
        <w:t>Rozporządzenie o algorytmie w § 7  mówi, że środki Funduszu, faktycznie wykorzystane przez Powiat, powiększa się  nie więcej niż o 2,5% środków  Funduszu, które stanowią koszty obsługi realizowanych zadań.</w:t>
      </w:r>
    </w:p>
    <w:p>
      <w:pPr>
        <w:pStyle w:val="Normal"/>
        <w:ind w:firstLine="360"/>
        <w:jc w:val="both"/>
        <w:rPr/>
      </w:pPr>
      <w:r>
        <w:rPr/>
        <w:t>W związku z powyższym wnioskuje się  o przyjęcie wymienionych w uchwale zadań, które w 2007 roku będą finansowane ze środków PFR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8:03:00Z</dcterms:created>
  <dc:creator>pcpr</dc:creator>
  <dc:description/>
  <dc:language>en-US</dc:language>
  <cp:lastModifiedBy>Starostwo Powiatowe w Płońsku</cp:lastModifiedBy>
  <cp:lastPrinted>2007-02-22T08:29:00Z</cp:lastPrinted>
  <dcterms:modified xsi:type="dcterms:W3CDTF">2007-02-22T07:29:00Z</dcterms:modified>
  <cp:revision>19</cp:revision>
  <dc:subject/>
  <dc:title>Uchwała Nr …… /2006</dc:title>
</cp:coreProperties>
</file>